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3810</wp:posOffset>
            </wp:positionV>
            <wp:extent cx="6457950" cy="1294130"/>
            <wp:effectExtent l="0" t="0" r="0" b="0"/>
            <wp:wrapTopAndBottom/>
            <wp:docPr id="1" name="Бланк Распоряжения с уголк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Распоряжения с уголк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4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1800" w:hRule="atLeast"/>
        </w:trPr>
        <w:tc>
          <w:tcPr>
            <w:tcW w:w="1076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center" w:pos="5178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178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6696075" cy="295275"/>
                  <wp:effectExtent l="0" t="0" r="0" b="0"/>
                  <wp:wrapTopAndBottom/>
                  <wp:docPr id="2" name="Бланк Распоряжения с уголко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ланк Распоряжения с уголко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87690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u w:val="single"/>
                <w:lang w:val="en-US" w:eastAsia="en-US"/>
              </w:rPr>
              <w:t>13.12.2024 г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г.</w:t>
              <w:tab/>
              <w:t xml:space="preserve">Казань                         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№СО/УО-13.12.24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178" w:leader="none"/>
              </w:tabs>
              <w:spacing w:lineRule="auto" w:line="276" w:before="0" w:after="240"/>
              <w:ind w:firstLine="851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178" w:leader="none"/>
              </w:tabs>
              <w:spacing w:lineRule="auto" w:line="276" w:before="0" w:after="240"/>
              <w:ind w:firstLine="85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нятии</w:t>
            </w:r>
            <w:r>
              <w:rPr>
                <w:b/>
                <w:sz w:val="28"/>
                <w:szCs w:val="28"/>
              </w:rPr>
              <w:t xml:space="preserve"> временных ограничений движения</w:t>
            </w:r>
          </w:p>
        </w:tc>
      </w:tr>
      <w:tr>
        <w:trPr>
          <w:trHeight w:val="2880" w:hRule="atLeast"/>
        </w:trPr>
        <w:tc>
          <w:tcPr>
            <w:tcW w:w="10764" w:type="dxa"/>
            <w:tcBorders/>
          </w:tcPr>
          <w:p>
            <w:pPr>
              <w:pStyle w:val="21"/>
              <w:shd w:fill="auto" w:val="clear"/>
              <w:spacing w:lineRule="auto" w:line="264"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ru-RU" w:bidi="ru-RU"/>
              </w:rPr>
              <w:t>целях исполнения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иказа Министерства транспорта Российской Федерации от 12.08.2011г. №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</w:t>
            </w:r>
            <w:r>
              <w:rPr>
                <w:color w:val="000000"/>
                <w:sz w:val="28"/>
                <w:szCs w:val="28"/>
                <w:lang w:val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 целях обеспечения безопасности дорожного движения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auto" w:line="264" w:before="0" w:after="0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Снять с 2ч. 30 мин. (время московское) 13 декабря 2024 года временное ограничение движения для грузовых и маршрутных транспортных средств на участках автомобильных дорог общего пользования федерального значения Р-241 «Казань – Буинск – Ульяновск» подъезд к г.Самара с км 180+878 по км 326+367, Р-241 Казань – Буинск – Ульяновск с км 149+000 по км 180+878, Р-178 Саранск – Сурское – Ульяновск с км 109+500 по км 220+776, М-5 «Урал», подъезд к г. Ульяновск с </w:t>
              <w:br/>
              <w:t>км 199+000 по км 285+000, А-151 Цивильск – Ульяновск с км 136+710 по км 199+000, проходящих по территории Ульяновской области, введенное в связи с неблагоприятными погодными условиями (сильный снег, мокрый снег, сильный боковой ветер, низовая метель, ограничение видимости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22" w:leader="none"/>
              </w:tabs>
              <w:spacing w:lineRule="auto" w:line="26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2. Подрядным организациям ООО «Ульяновсктрансстрой», </w:t>
              <w:br/>
              <w:t xml:space="preserve">ООО «Автодоринжиниринг», АО «Гипростроймост»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ять взаимодействие с территориальными подразделениями УГИБДД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У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МВД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России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по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Ульяновской области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, проводить комплекс мероприятий по обеспечению безопасности дорожного движения на</w:t>
            </w:r>
            <w:r>
              <w:rPr>
                <w:rFonts w:eastAsia="MS Reference Sans Serif" w:cs="MS Reference Sans Serif" w:ascii="MS Reference Sans Serif" w:hAnsi="MS Reference Sans Serif"/>
                <w:i/>
                <w:iCs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закрепленных участках автомобильных дорог федерального значения.</w:t>
            </w:r>
          </w:p>
          <w:p>
            <w:pPr>
              <w:pStyle w:val="21"/>
              <w:shd w:fill="auto" w:val="clear"/>
              <w:spacing w:lineRule="auto" w:line="264" w:before="0" w:after="0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Специалисту по связям с общественностью ФКУ «Волго-Вятскуправтодор» Нурсаитовой Л.З. разместить информацию о </w:t>
            </w:r>
            <w:r>
              <w:rPr>
                <w:color w:val="000000"/>
                <w:sz w:val="28"/>
                <w:szCs w:val="28"/>
                <w:lang w:val="ru-RU" w:bidi="ru-RU"/>
              </w:rPr>
              <w:t>снятии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граничения движения для грузовых и маршрутных транспортных средств </w:t>
            </w:r>
            <w:r>
              <w:rPr>
                <w:color w:val="000000"/>
                <w:sz w:val="28"/>
                <w:szCs w:val="28"/>
                <w:lang w:bidi="ru-RU"/>
              </w:rPr>
              <w:t>на официальном сайте ФКУ «Волго-Вятскуправтодор» и в средствах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bidi="ru-RU"/>
              </w:rPr>
              <w:t>4. Направить копию настоящего распоряжения в Управление ГИБДД МВД по Ульяновской области, Республике Татарстан, Республике Мордовия, Чувашской Республике, Самарской области, в ГУ МЧС РФ вышеуказанных субъектов, в МТУ Ространснадзора по ПФО, а также в Министерство транспорта и дорожного хозяйства Ульяновской области и Центральный военный округ (г. Екатеринбур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5. Проинформировать о снятии ограничений движения транспорта </w:t>
              <w:br/>
              <w:t xml:space="preserve">ФКУ «Упрдор Москва-Нижний Новгород» (г. Нижний Новгород), </w:t>
              <w:br/>
              <w:t>ФКУ «Поволжуправтодор» (г.Пенз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>6. Рекомендовать Министерству транспорта Ульяновской области проинформировать перевозчиков, автовокзалы, пассажирские автотранспортные предприятия Ульяновской области и соседних регионов о снятии ограничений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>7. Контроль за исполнением распорядительного Акта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  <w:tab/>
              <w:tab/>
              <w:tab/>
              <w:t xml:space="preserve">                                                                          И.Г. Мингазов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: Тахаутдинов Р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: 8(843)273-54-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320"/>
      <w:jc w:val="center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8:00Z</dcterms:created>
  <dc:creator>Rail</dc:creator>
  <dc:description/>
  <cp:keywords/>
  <dc:language>en-US</dc:language>
  <cp:lastModifiedBy>Пользователь Windows</cp:lastModifiedBy>
  <cp:lastPrinted>2024-12-13T02:07:00Z</cp:lastPrinted>
  <dcterms:modified xsi:type="dcterms:W3CDTF">2024-12-12T23:07:00Z</dcterms:modified>
  <cp:revision>3</cp:revision>
  <dc:subject/>
  <dc:title> </dc:title>
</cp:coreProperties>
</file>