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РСКИЙ РАЙОН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182-П-А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Экз №____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.п. Сурское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отопительному периоду 2025-2026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отопительного периода 2024-2025 годов и в целях своевременной подготовки объектов теплоэнергетики, жилищно-коммунального хозяйства и социально</w:t>
        <w:softHyphen/>
        <w:softHyphen/>
        <w:softHyphen/>
        <w:t xml:space="preserve"> – культурной сферы к    отопительному     периоду 2025 и 2026 годов п о с т а н о в л я ю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2"/>
          <w:lang w:eastAsia="en-US"/>
        </w:rPr>
        <w:t>Руководителям муниципальных учреждений, предприятий - (по согласованию) и руководителям теплоснабжающих организации муниципального образования «Сурский район» Ульяновской области рекомендовать:</w:t>
      </w:r>
    </w:p>
    <w:p>
      <w:pPr>
        <w:pStyle w:val="Normal"/>
        <w:ind w:left="9" w:right="18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 15 апреля 2025 года провести осмотр систем внетреннего теплоснабжения объектов жилищного фонда на предмет их исправного технического состояния;</w:t>
      </w:r>
    </w:p>
    <w:p>
      <w:pPr>
        <w:pStyle w:val="Normal"/>
        <w:ind w:left="9"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До 18 апреля 2025 года разработать, согласовать и утвердить графики гидравлических и температурных испытаний сетей теплоснабжения и </w:t>
      </w:r>
      <w:bookmarkStart w:id="0" w:name="_Hlk195275623"/>
      <w:r>
        <w:rPr>
          <w:sz w:val="28"/>
          <w:szCs w:val="28"/>
        </w:rPr>
        <w:t>опубликовать их в средствах массовой информации</w:t>
      </w:r>
      <w:bookmarkEnd w:id="0"/>
      <w:r>
        <w:rPr>
          <w:sz w:val="28"/>
          <w:szCs w:val="28"/>
        </w:rPr>
        <w:t>;</w:t>
      </w:r>
    </w:p>
    <w:p>
      <w:pPr>
        <w:pStyle w:val="Normal"/>
        <w:ind w:left="9" w:right="187" w:hanging="0"/>
        <w:jc w:val="both"/>
        <w:rPr/>
      </w:pPr>
      <w:r>
        <w:rPr>
          <w:sz w:val="28"/>
          <w:szCs w:val="28"/>
        </w:rPr>
        <w:tab/>
        <w:t>1.3. ОГКП «Корпорация развития коммунального комплекса Ульяновской области» в срок до 30 апреля и до 27 августа 2025  года обеспечить проведение противоаварийных тренировок в целях отработки действий, необходимых для возобновления подачи тепловой энергии от источников тепловой энергии после полного прекращения подачи тепловой энергии её потребителям в муниципальном образовании «Сурский район» Ульяновской области;</w:t>
      </w:r>
    </w:p>
    <w:p>
      <w:pPr>
        <w:pStyle w:val="Normal"/>
        <w:ind w:left="9" w:right="187" w:firstLine="71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ТЭР, ЖКХ, строительства, архитектуры и дорожной деятельности администрации муниципального образования «Сурский район» Ульяновской области:</w:t>
      </w:r>
    </w:p>
    <w:p>
      <w:pPr>
        <w:pStyle w:val="Normal"/>
        <w:ind w:left="9" w:right="187" w:firstLine="711"/>
        <w:jc w:val="both"/>
        <w:rPr/>
      </w:pPr>
      <w:r>
        <w:rPr>
          <w:sz w:val="28"/>
          <w:szCs w:val="28"/>
        </w:rPr>
        <w:t>2.1. До 1 мая 2025 года предоставить в Министерство жилищно-коммунального хозяйства и строительства Ульяновской области проект плана по подготовке к отопительному периоду 2025-2026 годов;</w:t>
      </w:r>
    </w:p>
    <w:p>
      <w:pPr>
        <w:pStyle w:val="Normal"/>
        <w:ind w:left="9" w:right="187" w:firstLine="711"/>
        <w:jc w:val="both"/>
        <w:rPr/>
      </w:pPr>
      <w:r>
        <w:rPr>
          <w:sz w:val="28"/>
          <w:szCs w:val="28"/>
        </w:rPr>
        <w:t>2.2. До 15 мая 2025 года:</w:t>
      </w:r>
    </w:p>
    <w:p>
      <w:pPr>
        <w:pStyle w:val="Normal"/>
        <w:ind w:left="9" w:right="187" w:firstLine="711"/>
        <w:jc w:val="both"/>
        <w:rPr/>
      </w:pPr>
      <w:r>
        <w:rPr>
          <w:sz w:val="28"/>
          <w:szCs w:val="28"/>
        </w:rPr>
        <w:t>2.2.1 Утвердить план мероприятий, а также опубликовать их на официальном сайте Администрации;</w:t>
      </w:r>
    </w:p>
    <w:p>
      <w:pPr>
        <w:pStyle w:val="Normal"/>
        <w:ind w:left="9" w:right="187" w:firstLine="711"/>
        <w:jc w:val="both"/>
        <w:rPr>
          <w:sz w:val="28"/>
          <w:szCs w:val="28"/>
        </w:rPr>
      </w:pPr>
      <w:r>
        <w:rPr>
          <w:sz w:val="28"/>
          <w:szCs w:val="28"/>
        </w:rPr>
        <w:t>2.2.2. Создать комиссию по оценке готовности к отопительному периоду 2025-2026 годов с включением в ее состав представителей Министерства жилищно-коммунального хозяйства и строительства Ульяновской области, Агентства государственного строительного и жилищного надзора Ульяновской области, газораспределительных организаций и представителей других заинтересованных органов и организаций;</w:t>
      </w:r>
    </w:p>
    <w:p>
      <w:pPr>
        <w:pStyle w:val="Normal"/>
        <w:ind w:left="9" w:right="187" w:firstLine="711"/>
        <w:jc w:val="both"/>
        <w:rPr/>
      </w:pPr>
      <w:r>
        <w:rPr>
          <w:sz w:val="28"/>
          <w:szCs w:val="28"/>
        </w:rPr>
        <w:t>2.2.3. Обеспечить разработку актуализированных схем теплоснабжения с включением в обязательном порядке сценариев развития аварий в системах теплоснабжения с моделированием гидравлических режимов работы таких систем, в том что при отказе элементов тепловых сетей и при аварийных режимах работы систем теплоснабжения, связанных с прекращением подачи тепловой энергии;</w:t>
      </w:r>
    </w:p>
    <w:p>
      <w:pPr>
        <w:pStyle w:val="Normal"/>
        <w:ind w:left="9" w:right="187" w:firstLine="711"/>
        <w:jc w:val="both"/>
        <w:rPr/>
      </w:pPr>
      <w:r>
        <w:rPr>
          <w:sz w:val="28"/>
          <w:szCs w:val="28"/>
        </w:rPr>
        <w:t>2.3. Обеспечить контроль за ремонтом (сменой, восстановлением) изношенных частей и (или) конструкций сетей теплоснабжения в объеме не менее 5 процентов их общей протяженности с целью улучшения их эксплуатационных возможностей, а также устранение в необходимых случаях последствий их износа;</w:t>
      </w:r>
    </w:p>
    <w:p>
      <w:pPr>
        <w:pStyle w:val="Normal"/>
        <w:ind w:left="9" w:right="187" w:firstLine="711"/>
        <w:jc w:val="both"/>
        <w:rPr>
          <w:sz w:val="28"/>
          <w:szCs w:val="28"/>
        </w:rPr>
      </w:pPr>
      <w:r>
        <w:rPr>
          <w:sz w:val="28"/>
          <w:szCs w:val="28"/>
        </w:rPr>
        <w:t>2.4. Ежедневно предоставлять в Министерство жилищно-коммунального хозяйства и строительства Ульяновской области информацию о подготовке к отопительному периоду 2025-2026 годов и исполнение плана;</w:t>
      </w:r>
    </w:p>
    <w:p>
      <w:pPr>
        <w:pStyle w:val="Normal"/>
        <w:ind w:left="9" w:right="187" w:firstLine="711"/>
        <w:jc w:val="both"/>
        <w:rPr>
          <w:sz w:val="28"/>
          <w:szCs w:val="28"/>
        </w:rPr>
      </w:pPr>
      <w:r>
        <w:rPr>
          <w:sz w:val="28"/>
          <w:szCs w:val="28"/>
        </w:rPr>
        <w:t>2.5. Установить готовность всех объектов к отопительному периоду 2025 и 2026 годов должна составить (нарастающим итогом):</w:t>
      </w:r>
    </w:p>
    <w:p>
      <w:pPr>
        <w:pStyle w:val="Normal"/>
        <w:ind w:left="9" w:right="187" w:firstLine="711"/>
        <w:jc w:val="both"/>
        <w:rPr/>
      </w:pPr>
      <w:r>
        <w:rPr>
          <w:sz w:val="28"/>
          <w:szCs w:val="28"/>
        </w:rPr>
        <w:t>в мае 2025 – 10 процентов;</w:t>
      </w:r>
    </w:p>
    <w:p>
      <w:pPr>
        <w:pStyle w:val="Normal"/>
        <w:ind w:left="9" w:right="187" w:firstLine="711"/>
        <w:jc w:val="both"/>
        <w:rPr/>
      </w:pPr>
      <w:r>
        <w:rPr>
          <w:sz w:val="28"/>
          <w:szCs w:val="28"/>
        </w:rPr>
        <w:t>в июне 2025 – 45 процентов;</w:t>
      </w:r>
    </w:p>
    <w:p>
      <w:pPr>
        <w:pStyle w:val="Normal"/>
        <w:ind w:left="9" w:right="187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июле 2025 – 70 процентов;</w:t>
      </w:r>
    </w:p>
    <w:p>
      <w:pPr>
        <w:pStyle w:val="Normal"/>
        <w:ind w:left="9" w:right="187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5– 100 процентов.</w:t>
      </w:r>
    </w:p>
    <w:p>
      <w:pPr>
        <w:pStyle w:val="Normal"/>
        <w:ind w:left="9" w:right="187" w:firstLine="71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в силу постановление Администрации МО «Сурский район» от 03.04.2024 №162-П-А «О подготовке к отопительному периоду 2024-2025 годов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22"/>
        <w:rPr/>
      </w:pPr>
      <w:r>
        <w:rPr>
          <w:spacing w:val="-3"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spacing w:lineRule="exact" w:line="322"/>
        <w:ind w:right="-7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О «Сурский район»                                                                        М.И. Ведерников           </w:t>
      </w:r>
    </w:p>
    <w:p>
      <w:pPr>
        <w:pStyle w:val="Normal"/>
        <w:shd w:fill="FFFFFF" w:val="clear"/>
        <w:spacing w:lineRule="exact" w:line="322"/>
        <w:ind w:right="-722" w:hanging="0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-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 «Сур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2-П-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подготовке к отопительному периоду 2025-2026 год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ях муниципального образования «Сурский район» Ульяновской области»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М.И.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ервый заместитель главы администрации МО «Сурский район», председатель штаба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ченко Т.И.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ТЭР, ЖКХ, строительства, архитектуры и дорожной деятельности администрации МО «Сурский район», заместитель председателя    штаб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ина О.В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Администраци – главный эколог администрации МО «Сурский район» секретарь штаб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щенко С.Б.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У «Управление делами» администрации МО «Сурский район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йков А.А.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Надежда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ев Д.А.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культуры и организации досуга населения администрации МО «Сурский район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ва Е.Г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                                                  администрации МО «Сурский район»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ков С.И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урского участка ОГКП Корпорация Развития Коммунального комплекса Ульяновской област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ов С.В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а ОГКП «Ульяновский областной водоканал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С.К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урского газового участка и филиала ООО «Газпром газораспределение Ульяновск» в с. Большое Нагаткино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зин Н.Н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урского РЭС АО «Ульяновские                                       распределительные сети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 И.М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хозяйственного отдела ГУЗ «Сурская РБ» (по согласованию)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9:00Z</dcterms:created>
  <dc:creator>Люба</dc:creator>
  <dc:description/>
  <cp:keywords/>
  <dc:language>en-US</dc:language>
  <cp:lastModifiedBy>User</cp:lastModifiedBy>
  <cp:lastPrinted>2025-04-14T10:13:00Z</cp:lastPrinted>
  <dcterms:modified xsi:type="dcterms:W3CDTF">2025-04-17T04:27:00Z</dcterms:modified>
  <cp:revision>46</cp:revision>
  <dc:subject/>
  <dc:title>АДМИНИСТРАЦИЯ</dc:title>
</cp:coreProperties>
</file>