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28"/>
          <w:szCs w:val="28"/>
          <w:u w:val="single"/>
        </w:rPr>
        <w:t>14.05.2025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222-П-А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Экз. № </w:t>
      </w:r>
      <w:r>
        <w:rPr>
          <w:u w:val="single"/>
        </w:rPr>
        <w:t>3</w:t>
      </w:r>
    </w:p>
    <w:p>
      <w:pPr>
        <w:pStyle w:val="Normal"/>
        <w:jc w:val="center"/>
        <w:rPr/>
      </w:pPr>
      <w:r>
        <w:rPr/>
        <w:t>р.п. Су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дготовки к отопительному периоду 2025-2026 г.г. муниципального образования «Сур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6.2010 г. № 190-ФЗ «О теплоснабжении», Правил обеспечения готовности к отопительному периоду, утвержденных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план подготовки к отопительному периоду 2025-2026 г.г. муниципального образования «Сурский район» Ульян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Контроль за исполнением   настоящего постановления возложить на первого заместителя   администрации муниципального образования «Сурский район» Ульяновской области Ведерникова М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рский район»                                                                                     Д.В. Колги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1790</wp:posOffset>
                </wp:positionH>
                <wp:positionV relativeFrom="paragraph">
                  <wp:posOffset>-163195</wp:posOffset>
                </wp:positionV>
                <wp:extent cx="254317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ур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14.05.2025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222-П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90.75pt;mso-wrap-distance-left:9.05pt;mso-wrap-distance-right:9.05pt;mso-wrap-distance-top:0pt;mso-wrap-distance-bottom:0pt;margin-top:-12.85pt;mso-position-vertical-relative:text;margin-left:5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м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ур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14.05.2025 </w:t>
                      </w: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222-П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к отопительному периоду 2025-2026 г.г. муниципального образования «Сур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80"/>
        <w:gridCol w:w="1411"/>
        <w:gridCol w:w="1898"/>
        <w:gridCol w:w="1645"/>
        <w:gridCol w:w="1701"/>
        <w:gridCol w:w="1418"/>
        <w:gridCol w:w="1843"/>
      </w:tblGrid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Наименование "Сурский район"</w:t>
            </w:r>
          </w:p>
        </w:tc>
      </w:tr>
      <w:tr>
        <w:trPr>
          <w:trHeight w:val="73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е кол-во, протяженност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лан ре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кт ре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% рем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рок исполнения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КОТЕЛЬНЫ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1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монт котл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2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спомогательного оборуд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3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котл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.4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едомственных котельны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 кв. 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ст относительно прошлой недел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НАРУЖНЫХ ИНЖЕНЕРНЫХ СЕТЕЙ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1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тепловых сет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2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линий электропередач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78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3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ТП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4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водоснабжения, водозабор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7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6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4.1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на водонапорной башни Рожновск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5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канализ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.6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гидравлических испытаний (план-обнаружено порывов,ед; факт-устранено порывов,ед.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. гидр. ис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. гидр. ис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7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29,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 относительно прошлой нед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 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ЖИЛИЩНОГО ФОНДА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вка системы Ц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2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ы Ц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3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ссовка системы Ц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 кв. 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4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узлов 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6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систем ХВС, ГВС, канализ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7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ция трубопроводов Ц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8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электрощитовы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9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электропровод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0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ов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9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9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1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монт м/п швов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2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фаса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 кв. 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3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входных двере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4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отмост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5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ВК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6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готовности (ГЖИ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7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дворовых санузлов (подъездо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8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приборов учёта в бюджетных учреждениях (по плану на 2025 го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19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общедомовых приборов учёта в МКЖД  (по плану на 2025 го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.20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резервных источников электроснаб. (ДЭС, БЭС и т.д., по плану на 2025 го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ст относительно прошлой недели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АПАСОВ ТОПЛИ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1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у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2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,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3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уб.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.4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ное топли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1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очная техн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.2.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товка песко-соляной смес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ЗАПАСОВ МТ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асы МТР по водоснабж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асы МТР по теплоснабж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.3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асы МТР по электроснабжени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иды рабо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покрытые денежные сред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Общий процент выполнения в натуральном выражении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без установки приборов учёта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закупок топлива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 xml:space="preserve"> и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благоустройств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%            по                 натур. ед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shd w:fill="CCFFCC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shd w:fill="FF99CC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shd w:fill="FF9900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i/>
      <w:i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5:00Z</dcterms:created>
  <dc:creator>Люба</dc:creator>
  <dc:description/>
  <cp:keywords/>
  <dc:language>en-US</dc:language>
  <cp:lastModifiedBy>User</cp:lastModifiedBy>
  <cp:lastPrinted>2024-04-15T15:48:00Z</cp:lastPrinted>
  <dcterms:modified xsi:type="dcterms:W3CDTF">2025-05-15T05:51:00Z</dcterms:modified>
  <cp:revision>30</cp:revision>
  <dc:subject/>
  <dc:title>АДМИНИСТРАЦИЯ</dc:title>
</cp:coreProperties>
</file>