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139"/>
      </w:tblGrid>
      <w:tr>
        <w:trPr>
          <w:trHeight w:val="4531" w:hRule="atLeast"/>
        </w:trPr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eastAsia="en-US"/>
              </w:rPr>
              <w:t>24.02.2025г. № 9</w: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u w:val="single"/>
                <w:lang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лаве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О Лавинское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е поселение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  <w:lang w:eastAsia="en-US"/>
              </w:rPr>
              <w:t>Афанасьевой Н.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оект решения Совета депутатов МО Лавинское сельское поселение Сурского района Ульяновской области «</w:t>
      </w:r>
      <w:r>
        <w:rPr>
          <w:b/>
          <w:sz w:val="28"/>
          <w:szCs w:val="28"/>
        </w:rPr>
        <w:t>О внесение изменений в решение Совета депутатов муниципального образования Лавинское сельское поселение Сурского района Ульяновской области №18/19 от 06 декабря 2024г. «О бюджете муниципального образования Лавинское сельское поселение Сурского района Ульяновской области   на 2025 год   и на плановый период 2026 и 2027 годов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ётная палата МО «Сурский район» на основании полномочий, определённых статьёй 157 Бюджетного кодекса Российской Федерации, п.7 ч.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.14 </w:t>
      </w:r>
      <w:r>
        <w:rPr>
          <w:sz w:val="28"/>
          <w:szCs w:val="28"/>
        </w:rPr>
        <w:t xml:space="preserve">статьи 5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ожения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район» Ульяновской области от 26.11.2021г. №35/2, Соглаше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ежду Советом депутатов муниципального образования Лавинское сел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еление  и Советом депутатов муниципального образования «Сурский район» о передаче (приёме) полномочий по осуществлению </w:t>
      </w:r>
      <w:r>
        <w:rPr>
          <w:sz w:val="28"/>
          <w:szCs w:val="28"/>
        </w:rPr>
        <w:t>внешнего муниципального финансового контрол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год</w:t>
      </w:r>
      <w:r>
        <w:rPr>
          <w:sz w:val="28"/>
          <w:szCs w:val="28"/>
        </w:rPr>
        <w:t>,</w:t>
      </w:r>
      <w:r>
        <w:rPr>
          <w:sz w:val="28"/>
        </w:rPr>
        <w:t xml:space="preserve"> рассмотрела обращение администрации муниципального образования МО Лавинское сельское поселение № 58 от 20.02.2025г. по вопрос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я финансово-экономической экспертизы</w:t>
      </w:r>
      <w:r>
        <w:rPr>
          <w:sz w:val="28"/>
        </w:rPr>
        <w:t xml:space="preserve"> проекта решения Совета депутатов МО Лавинское сельское поселение Сурского района Ульяновской области «О внесении изменений в решение Совета депутатов МО Лавинское сельское поселение № 18/19 </w:t>
      </w:r>
      <w:r>
        <w:rPr>
          <w:sz w:val="28"/>
          <w:szCs w:val="28"/>
        </w:rPr>
        <w:t>от 06 декабря 2024г. «О бюджете муниципального образования Лавинское сельское поселение Сурского района Ульяновской области   на 2025 год   и на плановый период 2026 и 2027 годов»</w:t>
      </w:r>
      <w:r>
        <w:rPr>
          <w:sz w:val="28"/>
        </w:rPr>
        <w:t xml:space="preserve"> (далее –проект решения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</w:rPr>
        <w:t>Проектом решения предлаг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</w:rPr>
        <w:t xml:space="preserve">МО Лавинское сельское поселение № 18/19 от </w:t>
      </w:r>
      <w:r>
        <w:rPr>
          <w:sz w:val="28"/>
          <w:szCs w:val="28"/>
        </w:rPr>
        <w:t>06 декабря 2024г. «О бюджете муниципального образования Лавинское сельское поселение Сурского района Ульяновской области   на 2025 год   и на плановый период 2026 и 2027 годов</w:t>
      </w:r>
      <w:r>
        <w:rPr>
          <w:sz w:val="28"/>
        </w:rPr>
        <w:t>»</w:t>
      </w:r>
      <w:r>
        <w:rPr>
          <w:b/>
          <w:sz w:val="28"/>
        </w:rPr>
        <w:t xml:space="preserve"> </w:t>
      </w:r>
      <w:r>
        <w:rPr>
          <w:sz w:val="28"/>
        </w:rPr>
        <w:t>в части изменения основных параметров бюджета поселения на 2025-2027годы, а также перераспределение бюджетных ассигнований расходной части бюдже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 Совета депутатов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Предлагаемое изменение объема доходов бюджета МО </w:t>
      </w:r>
      <w:r>
        <w:rPr>
          <w:sz w:val="28"/>
        </w:rPr>
        <w:t>Лавинское</w:t>
      </w:r>
      <w:r>
        <w:rPr>
          <w:sz w:val="28"/>
          <w:szCs w:val="28"/>
        </w:rPr>
        <w:t xml:space="preserve"> сельское поселение обусловлено уменьшением объёма безвозмездных поступлений в бюджет поселения из областного бюджета в сумме 1335100рублей, в том числе по группам доходов бюджетной системы Российской Федерации: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>-«Субсидии бюджетам субъектов Российской Федерации» уменьшаются на сумму 1400000рублей;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>- «Субвенции на осуществление первичного воинского учёта на территориях, где отсутствуют военные комиссариаты» увеличиваются на сумму 19360рублей;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/>
      </w:pPr>
      <w:r>
        <w:rPr>
          <w:sz w:val="28"/>
          <w:szCs w:val="28"/>
        </w:rPr>
        <w:t xml:space="preserve">-«Прочие межбюджетные трансферты» (сельские старосты) увеличиваются на сумму 45540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ённый годовой план бюджета МО Лавинское сельское поселение на 2025год по безвозмездным поступлениям составит 5869724,90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бюджета МО Лавинское сельское поселение на 2024год по собственным доходам составит 1226072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годовой план бюджета МО Лавинское сельское поселение на 2025год по доходам составит 6852924,90руб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О Лавинское сельское поселение на 2025год уменьшается на общую сумму 1069221,73рублей, в том числе за счёт остатков средств бюджета, сложившихся по итогам исполнения бюджета поселения за 2024 год по состоянию на 01.01.2025г. увеличивается на сумму 265878,27руб.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Уточнённый годовой план бюджета МО Лавинское сельское поселение на 2025год по расходам составит 7118803,17рублей.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Изменения расходов бюджета МО Лавинское сельское поселение на 2025 год по разделам бюджетной классификации: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-«Общегосударственные вопросы» увеличиваются на сумму 359418,27руб.;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увеличиваются на сумму 19360 руб.;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уменьшаются на сумму 1473000 руб.;</w:t>
      </w:r>
    </w:p>
    <w:p>
      <w:pPr>
        <w:pStyle w:val="Style18"/>
        <w:spacing w:before="0" w:after="0"/>
        <w:ind w:left="17" w:firstLine="267"/>
        <w:jc w:val="both"/>
        <w:rPr/>
      </w:pPr>
      <w:r>
        <w:rPr>
          <w:sz w:val="28"/>
          <w:szCs w:val="28"/>
        </w:rPr>
        <w:t>-«Социальная политика» увеличиваются на сумму 25000руб.</w:t>
      </w:r>
    </w:p>
    <w:p>
      <w:pPr>
        <w:pStyle w:val="Style18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также предполагается внести изменения по перераспределению бюджетных ассигнований на основании ходатайства администрации МО Лавинское сельское поселение. </w:t>
      </w:r>
    </w:p>
    <w:p>
      <w:pPr>
        <w:pStyle w:val="Subtitle"/>
        <w:numPr>
          <w:ilvl w:val="0"/>
          <w:numId w:val="0"/>
        </w:numPr>
        <w:spacing w:lineRule="auto" w:line="240"/>
        <w:ind w:right="-143" w:firstLine="284"/>
        <w:jc w:val="both"/>
        <w:outlineLvl w:val="0"/>
        <w:rPr/>
      </w:pPr>
      <w:r>
        <w:rPr>
          <w:b w:val="false"/>
          <w:szCs w:val="28"/>
        </w:rPr>
        <w:t>Проектом решения приложения №№ 1,2,3,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решения Совета депутатов МО Лавинское сельское поселение от 06.12.2024г. № 18/19 </w:t>
      </w:r>
      <w:r>
        <w:rPr>
          <w:b w:val="false"/>
        </w:rPr>
        <w:t xml:space="preserve">«О бюджете МО Лавинское сельское поселение Сурского района Ульяновской области на </w:t>
      </w:r>
      <w:r>
        <w:rPr>
          <w:b w:val="false"/>
          <w:szCs w:val="28"/>
        </w:rPr>
        <w:t>2025 год   и на плановый период 2026 и 2027 годов</w:t>
      </w:r>
      <w:r>
        <w:rPr>
          <w:b w:val="false"/>
        </w:rPr>
        <w:t xml:space="preserve">» </w:t>
      </w:r>
      <w:r>
        <w:rPr>
          <w:b w:val="false"/>
          <w:szCs w:val="28"/>
        </w:rPr>
        <w:t>излагаются в новой реда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результате принятия данного проекта решения статья 1 «Основные характеристики бюджета муниципального образования Лавинское сельское поселение» текстовой части проекта решения излагается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«Лавинское сельское поселение» Сурского района Ульяновской области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бюджета муниципального образования «Лавинское сельское поселение») на 2025 год: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Лавинское сельское поселение» в сумме 6 852 924,90</w:t>
      </w:r>
      <w:r>
        <w:rPr>
          <w:color w:val="000000"/>
          <w:sz w:val="28"/>
          <w:szCs w:val="28"/>
        </w:rPr>
        <w:t xml:space="preserve"> рублей, </w:t>
      </w:r>
      <w:r>
        <w:rPr>
          <w:sz w:val="28"/>
          <w:szCs w:val="28"/>
        </w:rPr>
        <w:t>в том числе безвозмездные поступления от других бюджетов бюджетной системы Российской Федерации в общей сумме 5 869 724,90 рублей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ём расходов бюджета муниципального образования «Лавинское сельское поселение» в </w:t>
      </w:r>
      <w:r>
        <w:rPr>
          <w:sz w:val="28"/>
          <w:szCs w:val="28"/>
        </w:rPr>
        <w:t>сумме 7 118 803,1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</w:t>
      </w:r>
      <w:r>
        <w:rPr>
          <w:color w:val="000000"/>
          <w:sz w:val="28"/>
          <w:szCs w:val="28"/>
        </w:rPr>
        <w:t xml:space="preserve">муниципального образования «Лавинское сельское поселение» в </w:t>
      </w:r>
      <w:r>
        <w:rPr>
          <w:sz w:val="28"/>
          <w:szCs w:val="28"/>
        </w:rPr>
        <w:t>сумме 50 000,00 рублей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Лавинское сельское поселение» на 1 января 2026 года в сумме 0,00 рублей, в том числе верхний предел долга по муниципальным гарантиям долга муниципального образования «Лавинское сельское поселение» в сумме 0,00 рублей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ы расходов на обслуживание муниципального долга муниципального образования «Лавинское сельское поселение» в сумме 0,00 рублей;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муниципального образования «Лавинское сельское поселение» на 2025 год в сумме 265 878,2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дефицита бюджета поселения не превышает установленный ст. 92 Бюджетного кодекса РФ предельный размер.</w:t>
      </w:r>
    </w:p>
    <w:p>
      <w:pPr>
        <w:pStyle w:val="Normal"/>
        <w:suppressAutoHyphens w:val="false"/>
        <w:autoSpaceDE w:val="false"/>
        <w:ind w:firstLine="425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Контрольно-счётная палата МО «Сурский район» рекомендует п.5 проекта решения исключить, так как это противоречит действующему бюджетному законодательству. Согласно ч.5 статьи 179.4 Бюджетного кодекса РФ муниципальный дорожный фонд создается в муниципальных образованиях, органы местного самоуправления которых решают вопросы местного значения в сфере дорожной деятельности. Согласно ч.3 статьи 14 Федерального Закона №131-ФЗ от 06.10.2003г. «Об общих принципах организации местного самоуправления в РФ» дорожная деятельность в отношении автомобильных дорог местного значения не относится к вопросам местного значения сельского поселения.</w:t>
      </w:r>
    </w:p>
    <w:p>
      <w:pPr>
        <w:pStyle w:val="Style18"/>
        <w:spacing w:lineRule="auto" w:line="276" w:before="280" w:after="0"/>
        <w:ind w:left="17" w:firstLine="5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ожет быть принят к рассмотрению Советом депутатов МО Лавинское сельское поселение с учетом устранения нарушений, указанных в заключени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    Н.А.Сыркина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45:00Z</dcterms:created>
  <dc:creator>test3</dc:creator>
  <dc:description/>
  <cp:keywords/>
  <dc:language>en-US</dc:language>
  <cp:lastModifiedBy>счетная палата</cp:lastModifiedBy>
  <cp:lastPrinted>2024-09-24T10:52:00Z</cp:lastPrinted>
  <dcterms:modified xsi:type="dcterms:W3CDTF">2025-03-11T06:20:00Z</dcterms:modified>
  <cp:revision>26</cp:revision>
  <dc:subject/>
  <dc:title/>
</cp:coreProperties>
</file>