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969"/>
      </w:tblGrid>
      <w:tr>
        <w:trPr/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87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u w:val="single"/>
                <w:lang w:eastAsia="en-US"/>
              </w:rPr>
              <w:t>18.02.2025г. № 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u w:val="single"/>
                <w:lang w:eastAsia="en-US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/>
            </w:pPr>
            <w:r>
              <w:rPr>
                <w:color w:val="000000"/>
                <w:sz w:val="28"/>
                <w:szCs w:val="28"/>
              </w:rPr>
              <w:t>Главе администрации МО Чеботаевское сельское  поселение</w:t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ой И.Ф.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оект решения Совета депутатов МО Чеботаевское сельское поселение Сурского района Ульяновской области «О внесение изменений в решение  Совета депутатов МО Чеботаевское сельское поселение Сурского района Ульяновской области от </w:t>
      </w:r>
      <w:r>
        <w:rPr>
          <w:b/>
          <w:sz w:val="28"/>
          <w:szCs w:val="28"/>
        </w:rPr>
        <w:t>04.12.2024г №16/20 «О бюджете муниципального образования Чеботаевское сельское поселение Сурского района Ульяновской области на 2025 год и на плановый период 2026 и 2027 годов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ётная палата МО «Сурский район» на основании полномочий, определённых статьёй 157 Бюджетного кодекса Российской Федерации, п.7 ч.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sz w:val="28"/>
          <w:szCs w:val="28"/>
        </w:rPr>
        <w:t>ч.14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5 Положения о Контрольно – счётной палате муниципального образования «Сурский район» Ульяновской области, утвержденным решением Совета депутатов муниципального образования «Сурский район» Ульяновской области от 26.11.2021г. № 35/2, Соглашения </w:t>
      </w:r>
      <w:r>
        <w:rPr>
          <w:color w:val="000000"/>
          <w:sz w:val="28"/>
          <w:szCs w:val="28"/>
        </w:rPr>
        <w:t>между Советом депутатов муниципального образования Чеботаевское  сельское</w:t>
      </w:r>
      <w:r>
        <w:rPr>
          <w:sz w:val="28"/>
          <w:szCs w:val="28"/>
        </w:rPr>
        <w:t xml:space="preserve"> поселение и Советом депутатов муниципального образования «Сурский район» о передаче (приёме) полномочий по осуществлению внешнего муниципального финансового контроля на 2025год, </w:t>
      </w:r>
      <w:r>
        <w:rPr>
          <w:sz w:val="28"/>
        </w:rPr>
        <w:t xml:space="preserve">рассмотрела обращение администрации муниципального образования МО Чеботаевское сельское поселение № 65 от 13.02.2025г. по вопросу </w:t>
      </w:r>
      <w:r>
        <w:rPr>
          <w:sz w:val="28"/>
          <w:szCs w:val="28"/>
        </w:rPr>
        <w:t>проведения финансово-экономической экспертизы</w:t>
      </w:r>
      <w:r>
        <w:rPr>
          <w:sz w:val="28"/>
        </w:rPr>
        <w:t xml:space="preserve"> проекта решения Совета депутатов МО Чеботаевское сельское поселение Сурского района Ульяновской области «О внесении изменений в решение Совета депутатов МО Чеботаевское сельское поселение от </w:t>
      </w:r>
      <w:r>
        <w:rPr>
          <w:sz w:val="28"/>
          <w:szCs w:val="28"/>
        </w:rPr>
        <w:t xml:space="preserve">04.12.2024г №16/20 «О бюджете муниципального образования Чеботаевское сельское поселение Сурского района Ульяновской области на 2025 год и на плановый период 2026 и 2027 годов» </w:t>
      </w:r>
      <w:r>
        <w:rPr>
          <w:sz w:val="28"/>
        </w:rPr>
        <w:t xml:space="preserve"> (далее –проект решения)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Проектом решения предлагается: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</w:rPr>
        <w:t xml:space="preserve">МО Чеботаевское сельское поселение от </w:t>
      </w:r>
      <w:r>
        <w:rPr>
          <w:sz w:val="28"/>
          <w:szCs w:val="28"/>
        </w:rPr>
        <w:t xml:space="preserve">04.12.2024г №16/20 «О бюджете муниципального образования Чеботаевское сельское поселение Сурского района Ульяновской области на 2025 год и на плановый период 2026 и 2027 годов» </w:t>
      </w:r>
      <w:r>
        <w:rPr>
          <w:sz w:val="28"/>
        </w:rPr>
        <w:t>в части изменения основных параметров бюджета поселения на 2025-2027годы по доходам и расходам бюджета поселения.</w:t>
      </w:r>
    </w:p>
    <w:p>
      <w:pPr>
        <w:pStyle w:val="Style20"/>
        <w:shd w:fill="FFFFFF" w:val="clear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соответствии с представленными изменениями происходит корректировка как текстовых статей решения Совета депутатов, так и приложений к решению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длагаемое изменение объема доходов бюджета МО Чеботаевское сельское поселение на 2025год обусловлено увеличением объема безвозмездных поступлений в бюджет поселения из областного бюджета и бюджета МО «Сурский район» в сумме 165180рублей, в том числе по группам доходов бюджетной системы Российской Федерации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right="-143" w:hanging="0"/>
        <w:jc w:val="both"/>
        <w:rPr/>
      </w:pPr>
      <w:r>
        <w:rPr>
          <w:sz w:val="28"/>
          <w:szCs w:val="28"/>
        </w:rPr>
        <w:t>-«Субсидии бюджетам бюджетной системы» увеличиваются на сумму 85100 рублей;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«Субвенции бюджетам на осуществление первичного воинского учёта органами местного самоуправления поселений, муниципальных и городских округов» увеличиваются на сумму 19360рублей;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-«Иные</w:t>
      </w:r>
      <w:r>
        <w:rPr>
          <w:color w:val="000000"/>
          <w:sz w:val="28"/>
          <w:szCs w:val="28"/>
          <w:lang w:eastAsia="ru-RU"/>
        </w:rPr>
        <w:t xml:space="preserve"> межбюджетные трансферты, передаваемые бюджетам» увеличиваются на сумму 60720руб.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right="-143" w:firstLine="426"/>
        <w:jc w:val="both"/>
        <w:rPr/>
      </w:pPr>
      <w:r>
        <w:rPr>
          <w:sz w:val="28"/>
          <w:szCs w:val="28"/>
        </w:rPr>
        <w:t xml:space="preserve">Уточнённый годовой план бюджета МО </w:t>
      </w:r>
      <w:r>
        <w:rPr>
          <w:sz w:val="28"/>
        </w:rPr>
        <w:t>Чеботаевское</w:t>
      </w:r>
      <w:r>
        <w:rPr>
          <w:sz w:val="28"/>
          <w:szCs w:val="28"/>
        </w:rPr>
        <w:t xml:space="preserve"> сельское поселение 2025года по безвозмездным поступлениям составит 6766584,70руб.</w:t>
      </w:r>
    </w:p>
    <w:p>
      <w:pPr>
        <w:pStyle w:val="Normal"/>
        <w:spacing w:lineRule="auto" w:line="276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ённый годовой план бюджета МО </w:t>
      </w:r>
      <w:r>
        <w:rPr>
          <w:sz w:val="28"/>
        </w:rPr>
        <w:t>Чеботаевское</w:t>
      </w:r>
      <w:r>
        <w:rPr>
          <w:sz w:val="28"/>
          <w:szCs w:val="28"/>
        </w:rPr>
        <w:t xml:space="preserve"> сельское поселение 2025года по доходам составит 9234554,63руб.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О Чеботаевское сельское поселение на 2025 год увеличивается на общую сумму 996316,54 руб., в том числе за счёт остатков средств бюджета, сложившихся по итогам исполнения бюджета поселения за 2024 год по состоянию на 01.01.2025г. увеличивается на сумму 484566,61руб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план бюджета поселения на 2025 год по расходам составит 9719121,24 руб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МО Чеботаевское сельское поселение на 2025год по следующим разделам бюджетной классификации:</w:t>
      </w:r>
    </w:p>
    <w:p>
      <w:pPr>
        <w:pStyle w:val="Style20"/>
        <w:spacing w:lineRule="auto" w:line="276" w:before="0" w:after="0"/>
        <w:ind w:left="17" w:firstLine="267"/>
        <w:jc w:val="both"/>
        <w:rPr/>
      </w:pPr>
      <w:r>
        <w:rPr>
          <w:sz w:val="28"/>
          <w:szCs w:val="28"/>
        </w:rPr>
        <w:t>-«Общегосударственные вопросы» на сумму 365476рублей;</w:t>
      </w:r>
    </w:p>
    <w:p>
      <w:pPr>
        <w:pStyle w:val="Style20"/>
        <w:spacing w:lineRule="auto" w:line="276"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на сумму 34524руб.;</w:t>
      </w:r>
    </w:p>
    <w:p>
      <w:pPr>
        <w:pStyle w:val="Subtitle"/>
        <w:numPr>
          <w:ilvl w:val="0"/>
          <w:numId w:val="0"/>
        </w:numPr>
        <w:spacing w:lineRule="auto" w:line="276"/>
        <w:ind w:right="-143" w:firstLine="426"/>
        <w:jc w:val="both"/>
        <w:outlineLvl w:val="0"/>
        <w:rPr/>
      </w:pPr>
      <w:r>
        <w:rPr>
          <w:b w:val="false"/>
          <w:szCs w:val="28"/>
        </w:rPr>
        <w:t>Проектом решения приложения №№ 1,2,3,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решения Совета депутатов МО </w:t>
      </w:r>
      <w:r>
        <w:rPr>
          <w:b w:val="false"/>
        </w:rPr>
        <w:t>Чеботаевское</w:t>
      </w:r>
      <w:r>
        <w:rPr>
          <w:b w:val="false"/>
          <w:szCs w:val="28"/>
        </w:rPr>
        <w:t xml:space="preserve"> сельское поселение от 04.12.2024г. №16/20 «О бюджете муниципального образования Чеботаевское сельское поселение Сурского района Ульяновской области на 2025 год и на плановый период 2026 и 2027 годов» излагаются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принятия данного проекта решения пункты 1 и 2 предлагаетс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Чеботаевское сельское поселение» Сурского района  Ульяновской области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юджета муниципального образования «Чеботаевское сельское поселение») на 2025 год: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Чеботаевское сельское поселение» в сумме 9 234 554,63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8"/>
          <w:szCs w:val="28"/>
        </w:rPr>
        <w:t>в том числе безвозмездные поступления от других бюджетов бюджетной системы Российской Федерации в общей сумме 6 766 584,70 рублей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расходов бюджета муниципального образования «Чеботаевское сельское поселение» в </w:t>
      </w:r>
      <w:r>
        <w:rPr>
          <w:sz w:val="28"/>
          <w:szCs w:val="28"/>
        </w:rPr>
        <w:t>сумме 9 719 121,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</w:t>
      </w:r>
      <w:r>
        <w:rPr>
          <w:color w:val="000000"/>
          <w:sz w:val="28"/>
          <w:szCs w:val="28"/>
        </w:rPr>
        <w:t xml:space="preserve">муниципального образования «Чеботаевское сельское поселение» в </w:t>
      </w:r>
      <w:r>
        <w:rPr>
          <w:sz w:val="28"/>
          <w:szCs w:val="28"/>
        </w:rPr>
        <w:t>сумме 50 000,00 рублей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Чеботаевское сельское поселение» на 1 января 2026 года в сумме 0,00 рублей, в том числе верхний предел долга по муниципальным гарантиям долга муниципального образования «Чеботаевское сельское поселение» в сумме 0,00 рублей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ы расходов на обслуживание муниципального долга муниципального образования «Чеботаевское сельское поселение» в сумме 0,00 рублей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образования «Чеботаевское сельское поселение» на 2025 год в сумме 484 566,61 рублей.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Чеботаевское сельское поселение» на плановый период 2026 год и 2027 год: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Чеботаевское сельское поселение» на 2026 год в сумме 8 765 671,70 рублей, в том числе</w:t>
      </w:r>
      <w:r>
        <w:rPr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6 548 871,70 рублей, и на 2027 год в </w:t>
      </w:r>
      <w:r>
        <w:rPr>
          <w:sz w:val="28"/>
          <w:szCs w:val="28"/>
        </w:rPr>
        <w:t>сумме 8 850 780,70 рублей, в том числе</w:t>
      </w:r>
      <w:r>
        <w:rPr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6 564 580,70 рублей;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ём расходов бюджета муниципального образования «Чеботаевское сельское поселение» на 2026 год в сумме 8 765 671,70 рублей, в том числе условно утверждённые расходы в сумме 139 400,70 рублей, и на 2027 год в сумме 8 850 780,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условно утверждённые расходы в сумме 282 752,85 рубле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«Чеботаевское сельское поселение» на 2026 год в сумме 3 000,00 рублей и на 2027 год в сумме 3 000,00 рубле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верхний предел муниципального  долга муниципального образования «Чеботаевское сельское поселение» на 1 января 2027 года в сумме 0,00 рублей, в том числе верхний предел долга по муниципальным  гарантиям долга муниципального образования «Чеботаевское сельское поселение» в сумме 0,00 рублей и верхний предел муниципального  долга муниципального образования «Чеботаевское сельское поселение» на 1 января 2027 года в сумме 0,00 рублей, в том числе верхний предел долга по муниципальным  гарантиям долга муниципального образования «Чеботаевское сельское поселение» в сумме 0,00 рубле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Чеботаевское сельское поселение» на 2026 год в сумме 0,00 рублей и на 2027 год в сумме 0,00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поселения не превышает установленный ст. 92 Бюджетного кодекса РФ предельный размер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 целом соответствует </w:t>
      </w:r>
      <w:r>
        <w:rPr>
          <w:color w:val="000000"/>
          <w:sz w:val="28"/>
          <w:szCs w:val="28"/>
          <w:lang w:bidi="ru-RU"/>
        </w:rPr>
        <w:t>положениям Бюджетного кодекса РФ</w:t>
      </w:r>
      <w:r>
        <w:rPr>
          <w:sz w:val="28"/>
          <w:szCs w:val="28"/>
        </w:rPr>
        <w:t xml:space="preserve"> и может быть принят к рассмотрению Советом депутатов МО Чеботаевское сельское поселение с учетом данного заключ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Н.А.Сыркина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7:00Z</dcterms:created>
  <dc:creator>test3</dc:creator>
  <dc:description/>
  <cp:keywords/>
  <dc:language>en-US</dc:language>
  <cp:lastModifiedBy>счетная палата</cp:lastModifiedBy>
  <cp:lastPrinted>2025-02-18T10:29:00Z</cp:lastPrinted>
  <dcterms:modified xsi:type="dcterms:W3CDTF">2025-02-18T06:36:00Z</dcterms:modified>
  <cp:revision>84</cp:revision>
  <dc:subject/>
  <dc:title/>
</cp:coreProperties>
</file>