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86"/>
        <w:gridCol w:w="425"/>
        <w:gridCol w:w="4503"/>
        <w:gridCol w:w="33"/>
      </w:tblGrid>
      <w:tr>
        <w:trPr/>
        <w:tc>
          <w:tcPr>
            <w:tcW w:w="582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0895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«СУРСКИЙ РАЙОН»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Советская, д. 60 а, р.п. Сурское, Сур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ьяновская область, 433240, тел.8(84242) 2-1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КПО 47832334, ОГРН 12173000144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НН</w:t>
            </w:r>
            <w:r>
              <w:rPr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sz w:val="18"/>
                <w:szCs w:val="18"/>
                <w:lang w:eastAsia="en-US"/>
              </w:rPr>
              <w:t>КПП</w:t>
            </w:r>
            <w:r>
              <w:rPr>
                <w:sz w:val="18"/>
                <w:szCs w:val="18"/>
                <w:lang w:val="en-US" w:eastAsia="en-US"/>
              </w:rPr>
              <w:t xml:space="preserve"> 7309009202/ 730901001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: syrkinana@mail.ru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27.03.2025г</w:t>
            </w:r>
            <w:r>
              <w:rPr>
                <w:b/>
                <w:sz w:val="18"/>
                <w:szCs w:val="18"/>
                <w:u w:val="single"/>
                <w:lang w:eastAsia="en-US"/>
              </w:rPr>
              <w:t>. №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 29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  <w:sz w:val="24"/>
                <w:szCs w:val="22"/>
                <w:u w:val="single"/>
                <w:lang w:eastAsia="en-US"/>
              </w:rPr>
            </w:pPr>
            <w:r>
              <w:rPr>
                <w:b/>
                <w:color w:val="000000"/>
                <w:sz w:val="24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1026" w:right="-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4145" w:leader="none"/>
              </w:tabs>
              <w:ind w:left="1452" w:right="-207" w:hanging="426"/>
              <w:rPr/>
            </w:pPr>
            <w:r>
              <w:rPr>
                <w:color w:val="000000"/>
                <w:sz w:val="28"/>
                <w:szCs w:val="28"/>
              </w:rPr>
              <w:t>МО «Сурский район»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317" w:right="-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317" w:right="-20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Колгину Д.В.</w:t>
            </w:r>
          </w:p>
        </w:tc>
      </w:tr>
      <w:tr>
        <w:trPr/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а проект постановления администрации муниципального образования «Сурский район» «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МО «Сурский район» от 20.11.2024года №634-П-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Управление муниципальными финансами муниципального образования «Сурский район»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157 Бюджетного кодекса Российской Федерации, статьей 57 Устава муниципального образования «Сурский район» Ульяновской области, Положением о Контрольно – счётной палате муниципального образования «Сурский район» Ульяновской области, утвержденным решением Совета депутатов муниципального образования «Сурский  район» Ульяновской области от 26.11.2021 № 35/2, </w:t>
      </w:r>
      <w:r>
        <w:rPr>
          <w:sz w:val="28"/>
          <w:szCs w:val="28"/>
        </w:rPr>
        <w:t xml:space="preserve">планом работы Контрольно-счётной палаты муниципального образования «Сурский район» Ульяновской области на 2025год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но –счётная палата МО «Сурский район» </w:t>
      </w:r>
      <w:r>
        <w:rPr>
          <w:sz w:val="28"/>
          <w:szCs w:val="28"/>
        </w:rPr>
        <w:t xml:space="preserve">во исполнение бюджетных полномочий произвела анализ и финансово-экономическую экспертизу представленного (письмо Главы администрации Д.В.Колгина от 26.03.2025г. № 134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я администрации муниципального образования «Сурский район» «</w:t>
      </w:r>
      <w:r>
        <w:rPr>
          <w:bCs/>
          <w:sz w:val="28"/>
          <w:szCs w:val="28"/>
        </w:rPr>
        <w:t xml:space="preserve">О внесении изменений в постановление администрации МО «Сурский район» от 20.11.2024года №634-П-А </w:t>
      </w:r>
      <w:r>
        <w:rPr>
          <w:sz w:val="28"/>
          <w:szCs w:val="28"/>
        </w:rPr>
        <w:t>«Об утверждении муниципальной программы «Управление муниципальными финансами муниципального образования «Сурский район» Ульяновской област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(далее – проект постановления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отмечает следующе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4"/>
        </w:rPr>
        <w:t>Проектом постановления предлагается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администрации муниципального образования «Сурский район» </w:t>
      </w:r>
      <w:r>
        <w:rPr>
          <w:bCs/>
          <w:sz w:val="28"/>
          <w:szCs w:val="28"/>
        </w:rPr>
        <w:t xml:space="preserve">от 20.11.2024года №634-П-А </w:t>
      </w:r>
      <w:r>
        <w:rPr>
          <w:sz w:val="28"/>
          <w:szCs w:val="28"/>
        </w:rPr>
        <w:t>«Об утверждении муниципальной программы «Управление муниципальными финансами муниципального образования «Сурский район» Ульяновской области».</w:t>
      </w:r>
    </w:p>
    <w:p>
      <w:pPr>
        <w:pStyle w:val="ConsPlusDocList"/>
        <w:spacing w:lineRule="auto" w:line="276" w:before="28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соответствует требованиям, утвержденным постановлением администрации МО «Сурский район» №444-П-А от 09.09.2024г.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ави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разработки, реализации и оценки эффективно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муниципальных программ муниципального образования «Сурский район» Ульяновской области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>, а также осуществления контроля за ходом их реализ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ект постановления разработан в целях приведения показателей муниципальной программы в соответствие с решением Совета депутатов МО «Сурский район» </w:t>
      </w:r>
      <w:r>
        <w:rPr>
          <w:sz w:val="28"/>
          <w:szCs w:val="28"/>
        </w:rPr>
        <w:t xml:space="preserve">«О внесении изменений в решение Совета депутатов МО «Сурский район» от 04.02.2024г. № 15/1 «О бюджете муниципального образования «Сурский район» Ульяновской области на 2025 год и на плановый период 2025 и 2026 годов» от 19.02.2025г. № 17/2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вносятся изменения в Паспорт муниципальной программы и в приложение № 3 к муниципальной программе «Финансовое обеспечение муниципальной программы части изменения объёмов финансирования муниципальной программ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на финансовое обеспечение реализации муниципальной программы согласно проекту постановления составляет на 2025 год – 47616,96727 тыс.рублей; на 2026 год -45700,76727 тыс.рублей; на 2027 год- 45700,76727 тыс.рублей.</w:t>
      </w:r>
    </w:p>
    <w:p>
      <w:pPr>
        <w:pStyle w:val="Normal"/>
        <w:spacing w:lineRule="auto" w:line="276"/>
        <w:ind w:firstLine="426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Объём бюджетных ассигнований на финансовое обеспечение реализации муниципальной программы соответствует показателям сводной бюджетной росписи бюджета МО «Сурский район» на 2025год и решения Совета депутатов МО «Сурский район» «О бюджете муниципального образования «Сурский район» Ульяновской области на 2025 год и на плановый период 2026 и 2027годов» от 04.12.2024г. № 15/1 (в редакции от 19.02.2025г. № 17/2).</w:t>
      </w:r>
    </w:p>
    <w:p>
      <w:pPr>
        <w:pStyle w:val="Style16"/>
        <w:spacing w:lineRule="auto" w:line="276" w:before="280" w:after="0"/>
        <w:ind w:left="17" w:firstLine="5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ходя из вышеизложенного, Контрольно – счётная палата МО «Сурский район» Ульяновской области делает следующий вывод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й проект постановления не противоречит действующему бюджетному законодательству, и может быть принят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о-счётной палаты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Сурский район»</w:t>
        <w:tab/>
        <w:tab/>
        <w:tab/>
        <w:tab/>
        <w:tab/>
        <w:t xml:space="preserve"> </w:t>
        <w:tab/>
        <w:t xml:space="preserve">                         Н.А.Сы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4:00Z</dcterms:created>
  <dc:creator>test3</dc:creator>
  <dc:description/>
  <cp:keywords/>
  <dc:language>en-US</dc:language>
  <cp:lastModifiedBy>счетная палата</cp:lastModifiedBy>
  <cp:lastPrinted>2023-08-22T10:12:00Z</cp:lastPrinted>
  <dcterms:modified xsi:type="dcterms:W3CDTF">2025-03-31T10:39:00Z</dcterms:modified>
  <cp:revision>88</cp:revision>
  <dc:subject/>
  <dc:title/>
</cp:coreProperties>
</file>