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139"/>
      </w:tblGrid>
      <w:tr>
        <w:trPr>
          <w:trHeight w:val="4531" w:hRule="atLeast"/>
        </w:trPr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val="en-US" w:eastAsia="en-US"/>
              </w:rPr>
              <w:t>12.03</w:t>
            </w:r>
            <w:r>
              <w:rPr>
                <w:b/>
                <w:sz w:val="24"/>
                <w:u w:val="single"/>
                <w:lang w:eastAsia="en-US"/>
              </w:rPr>
              <w:t>.2025г. № 2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«Сурский район»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Колгину Д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ект решения Совета депутатов МО Сурское городское поселение Сурского района Ульяновской области «</w:t>
      </w:r>
      <w:r>
        <w:rPr>
          <w:b/>
          <w:sz w:val="28"/>
          <w:szCs w:val="28"/>
        </w:rPr>
        <w:t>О внесение изменений в решение Совета депутатов муниципального образования Сурское городское поселение Сурского района Ульяновской области №10/2 от 12 декабря 2024г. «О бюджете муниципального образования Сурское городское поселение Сурского района Ульяновской области   на 2025 год и на плановый период 2026 и 2027 годов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.14 </w:t>
      </w:r>
      <w:r>
        <w:rPr>
          <w:sz w:val="28"/>
          <w:szCs w:val="28"/>
        </w:rPr>
        <w:t xml:space="preserve">статьи 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35/2,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ду Советом депутатов муниципального образования Сурское город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 и Советом депутатов муниципального образования «Сурский район» о передаче (приёме) полномочий по осуществлению </w:t>
      </w:r>
      <w:r>
        <w:rPr>
          <w:sz w:val="28"/>
          <w:szCs w:val="28"/>
        </w:rPr>
        <w:t>внешнего муниципального финансового контро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год</w:t>
      </w:r>
      <w:r>
        <w:rPr>
          <w:sz w:val="28"/>
          <w:szCs w:val="28"/>
        </w:rPr>
        <w:t>,</w:t>
      </w:r>
      <w:r>
        <w:rPr>
          <w:sz w:val="28"/>
        </w:rPr>
        <w:t xml:space="preserve"> рассмотрела обращение администрации муниципального образования МО «Сурский район» № 115 от 12.03.2025г. по вопрос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Сурское городское поселение Сурского района Ульяновской области «О внесении изменений в решение Совета депутатов МО Сурское городское поселение № 10/2 </w:t>
      </w:r>
      <w:r>
        <w:rPr>
          <w:sz w:val="28"/>
          <w:szCs w:val="28"/>
        </w:rPr>
        <w:t>от 12 декабря 2024г. «О бюджете муниципального образования Сурское городское поселение Сурского района Ульяновской области   на 2025 год   и на плановый период 2026 и 2027 годов»</w:t>
      </w:r>
      <w:r>
        <w:rPr>
          <w:sz w:val="28"/>
        </w:rPr>
        <w:t xml:space="preserve"> (далее –проект решения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>МО Сурское городское поселение № 10/2 от 12</w:t>
      </w:r>
      <w:r>
        <w:rPr>
          <w:sz w:val="28"/>
          <w:szCs w:val="28"/>
        </w:rPr>
        <w:t xml:space="preserve"> декабря 2024г. «О бюджете муниципального образования Сурское городское поселение Сурского района Ульяновской области   на 2025 год   и на плановый период 2026 и 2027 годов</w:t>
      </w:r>
      <w:r>
        <w:rPr>
          <w:sz w:val="28"/>
        </w:rPr>
        <w:t>»</w:t>
      </w:r>
      <w:r>
        <w:rPr>
          <w:b/>
          <w:sz w:val="28"/>
        </w:rPr>
        <w:t xml:space="preserve"> </w:t>
      </w:r>
      <w:r>
        <w:rPr>
          <w:sz w:val="28"/>
        </w:rPr>
        <w:t>в части изменения основных параметров бюджета поселения на 2025-2027годы, а также перераспределение бюджетных ассигнований расходной части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 Совета депутатов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едлагаемое изменение объема доходов бюджета МО </w:t>
      </w:r>
      <w:r>
        <w:rPr>
          <w:sz w:val="28"/>
        </w:rPr>
        <w:t>Сурское городское</w:t>
      </w:r>
      <w:r>
        <w:rPr>
          <w:sz w:val="28"/>
          <w:szCs w:val="28"/>
        </w:rPr>
        <w:t xml:space="preserve"> поселение обусловлено уменьшением объёма безвозмездных поступлений в бюджет поселения из областного бюджета в сумме 1868920рублей, в том числе по группам доходов бюджетной системы Российской Федерации: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>-«Субсидии бюджетам субъектов Российской Федерации» уменьшаются на сумму 1980000рублей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-«Прочие межбюджетные трансферты» (сельские старосты) увеличиваются на сумму 91080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ённый годовой план бюджета МО Сурское городское поселение на 2025год по безвозмездным поступлениям составит 4089117руб.; на 2026 год в сумме 163944229 рублей; на 2027 год в сумме 6444229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Сурское городское поселение на 2025год по доходам составит 30610117руб.; на 2026 год в сумме 190741429 рублей; на 2027 год в сумме 34745629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Сурское городское поселение на 2025год уменьшается на общую сумму 1411714,76рублей, в том числе за счёт остатков средств бюджета, сложившихся по итогам исполнения бюджета поселения за 2024 год по состоянию на 01.01.2025г. увеличивается на сумму 452205,24руб.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Сурское городское поселение на 2025год по расходам составит 31067322,24рублей; на 2026 год в сумме 190741429 рублей; на 2027 год в сумме 34745629 рублей.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Изменения расходов бюджета МО Сурское городское поселение на 2025 год по разделам бюджетной классификации: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Общегосударственные вопросы» уменьшаются на сумму 1015060руб.;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экономика» увеличиваются на сумму 1000000 руб.;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уменьшаются на сумму 1502794,76 руб.;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-«Социальная политика» увеличиваются на сумму 106140руб.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также предполагается внести изменения по перераспределению бюджетных ассигнований на основании ходатайства администрации МО Сурское городское поселение. </w:t>
      </w:r>
    </w:p>
    <w:p>
      <w:pPr>
        <w:pStyle w:val="Subtitle"/>
        <w:numPr>
          <w:ilvl w:val="0"/>
          <w:numId w:val="0"/>
        </w:numPr>
        <w:spacing w:lineRule="auto" w:line="240"/>
        <w:ind w:right="-143" w:firstLine="284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решения приложения №№ 1,2,3,4 и 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Сурское городское поселение от 12.12.2024г. № 10/2 </w:t>
      </w:r>
      <w:r>
        <w:rPr>
          <w:b w:val="false"/>
        </w:rPr>
        <w:t xml:space="preserve">«О бюджете МО Сурское городское поселение Сурского района Ульяновской области на </w:t>
      </w:r>
      <w:r>
        <w:rPr>
          <w:b w:val="false"/>
          <w:szCs w:val="28"/>
        </w:rPr>
        <w:t>2025 год   и на плановый период 2026 и 2027 годов</w:t>
      </w:r>
      <w:r>
        <w:rPr>
          <w:b w:val="false"/>
        </w:rPr>
        <w:t xml:space="preserve">» </w:t>
      </w:r>
      <w:r>
        <w:rPr>
          <w:b w:val="false"/>
          <w:szCs w:val="28"/>
        </w:rPr>
        <w:t>излагаются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результате принятия данного проекта решения статьи 1 и 2 излагаются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Сурское городское поселение Сурского района Ульяновской области (далее - бюджета муниципального образования Сурское городское поселение) на 2025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доходов бюджета муниципального образования Сурское городское поселение в сумме </w:t>
      </w:r>
      <w:r>
        <w:rPr>
          <w:color w:val="000000"/>
          <w:sz w:val="28"/>
          <w:szCs w:val="28"/>
        </w:rPr>
        <w:t>30610117,00</w:t>
      </w:r>
      <w:r>
        <w:rPr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 089 117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расходов бюджета муниципального образования Сурское городское поселение в сумме </w:t>
      </w:r>
      <w:r>
        <w:rPr>
          <w:color w:val="000000"/>
          <w:sz w:val="28"/>
          <w:szCs w:val="28"/>
        </w:rPr>
        <w:t>31067322,24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муниципального образования Сурское городское поселение в сумме </w:t>
      </w:r>
      <w:r>
        <w:rPr>
          <w:color w:val="000000"/>
          <w:sz w:val="28"/>
          <w:szCs w:val="28"/>
        </w:rPr>
        <w:t>300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образования Сурское городское поселение на 1 января 2026 года в сумме 0,00 рублей, в том числе верхний предел долга по муниципальным гарантиям долга муниципального образования Сурское городское поселение в сумме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Сурское городское поселение в сумме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муниципального образования Сурское городское поселение на 2025 год в сумме </w:t>
      </w:r>
      <w:r>
        <w:rPr>
          <w:color w:val="000000"/>
          <w:sz w:val="28"/>
          <w:szCs w:val="28"/>
        </w:rPr>
        <w:t>457 205,24</w:t>
      </w:r>
      <w:r>
        <w:rPr>
          <w:sz w:val="28"/>
          <w:szCs w:val="28"/>
        </w:rPr>
        <w:t xml:space="preserve">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основные характеристики бюджета муниципального образования Сурское городское поселение на плановый период 2026год и 202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Сурское городское поселение на 2026 год в сумме </w:t>
      </w:r>
      <w:r>
        <w:rPr>
          <w:color w:val="000000"/>
          <w:sz w:val="28"/>
          <w:szCs w:val="28"/>
        </w:rPr>
        <w:t>190 741 429,00</w:t>
      </w:r>
      <w:r>
        <w:rPr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63 944 229,00</w:t>
      </w:r>
      <w:r>
        <w:rPr>
          <w:sz w:val="28"/>
          <w:szCs w:val="28"/>
        </w:rPr>
        <w:t xml:space="preserve"> рублей, и на 2027 год в сумме </w:t>
      </w:r>
      <w:r>
        <w:rPr>
          <w:color w:val="000000"/>
          <w:sz w:val="28"/>
          <w:szCs w:val="28"/>
        </w:rPr>
        <w:t>34 745 629,00</w:t>
      </w:r>
      <w:r>
        <w:rPr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общей сумме                      </w:t>
      </w:r>
      <w:r>
        <w:rPr>
          <w:color w:val="000000"/>
          <w:sz w:val="28"/>
          <w:szCs w:val="28"/>
        </w:rPr>
        <w:t>6 444 229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ём расходов бюджета муниципального образования Сурское городское поселение на 2026 год в сумме </w:t>
      </w:r>
      <w:r>
        <w:rPr>
          <w:color w:val="000000"/>
          <w:sz w:val="28"/>
          <w:szCs w:val="28"/>
        </w:rPr>
        <w:t>190 741 429,00</w:t>
      </w:r>
      <w:r>
        <w:rPr>
          <w:sz w:val="28"/>
          <w:szCs w:val="28"/>
        </w:rPr>
        <w:t xml:space="preserve"> рублей, в том числе условно утверждённые расходы в сумме </w:t>
      </w:r>
      <w:r>
        <w:rPr>
          <w:color w:val="000000"/>
          <w:sz w:val="28"/>
          <w:szCs w:val="28"/>
        </w:rPr>
        <w:t>779 722,70</w:t>
      </w:r>
      <w:r>
        <w:rPr>
          <w:sz w:val="28"/>
          <w:szCs w:val="28"/>
        </w:rPr>
        <w:t xml:space="preserve"> рублей, и на 2027 год в сумме </w:t>
      </w:r>
      <w:r>
        <w:rPr>
          <w:color w:val="000000"/>
          <w:sz w:val="28"/>
          <w:szCs w:val="28"/>
        </w:rPr>
        <w:t>34 745 629,00</w:t>
      </w:r>
      <w:r>
        <w:rPr>
          <w:sz w:val="28"/>
          <w:szCs w:val="28"/>
        </w:rPr>
        <w:t xml:space="preserve"> рублей, в том числе условно утверждённые расходы в сумме </w:t>
      </w:r>
      <w:r>
        <w:rPr>
          <w:color w:val="000000"/>
          <w:sz w:val="28"/>
          <w:szCs w:val="28"/>
        </w:rPr>
        <w:t>1 634 655,5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муниципального образования Сурское городское поселение на 2026 год в сумме </w:t>
      </w:r>
      <w:r>
        <w:rPr>
          <w:color w:val="000000"/>
          <w:sz w:val="28"/>
          <w:szCs w:val="28"/>
        </w:rPr>
        <w:t>300 000,00</w:t>
      </w:r>
      <w:r>
        <w:rPr>
          <w:sz w:val="28"/>
          <w:szCs w:val="28"/>
        </w:rPr>
        <w:t xml:space="preserve"> рублей и на 2027 год в сумме </w:t>
      </w:r>
      <w:r>
        <w:rPr>
          <w:color w:val="000000"/>
          <w:sz w:val="28"/>
          <w:szCs w:val="28"/>
        </w:rPr>
        <w:t>300 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 долга муниципального образования Сурское городское поселение на 1 января 2027 года в сумме 0,00 рублей, в том числе верхний предел долга по муниципальным  гарантиям долга муниципального образования Сурское городское поселение в сумме 0,00 рублей и верхний предел муниципального  долга муниципального образования Сурское городское поселение на 1 января 2028 года в сумме 0,00 рублей, в том числе верхний предел долга по муниципальным  гарантиям долга муниципального образования Сурское городское поселение в сумме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Сурское городское поселение на 2026 год в сумме 0,00 рублей и объёмы расходов на обслуживание муниципального долга муниципального образования Сурское городское поселение на 2027 год в сумме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Сурское городское поселение на 2026 год в сумме 0,00 рублей и на 2027 год в сумме 0,00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Style18"/>
        <w:spacing w:lineRule="auto" w:line="276" w:before="280" w:after="0"/>
        <w:ind w:left="17" w:firstLine="5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ожет быть принят к рассмотрению Советом депутатов МО Сурское городское поселение с учетом устранения нарушений, указанных в заключен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    Н.А.Сыркина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5:00Z</dcterms:created>
  <dc:creator>test3</dc:creator>
  <dc:description/>
  <cp:keywords/>
  <dc:language>en-US</dc:language>
  <cp:lastModifiedBy>счетная палата</cp:lastModifiedBy>
  <cp:lastPrinted>2024-09-24T10:52:00Z</cp:lastPrinted>
  <dcterms:modified xsi:type="dcterms:W3CDTF">2025-03-13T05:31:00Z</dcterms:modified>
  <cp:revision>36</cp:revision>
  <dc:subject/>
  <dc:title/>
</cp:coreProperties>
</file>