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  <w:u w:val="single"/>
        </w:rPr>
        <w:t>09.04.2025</w:t>
      </w:r>
      <w:r>
        <w:rPr>
          <w:rFonts w:eastAsia="Arial Unicode MS"/>
          <w:bCs/>
          <w:color w:val="000000"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eastAsia="Arial Unicode MS"/>
          <w:bCs/>
          <w:color w:val="000000"/>
          <w:sz w:val="28"/>
          <w:szCs w:val="28"/>
          <w:u w:val="single"/>
        </w:rPr>
        <w:t>172-П-А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24"/>
          <w:szCs w:val="24"/>
        </w:rPr>
        <w:t>Экз. №_____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р.п. Сурское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урский район» Ульяновской области от 17.12.2024                   №697-П-А «Об утверждении Программы профилактики рисков причинения вреда (ущерба) охраняемым законом ценностям, применяемой при осуществлении муниципального жилищного контроля на территории муниципального образования «Сурский район» Ульяновской области на 2025 го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2 статьи 46, частью 2 статьи 50, частью 1 статьи 52 Федерального закона от 31.07.2020 №248-ФЗ «О государственном контроле (надзоре) и муниципальном контроле в Российской Федерации»      п о с т а н о в л я 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муниципального образования «Сурский район»</w:t>
      </w:r>
      <w:r>
        <w:rPr/>
        <w:t xml:space="preserve"> </w:t>
      </w:r>
      <w:r>
        <w:rPr>
          <w:sz w:val="28"/>
          <w:szCs w:val="28"/>
        </w:rPr>
        <w:t>Ульяновской области от 17.12.2024 №697-П-А «Об утверждении Программы профилактики рисков причинения вреда (ущерба) охраняемым законом ценностям, применяемой при осуществлении муниципального жилищного контроля на территории муниципального образования «Сурский район» Ульяновской области  на 2025 год»                            (далее – Программа)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1. Подпункт 1.1 пункта 1 Плана профилактических мероприятий на 2025 год раздела 3 Программы 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22"/>
        <w:gridCol w:w="2342"/>
        <w:gridCol w:w="245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змещение на официальном сайте Администрации Сурского района в сети «Интернет», в средствах массовой информации, нормативных правовых актов, их отдельных частей, содержащих обязательные треб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Управление ТЭР, ЖКХ, строительства, архитектуры и дорожной деятель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принятии нормативных правовых актов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2. Подпункт 2.1 пункта 2 Плана профилактических мероприятий на 2025 год раздела 3 Программы 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9"/>
        <w:gridCol w:w="24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Проведение консультаций для контролируемых лиц по разъяснению обязательных требований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телефону, посредством видео-конференц-связи, на личном приеме либо в ходе проведения профилактического мероприятия, контрольного мероприятия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) организация и осуществление муниципального контроля в сфере жилищного контрол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2) </w:t>
            </w:r>
            <w:r>
              <w:rPr>
                <w:rFonts w:eastAsia="Calibri"/>
                <w:sz w:val="26"/>
                <w:szCs w:val="26"/>
                <w:lang w:eastAsia="zh-CN"/>
              </w:rPr>
              <w:t xml:space="preserve">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контроль в сфере жилищного контрол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) получение информации о нормативн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ТЭР, ЖКХ, строительства, архитектуры и дорожной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План профилактических мероприятий на 2025 год раздела 3 Программы  дополнить пунктом 4 следующего содержания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22"/>
        <w:gridCol w:w="2342"/>
        <w:gridCol w:w="2456"/>
      </w:tblGrid>
      <w:tr>
        <w:trPr>
          <w:trHeight w:val="4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Профилактический визи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25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ТЭР, ЖКХ, строительства, архитектуры и дорожной деятель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ы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 «Сурский район»                                                                  М.И. Ведерников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51:00Z</dcterms:created>
  <dc:creator>bokova</dc:creator>
  <dc:description/>
  <cp:keywords/>
  <dc:language>en-US</dc:language>
  <cp:lastModifiedBy>User</cp:lastModifiedBy>
  <cp:lastPrinted>2025-04-14T09:56:00Z</cp:lastPrinted>
  <dcterms:modified xsi:type="dcterms:W3CDTF">2025-04-14T06:00:00Z</dcterms:modified>
  <cp:revision>179</cp:revision>
  <dc:subject/>
  <dc:title/>
</cp:coreProperties>
</file>