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u w:val="single"/>
        </w:rPr>
      </w:pPr>
      <w:r>
        <w:rPr>
          <w:rFonts w:eastAsia="Arial Unicode MS"/>
          <w:bCs/>
          <w:color w:val="000000"/>
          <w:sz w:val="28"/>
          <w:szCs w:val="28"/>
          <w:u w:val="single"/>
        </w:rPr>
        <w:t>09.04.2025</w:t>
      </w:r>
      <w:r>
        <w:rPr>
          <w:rFonts w:eastAsia="Arial Unicode MS"/>
          <w:bCs/>
          <w:color w:val="000000"/>
          <w:sz w:val="28"/>
          <w:szCs w:val="28"/>
        </w:rPr>
        <w:t xml:space="preserve">                                                                                                №</w:t>
      </w:r>
      <w:r>
        <w:rPr>
          <w:rFonts w:eastAsia="Arial Unicode MS"/>
          <w:bCs/>
          <w:color w:val="000000"/>
          <w:sz w:val="28"/>
          <w:szCs w:val="28"/>
          <w:u w:val="single"/>
        </w:rPr>
        <w:t xml:space="preserve"> 174-П-А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</w:rPr>
        <w:t>Экз. №_____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.п. Сурское</w:t>
      </w:r>
    </w:p>
    <w:p>
      <w:pPr>
        <w:pStyle w:val="Normal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рский район» Ульяновской области от 17.12.2024                    №695-П-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Сурский район» Ульяновской области на 2025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46, частью 2 статьи 50, частью 1 статьи 52 Федерального закона от 31.07.2020 №248-ФЗ «О государственном контроле (надзоре) и муниципальном контроле в Российской Федерации»      п о с т а н о в л я ю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«Сурский район» Ульяновской области от 17.12.2024 №695-П-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Сурский район» Ульяновской области на 2025 год» (далее – Программа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 Подпункт 1.1 пункта 1 Плана профилактических мероприятий на 2025 год раздела 3 Программы 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22"/>
        <w:gridCol w:w="2342"/>
        <w:gridCol w:w="24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змещение на официальном сайте Администрации Сурского района в сети «Интернет», в средствах массовой информации, нормативных правовых актов, их отдельных частей, содержащих обязательные треб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принятии нормативных правовых актов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2. Подпункт 2.1 пункта 2 Плана профилактических мероприятий на 2025 год раздела 3 Программы 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22"/>
        <w:gridCol w:w="2342"/>
        <w:gridCol w:w="24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дение консультаций для контролируемых лиц по разъяснению обязательных требований 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).</w:t>
            </w:r>
          </w:p>
          <w:p>
            <w:pPr>
              <w:pStyle w:val="Normal"/>
              <w:suppressAutoHyphens w:val="true"/>
              <w:autoSpaceDE w:val="false"/>
              <w:ind w:firstLine="1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3. Подпункт 3.1 пункта 3 Плана профилактических мероприятий на 2025 год раздела 3 Программы 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22"/>
        <w:gridCol w:w="2342"/>
        <w:gridCol w:w="2456"/>
      </w:tblGrid>
      <w:tr>
        <w:trPr>
          <w:trHeight w:val="527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Сурский район»                                                                  М.И. Ведерни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1:00Z</dcterms:created>
  <dc:creator>bokova</dc:creator>
  <dc:description/>
  <cp:keywords/>
  <dc:language>en-US</dc:language>
  <cp:lastModifiedBy>User</cp:lastModifiedBy>
  <cp:lastPrinted>2025-04-14T09:58:00Z</cp:lastPrinted>
  <dcterms:modified xsi:type="dcterms:W3CDTF">2025-04-14T06:01:00Z</dcterms:modified>
  <cp:revision>219</cp:revision>
  <dc:subject/>
  <dc:title/>
</cp:coreProperties>
</file>