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РСКИЙ РАЙОН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8 июн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93-П-А                                   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__</w:t>
      </w:r>
      <w:r>
        <w:rPr/>
        <w:br/>
      </w:r>
      <w:r>
        <w:rPr>
          <w:rFonts w:cs="Times New Roman" w:ascii="Times New Roman" w:hAnsi="Times New Roman"/>
        </w:rPr>
        <w:t>р.п. Су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администрации муниципального образования «Сурский район» Ульяновской области и урегулированию конфликта интересо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 01.07.2010 № 821 «О комиссиях по соблюдению требований к служебному поведению федеральных государственных служащих и урегулированию конфликта интересов» п о с т а н о в л я ю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остав комиссии по соблюдению требований к служебному поведению муниципальных служащих администрации муниципального образования «Сурский район» Ульяновской области  и урегулированию конфликта интересов согласно приложения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униципального образования «Сурский район» от 18.04.2022 № 190-П-А «Об утверждении состава комиссии по соблюдению требований к служебному поведению муниципальных служащих администрации муниципального образования «Сурского  района» Ульяновской области и урегулированию конфликта интересов;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муниципального образования «Сурский район» от 01.11.2022 № 518-П-А «Об утверждении состава комиссии по соблюдению требований к служебному поведению муниципальных служащих администрации муниципального образования «Сурский район» Ульяновской области и урегулированию конфликта интересов».</w:t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ский район»                                                                                   Д.В.Колгин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урский район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8.06.2024 г.№ 293-П-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КБОВАНИЙ К СЛУЖЕБНОМУ ПОВЕДЕНИЮ МУНИЦИПАЛЬНЫХ СЛУЖАЩИХ АДМИНИСТРАЦИИ МУНИЦИПАЛЬНОГО ОБРАЗОВАНИЯ «СУРСКИЙ РАЙОН» УЛЬЯНОВСКОЙ ОБЛАСТИ И УРЕГУЛИРОВАНИЮ КОНФЛИКТА ИНТЕРЕ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а Е.А.- первый заместитель Главы администрации муниципального                       образования «Сурский район» Ульяновской облас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фанов Д.Е.-    заместитель главы Администрации- начальник управления социального развития Администрации муниципального образования «Сурский район» Улья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едова К.А.- главный специалист-эксперт отдела кадрового обеспечения, делопроизводства, информатизации и защиты информации Администрации муниципального образования «Сурский район» Улья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н А.А.- председатель совета по вопросам общественного контроля (по согласовани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кина Н.А.- председатель контрольно-счётной палаты муниципального образования «Сурский район» Ульяновской области (по согласовани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 В.А.- начальник управления правового обеспечения органов местного самоуправления и муниципальной службы Администрации муниципального образования «Сурский район» Улья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карева Ю.И.-начальник отдела ЗАГС Администрации муниципального образования «Сурский район» Ульяновской области ( по согласовани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(представители) образовательных учреждений среднего, дополнительного профессионального образования, деятельность которых  может быть связана с муниципальной службой ( по согласованию, в количестве двух челове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2:00Z</dcterms:created>
  <dc:creator>Svetlana</dc:creator>
  <dc:description/>
  <cp:keywords/>
  <dc:language>en-US</dc:language>
  <cp:lastModifiedBy>User</cp:lastModifiedBy>
  <cp:lastPrinted>2016-03-18T09:07:00Z</cp:lastPrinted>
  <dcterms:modified xsi:type="dcterms:W3CDTF">2025-03-18T13:24:00Z</dcterms:modified>
  <cp:revision>4</cp:revision>
  <dc:subject/>
  <dc:title>ПРОЕКТ</dc:title>
</cp:coreProperties>
</file>