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среднемесячной заработной плате руководителей, их заместителей и главных бухгалтеров муниципальных унитарных предприятий муниципального образования «Сурский район» Ульяновской области</w:t>
      </w:r>
    </w:p>
    <w:p>
      <w:pPr>
        <w:pStyle w:val="Normal"/>
        <w:jc w:val="center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943"/>
        <w:gridCol w:w="2378"/>
        <w:gridCol w:w="177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 за 2024 год, рублей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Управление сельского хозяйства МО «Сурский район» Ульяновской обла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13" w:h="17067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04:00Z</dcterms:created>
  <dc:creator>User</dc:creator>
  <dc:description/>
  <cp:keywords/>
  <dc:language>en-US</dc:language>
  <cp:lastModifiedBy>ofis pk</cp:lastModifiedBy>
  <cp:lastPrinted>2017-03-13T16:14:00Z</cp:lastPrinted>
  <dcterms:modified xsi:type="dcterms:W3CDTF">2025-03-04T06:45:00Z</dcterms:modified>
  <cp:revision>15</cp:revision>
  <dc:subject/>
  <dc:title/>
</cp:coreProperties>
</file>