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80" w:leader="none"/>
        </w:tabs>
        <w:ind w:left="180" w:hanging="0"/>
        <w:rPr>
          <w:bCs/>
          <w:i w:val="false"/>
          <w:i w:val="false"/>
        </w:rPr>
      </w:pPr>
      <w:r>
        <w:rPr>
          <w:bCs/>
          <w:i w:val="false"/>
        </w:rPr>
        <w:t>СОВЕТ ДЕПУТАТОВ</w:t>
      </w:r>
    </w:p>
    <w:p>
      <w:pPr>
        <w:pStyle w:val="TextBody"/>
        <w:tabs>
          <w:tab w:val="clear" w:pos="708"/>
          <w:tab w:val="left" w:pos="180" w:leader="none"/>
        </w:tabs>
        <w:ind w:left="180" w:hanging="0"/>
        <w:rPr>
          <w:bCs/>
          <w:i w:val="false"/>
          <w:i w:val="false"/>
        </w:rPr>
      </w:pPr>
      <w:r>
        <w:rPr>
          <w:bCs/>
          <w:i w:val="false"/>
        </w:rPr>
        <w:t>МУНИЦИПАЛЬНОГО ОБРАЗОВАНИЯ «СУРСКИЙ РАЙОН»</w:t>
      </w:r>
    </w:p>
    <w:p>
      <w:pPr>
        <w:pStyle w:val="TextBody"/>
        <w:tabs>
          <w:tab w:val="clear" w:pos="708"/>
          <w:tab w:val="left" w:pos="180" w:leader="none"/>
        </w:tabs>
        <w:ind w:left="180" w:hanging="0"/>
        <w:rPr>
          <w:bCs/>
          <w:i w:val="false"/>
          <w:i w:val="false"/>
        </w:rPr>
      </w:pPr>
      <w:r>
        <w:rPr>
          <w:bCs/>
          <w:i w:val="false"/>
        </w:rPr>
        <w:t>УЛЬЯНОВСКОЙ ОБЛАСТИ</w:t>
      </w:r>
    </w:p>
    <w:p>
      <w:pPr>
        <w:pStyle w:val="TextBody"/>
        <w:tabs>
          <w:tab w:val="clear" w:pos="708"/>
          <w:tab w:val="left" w:pos="180" w:leader="none"/>
        </w:tabs>
        <w:ind w:left="180" w:hanging="0"/>
        <w:rPr>
          <w:bCs/>
          <w:i w:val="false"/>
          <w:i w:val="false"/>
        </w:rPr>
      </w:pPr>
      <w:r>
        <w:rPr>
          <w:bCs/>
          <w:i w:val="false"/>
        </w:rPr>
      </w:r>
    </w:p>
    <w:p>
      <w:pPr>
        <w:pStyle w:val="TextBody"/>
        <w:tabs>
          <w:tab w:val="clear" w:pos="708"/>
          <w:tab w:val="left" w:pos="180" w:leader="none"/>
        </w:tabs>
        <w:ind w:left="180" w:hanging="0"/>
        <w:rPr>
          <w:bCs/>
        </w:rPr>
      </w:pPr>
      <w:r>
        <w:rPr>
          <w:bCs/>
        </w:rPr>
      </w:r>
    </w:p>
    <w:p>
      <w:pPr>
        <w:pStyle w:val="TextBody"/>
        <w:tabs>
          <w:tab w:val="clear" w:pos="708"/>
          <w:tab w:val="left" w:pos="180" w:leader="none"/>
        </w:tabs>
        <w:ind w:left="180" w:hanging="0"/>
        <w:rPr>
          <w:b w:val="false"/>
          <w:b w:val="false"/>
          <w:bCs/>
          <w:i w:val="false"/>
          <w:i w:val="false"/>
        </w:rPr>
      </w:pPr>
      <w:r>
        <w:rPr>
          <w:b w:val="false"/>
          <w:bCs/>
          <w:i w:val="false"/>
        </w:rPr>
        <w:t>РЕШЕНИЕ</w:t>
      </w:r>
    </w:p>
    <w:p>
      <w:pPr>
        <w:pStyle w:val="TextBody"/>
        <w:tabs>
          <w:tab w:val="clear" w:pos="708"/>
          <w:tab w:val="left" w:pos="180" w:leader="none"/>
        </w:tabs>
        <w:ind w:left="180" w:hanging="0"/>
        <w:rPr>
          <w:b w:val="false"/>
          <w:b w:val="false"/>
          <w:bCs/>
          <w:i w:val="false"/>
          <w:i w:val="false"/>
        </w:rPr>
      </w:pPr>
      <w:r>
        <w:rPr>
          <w:b w:val="false"/>
          <w:bCs/>
          <w:i w:val="false"/>
        </w:rPr>
      </w:r>
    </w:p>
    <w:p>
      <w:pPr>
        <w:pStyle w:val="TextBody"/>
        <w:tabs>
          <w:tab w:val="clear" w:pos="708"/>
          <w:tab w:val="left" w:pos="180" w:leader="none"/>
        </w:tabs>
        <w:ind w:left="180" w:hanging="0"/>
        <w:rPr>
          <w:bCs/>
        </w:rPr>
      </w:pPr>
      <w:r>
        <w:rPr>
          <w:bCs/>
        </w:rPr>
        <w:t xml:space="preserve"> </w:t>
      </w:r>
    </w:p>
    <w:p>
      <w:pPr>
        <w:pStyle w:val="TextBody"/>
        <w:tabs>
          <w:tab w:val="clear" w:pos="708"/>
          <w:tab w:val="left" w:pos="180" w:leader="none"/>
        </w:tabs>
        <w:ind w:left="180" w:hanging="0"/>
        <w:rPr>
          <w:b w:val="false"/>
          <w:b w:val="false"/>
          <w:bCs/>
          <w:i w:val="false"/>
          <w:i w:val="false"/>
          <w:szCs w:val="28"/>
        </w:rPr>
      </w:pPr>
      <w:r>
        <w:rPr>
          <w:b w:val="false"/>
          <w:bCs/>
          <w:i w:val="false"/>
          <w:szCs w:val="28"/>
        </w:rPr>
        <w:t>________</w:t>
      </w:r>
      <w:r>
        <w:rPr>
          <w:bCs/>
          <w:szCs w:val="28"/>
        </w:rPr>
        <w:t xml:space="preserve">                                                                                                     </w:t>
      </w:r>
      <w:r>
        <w:rPr>
          <w:b w:val="false"/>
          <w:bCs/>
          <w:i w:val="false"/>
          <w:szCs w:val="28"/>
        </w:rPr>
        <w:t>№ ______</w:t>
      </w:r>
    </w:p>
    <w:p>
      <w:pPr>
        <w:pStyle w:val="TextBody"/>
        <w:tabs>
          <w:tab w:val="clear" w:pos="708"/>
          <w:tab w:val="left" w:pos="180" w:leader="none"/>
        </w:tabs>
        <w:ind w:left="180" w:hanging="0"/>
        <w:jc w:val="right"/>
        <w:rPr>
          <w:b w:val="false"/>
          <w:b w:val="false"/>
          <w:bCs/>
          <w:i w:val="false"/>
          <w:i w:val="false"/>
          <w:sz w:val="24"/>
          <w:szCs w:val="24"/>
        </w:rPr>
      </w:pPr>
      <w:r>
        <w:rPr>
          <w:b w:val="false"/>
          <w:i w:val="false"/>
          <w:sz w:val="24"/>
          <w:szCs w:val="24"/>
        </w:rPr>
        <w:t>Экз.№_____</w:t>
      </w:r>
    </w:p>
    <w:p>
      <w:pPr>
        <w:pStyle w:val="TextBody"/>
        <w:tabs>
          <w:tab w:val="clear" w:pos="708"/>
          <w:tab w:val="left" w:pos="180" w:leader="none"/>
        </w:tabs>
        <w:ind w:left="180" w:hanging="0"/>
        <w:rPr>
          <w:b w:val="false"/>
          <w:b w:val="false"/>
          <w:bCs/>
          <w:i w:val="false"/>
          <w:i w:val="false"/>
          <w:sz w:val="24"/>
          <w:szCs w:val="24"/>
        </w:rPr>
      </w:pPr>
      <w:r>
        <w:rPr>
          <w:b w:val="false"/>
          <w:bCs/>
          <w:i w:val="false"/>
          <w:sz w:val="24"/>
          <w:szCs w:val="24"/>
        </w:rPr>
        <w:t>р.п.Сурское</w:t>
      </w:r>
    </w:p>
    <w:p>
      <w:pPr>
        <w:pStyle w:val="TextBody"/>
        <w:tabs>
          <w:tab w:val="clear" w:pos="708"/>
          <w:tab w:val="left" w:pos="180" w:leader="none"/>
        </w:tabs>
        <w:ind w:left="180" w:hanging="0"/>
        <w:jc w:val="both"/>
        <w:rPr>
          <w:bCs/>
          <w:szCs w:val="28"/>
        </w:rPr>
      </w:pPr>
      <w:r>
        <w:rPr>
          <w:bCs/>
          <w:szCs w:val="28"/>
        </w:rPr>
        <w:t xml:space="preserve">        </w:t>
      </w:r>
    </w:p>
    <w:p>
      <w:pPr>
        <w:pStyle w:val="TextBody"/>
        <w:tabs>
          <w:tab w:val="clear" w:pos="708"/>
          <w:tab w:val="left" w:pos="180" w:leader="none"/>
        </w:tabs>
        <w:ind w:left="180" w:hanging="0"/>
        <w:jc w:val="both"/>
        <w:rPr>
          <w:bCs/>
          <w:szCs w:val="28"/>
        </w:rPr>
      </w:pPr>
      <w:r>
        <w:rPr>
          <w:bCs/>
          <w:szCs w:val="28"/>
        </w:rPr>
      </w:r>
    </w:p>
    <w:p>
      <w:pPr>
        <w:pStyle w:val="TextBody"/>
        <w:tabs>
          <w:tab w:val="clear" w:pos="708"/>
          <w:tab w:val="left" w:pos="180" w:leader="none"/>
        </w:tabs>
        <w:ind w:left="180" w:hanging="0"/>
        <w:jc w:val="both"/>
        <w:rPr>
          <w:bCs/>
          <w:szCs w:val="28"/>
        </w:rPr>
      </w:pPr>
      <w:r>
        <w:rPr>
          <w:bCs/>
          <w:szCs w:val="28"/>
        </w:rPr>
      </w:r>
    </w:p>
    <w:p>
      <w:pPr>
        <w:pStyle w:val="TextBody"/>
        <w:tabs>
          <w:tab w:val="clear" w:pos="708"/>
          <w:tab w:val="left" w:pos="0" w:leader="none"/>
        </w:tabs>
        <w:ind w:firstLine="180"/>
        <w:rPr/>
      </w:pPr>
      <w:r>
        <w:rPr>
          <w:bCs/>
          <w:i w:val="false"/>
          <w:szCs w:val="28"/>
        </w:rPr>
        <w:t xml:space="preserve">Об утверждении отчёта об исполнении бюджета муниципального </w:t>
      </w:r>
    </w:p>
    <w:p>
      <w:pPr>
        <w:pStyle w:val="TextBody"/>
        <w:tabs>
          <w:tab w:val="clear" w:pos="708"/>
          <w:tab w:val="left" w:pos="0" w:leader="none"/>
        </w:tabs>
        <w:ind w:firstLine="180"/>
        <w:rPr/>
      </w:pPr>
      <w:r>
        <w:rPr>
          <w:bCs/>
          <w:i w:val="false"/>
          <w:szCs w:val="28"/>
        </w:rPr>
        <w:t>образования «Сурский район» Ульяновской области за 2024 год</w:t>
      </w:r>
    </w:p>
    <w:p>
      <w:pPr>
        <w:pStyle w:val="TextBody"/>
        <w:tabs>
          <w:tab w:val="clear" w:pos="708"/>
          <w:tab w:val="left" w:pos="0" w:leader="none"/>
        </w:tabs>
        <w:ind w:firstLine="180"/>
        <w:jc w:val="both"/>
        <w:rPr>
          <w:bCs/>
          <w:i w:val="false"/>
          <w:i w:val="false"/>
          <w:szCs w:val="28"/>
        </w:rPr>
      </w:pPr>
      <w:r>
        <w:rPr>
          <w:bCs/>
          <w:i w:val="false"/>
          <w:szCs w:val="28"/>
        </w:rPr>
      </w:r>
    </w:p>
    <w:p>
      <w:pPr>
        <w:pStyle w:val="TextBody"/>
        <w:tabs>
          <w:tab w:val="clear" w:pos="708"/>
          <w:tab w:val="left" w:pos="0" w:leader="none"/>
        </w:tabs>
        <w:ind w:firstLine="180"/>
        <w:jc w:val="both"/>
        <w:rPr>
          <w:bCs/>
          <w:szCs w:val="28"/>
        </w:rPr>
      </w:pPr>
      <w:r>
        <w:rPr>
          <w:bCs/>
          <w:szCs w:val="28"/>
        </w:rPr>
      </w:r>
    </w:p>
    <w:p>
      <w:pPr>
        <w:pStyle w:val="TextBody"/>
        <w:tabs>
          <w:tab w:val="clear" w:pos="708"/>
          <w:tab w:val="left" w:pos="0" w:leader="none"/>
        </w:tabs>
        <w:ind w:firstLine="180"/>
        <w:jc w:val="both"/>
        <w:rPr>
          <w:bCs/>
          <w:szCs w:val="28"/>
        </w:rPr>
      </w:pPr>
      <w:r>
        <w:rPr>
          <w:bCs/>
          <w:szCs w:val="28"/>
        </w:rPr>
      </w:r>
    </w:p>
    <w:p>
      <w:pPr>
        <w:pStyle w:val="Normal"/>
        <w:spacing w:lineRule="auto" w:line="360"/>
        <w:ind w:firstLine="567"/>
        <w:jc w:val="both"/>
        <w:rPr>
          <w:b/>
          <w:b/>
          <w:sz w:val="28"/>
          <w:szCs w:val="28"/>
        </w:rPr>
      </w:pPr>
      <w:r>
        <w:rPr>
          <w:sz w:val="28"/>
          <w:szCs w:val="28"/>
        </w:rPr>
        <w:t>Совет депутатов муниципального образования «Сурский район» р е ш и л:</w:t>
      </w:r>
    </w:p>
    <w:p>
      <w:pPr>
        <w:pStyle w:val="Normal"/>
        <w:ind w:firstLine="567"/>
        <w:jc w:val="both"/>
        <w:rPr>
          <w:b/>
          <w:b/>
          <w:sz w:val="28"/>
          <w:szCs w:val="28"/>
        </w:rPr>
      </w:pPr>
      <w:r>
        <w:rPr>
          <w:b/>
          <w:sz w:val="28"/>
          <w:szCs w:val="28"/>
        </w:rPr>
      </w:r>
    </w:p>
    <w:p>
      <w:pPr>
        <w:pStyle w:val="Normal"/>
        <w:numPr>
          <w:ilvl w:val="0"/>
          <w:numId w:val="2"/>
        </w:numPr>
        <w:ind w:left="0" w:firstLine="567"/>
        <w:jc w:val="both"/>
        <w:rPr>
          <w:color w:val="FF0000"/>
          <w:sz w:val="28"/>
          <w:szCs w:val="28"/>
        </w:rPr>
      </w:pPr>
      <w:r>
        <w:rPr>
          <w:sz w:val="28"/>
          <w:szCs w:val="28"/>
        </w:rPr>
        <w:t xml:space="preserve"> </w:t>
      </w:r>
      <w:r>
        <w:rPr>
          <w:sz w:val="28"/>
          <w:szCs w:val="28"/>
        </w:rPr>
        <w:t>Утвердить отчёт об исполнении бюджета муниципального образования «Сурский район» за 2024 год   по расходам в сумме   597 264 663,44 рублей, по доходам в сумме 601 750 201,98 рублей с превышением доходов над расходами (профицит) в сумме 4 485 538,54 рублей.</w:t>
      </w:r>
      <w:r>
        <w:rPr>
          <w:color w:val="FF0000"/>
          <w:sz w:val="28"/>
          <w:szCs w:val="28"/>
        </w:rPr>
        <w:t xml:space="preserve"> </w:t>
      </w:r>
      <w:r>
        <w:rPr>
          <w:sz w:val="28"/>
          <w:szCs w:val="28"/>
        </w:rPr>
        <w:t>(Приложения № 1,2,3,4,5,6,7,8,9,10,11,12).</w:t>
      </w:r>
    </w:p>
    <w:p>
      <w:pPr>
        <w:pStyle w:val="Normal"/>
        <w:rPr>
          <w:color w:val="FF0000"/>
          <w:sz w:val="20"/>
          <w:szCs w:val="20"/>
        </w:rPr>
      </w:pPr>
      <w:r>
        <w:rPr>
          <w:color w:val="FF0000"/>
          <w:sz w:val="20"/>
          <w:szCs w:val="20"/>
        </w:rPr>
      </w:r>
    </w:p>
    <w:p>
      <w:pPr>
        <w:pStyle w:val="Style18"/>
        <w:spacing w:before="0" w:after="0"/>
        <w:ind w:left="0" w:firstLine="709"/>
        <w:contextualSpacing/>
        <w:jc w:val="both"/>
        <w:rPr/>
      </w:pPr>
      <w:r>
        <w:rPr>
          <w:rFonts w:cs="Times New Roman" w:ascii="Times New Roman" w:hAnsi="Times New Roman"/>
          <w:sz w:val="28"/>
          <w:szCs w:val="28"/>
        </w:rPr>
        <w:t>2. Настоящее решение подлежит официальному опубликованию в печатном издании «Информационный бюллетень Сурского района».</w:t>
      </w:r>
    </w:p>
    <w:p>
      <w:pPr>
        <w:pStyle w:val="Style18"/>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w:t>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муниципального образования</w:t>
      </w:r>
    </w:p>
    <w:p>
      <w:pPr>
        <w:sectPr>
          <w:footerReference w:type="default" r:id="rId2"/>
          <w:foot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Style w:val="Normal"/>
        <w:jc w:val="both"/>
        <w:rPr>
          <w:sz w:val="20"/>
          <w:szCs w:val="20"/>
        </w:rPr>
      </w:pPr>
      <w:r>
        <w:rPr>
          <w:sz w:val="28"/>
          <w:szCs w:val="28"/>
        </w:rPr>
        <w:t>«Сурский район»                                                                                      С.А.Сиякаев</w:t>
      </w:r>
    </w:p>
    <w:p>
      <w:pPr>
        <w:pStyle w:val="22"/>
        <w:spacing w:lineRule="auto" w:line="240" w:before="0" w:after="0"/>
        <w:ind w:left="4678" w:hanging="0"/>
        <w:jc w:val="center"/>
        <w:rPr>
          <w:sz w:val="28"/>
          <w:szCs w:val="28"/>
          <w:lang w:val="ru-RU"/>
        </w:rPr>
      </w:pPr>
      <w:r>
        <w:rPr>
          <w:sz w:val="28"/>
          <w:szCs w:val="28"/>
          <w:lang w:val="ru-RU"/>
        </w:rPr>
        <w:t>Приложение 1</w:t>
      </w:r>
    </w:p>
    <w:p>
      <w:pPr>
        <w:pStyle w:val="22"/>
        <w:spacing w:lineRule="auto" w:line="240" w:before="0" w:after="0"/>
        <w:ind w:left="4678" w:hanging="0"/>
        <w:jc w:val="center"/>
        <w:rPr>
          <w:sz w:val="28"/>
          <w:szCs w:val="28"/>
          <w:lang w:val="ru-RU"/>
        </w:rPr>
      </w:pPr>
      <w:r>
        <w:rPr>
          <w:sz w:val="28"/>
          <w:szCs w:val="28"/>
          <w:lang w:val="ru-RU"/>
        </w:rPr>
        <w:t>к решению Совета депутатов</w:t>
      </w:r>
    </w:p>
    <w:p>
      <w:pPr>
        <w:pStyle w:val="22"/>
        <w:spacing w:lineRule="auto" w:line="240" w:before="0" w:after="0"/>
        <w:ind w:left="4678" w:hanging="0"/>
        <w:jc w:val="center"/>
        <w:rPr>
          <w:sz w:val="28"/>
          <w:szCs w:val="28"/>
          <w:lang w:val="ru-RU"/>
        </w:rPr>
      </w:pPr>
      <w:r>
        <w:rPr>
          <w:sz w:val="28"/>
          <w:szCs w:val="28"/>
          <w:lang w:val="ru-RU"/>
        </w:rPr>
        <w:t>муниципального образования</w:t>
      </w:r>
    </w:p>
    <w:p>
      <w:pPr>
        <w:pStyle w:val="22"/>
        <w:spacing w:lineRule="auto" w:line="240" w:before="0" w:after="0"/>
        <w:ind w:left="4678"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4678"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4678"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4678" w:firstLine="180"/>
        <w:rPr>
          <w:b w:val="false"/>
          <w:b w:val="false"/>
          <w:bCs/>
          <w:i w:val="false"/>
          <w:i w:val="false"/>
          <w:szCs w:val="28"/>
        </w:rPr>
      </w:pPr>
      <w:r>
        <w:rPr>
          <w:b w:val="false"/>
          <w:bCs/>
          <w:i w:val="false"/>
          <w:szCs w:val="28"/>
        </w:rPr>
        <w:t>«Сурский район» за 2024 год</w:t>
      </w:r>
    </w:p>
    <w:p>
      <w:pPr>
        <w:pStyle w:val="TextBody"/>
        <w:tabs>
          <w:tab w:val="clear" w:pos="708"/>
          <w:tab w:val="left" w:pos="0" w:leader="none"/>
        </w:tabs>
        <w:ind w:left="4678" w:firstLine="180"/>
        <w:rPr>
          <w:b w:val="false"/>
          <w:b w:val="false"/>
          <w:bCs/>
          <w:i w:val="false"/>
          <w:i w:val="false"/>
          <w:szCs w:val="28"/>
        </w:rPr>
      </w:pPr>
      <w:r>
        <w:rPr>
          <w:b w:val="false"/>
          <w:bCs/>
          <w:i w:val="false"/>
          <w:szCs w:val="28"/>
        </w:rPr>
        <w:t>от_______________ №______</w:t>
      </w:r>
    </w:p>
    <w:p>
      <w:pPr>
        <w:pStyle w:val="22"/>
        <w:spacing w:lineRule="auto" w:line="240" w:before="0" w:after="0"/>
        <w:jc w:val="right"/>
        <w:rPr>
          <w:b/>
          <w:b/>
          <w:bCs/>
          <w:i/>
          <w:i/>
          <w:sz w:val="28"/>
          <w:szCs w:val="28"/>
          <w:lang w:val="ru-RU"/>
        </w:rPr>
      </w:pPr>
      <w:r>
        <w:rPr>
          <w:b/>
          <w:bCs/>
          <w:i/>
          <w:sz w:val="28"/>
          <w:szCs w:val="28"/>
          <w:lang w:val="ru-RU"/>
        </w:rPr>
      </w:r>
    </w:p>
    <w:p>
      <w:pPr>
        <w:pStyle w:val="31"/>
        <w:spacing w:before="0" w:after="0"/>
        <w:jc w:val="center"/>
        <w:rPr>
          <w:b/>
          <w:b/>
          <w:sz w:val="28"/>
          <w:szCs w:val="28"/>
        </w:rPr>
      </w:pPr>
      <w:r>
        <w:rPr>
          <w:sz w:val="28"/>
          <w:szCs w:val="28"/>
        </w:rPr>
        <w:t>Объем поступлений доходов в бюджет муниципального образования "Сурский район" по кодам классификации доходов бюджета за 2024 год</w:t>
      </w:r>
    </w:p>
    <w:p>
      <w:pPr>
        <w:pStyle w:val="Normal"/>
        <w:jc w:val="right"/>
        <w:rPr/>
      </w:pPr>
      <w:r>
        <w:rPr/>
        <w:t>(в рублях)</w:t>
      </w:r>
    </w:p>
    <w:tbl>
      <w:tblPr>
        <w:tblW w:w="11057" w:type="dxa"/>
        <w:jc w:val="left"/>
        <w:tblInd w:w="-572" w:type="dxa"/>
        <w:tblLayout w:type="fixed"/>
        <w:tblCellMar>
          <w:top w:w="0" w:type="dxa"/>
          <w:left w:w="108" w:type="dxa"/>
          <w:bottom w:w="0" w:type="dxa"/>
          <w:right w:w="108" w:type="dxa"/>
        </w:tblCellMar>
      </w:tblPr>
      <w:tblGrid>
        <w:gridCol w:w="2552"/>
        <w:gridCol w:w="3827"/>
        <w:gridCol w:w="1843"/>
        <w:gridCol w:w="1843"/>
        <w:gridCol w:w="992"/>
      </w:tblGrid>
      <w:tr>
        <w:trPr>
          <w:trHeight w:val="32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Код бюджетной классификации Российской Федераци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rPr>
              <w:t>Наименование доходо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тверждено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полнено</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w:t>
            </w:r>
          </w:p>
        </w:tc>
      </w:tr>
      <w:tr>
        <w:trPr>
          <w:trHeight w:val="48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sz w:val="20"/>
                <w:szCs w:val="20"/>
              </w:rPr>
            </w:pPr>
            <w:r>
              <w:rPr>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86"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 147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 635 702,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Налоги на прибыль, доходы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83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948 94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083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948 940,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 639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 448 36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494,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0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4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 96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9,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0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 484,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1 021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 623,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0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и на товары (работы, услуги), реализуемые на территории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131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 231 49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223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891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385 771,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224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 451,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8,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225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18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710 05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3 0226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0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2 780,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и на совокупный дох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825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 963 69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1000 00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взимаемый в связи с применением упрощен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44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655 40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1%</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101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взимаемый с налогоплательщиков, выбравших в качестве объекта налогообложения дох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096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757 439,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1021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взимаемый с налогоплательщиков, выбравших в качестве объекта налогообложения доходы, уменьшенные на величину рас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548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 897 966,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201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Единый налог на вмененный доход для отдельных видов деятель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2,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6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3 82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1%</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Единый сельскохозяйственный налог</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26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363 824,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1%</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400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взимаемый в связи с применением патентной системы налогооблож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17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44 13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5 04020 02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взимаемый в связи с применением патентной системы налогообложения, зачисляемый в бюджеты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17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944 136,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7 0102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Налог на добычу общераспространенных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6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сударственная пошли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 27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300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сударственная пошлина по делам, рассматриваемым в судах общей юрисдикции, мировыми судь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 27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08 03010 01 0000 11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77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854 272,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09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4 95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0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09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394 956,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1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 748,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13 05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8 156,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13 13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8 591,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2,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2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 9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25 05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 92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30 00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6 28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1 05035 05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6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26 287,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ежи при пользовании природными ресурс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29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 0100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а за негативное воздействие на окружающую сре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297,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 0101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а за выбросы загрязняющих веществ в атмосферный воздух стационарными объект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 944,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 0103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а за сбросы загрязняющих веществ в водные объек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8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 01040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а за размещение отходов производства и потреб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2 01041 01 0000 12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а за размещение отходов производ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16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оказания платных услуг (работ) и компенсации затрат государств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 45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1995 05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доходы от оказания платных услуг (работ) получателями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1%</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3 02995 05 0000 1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доходы от компенсации затрат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 497,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3,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5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40 09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00 00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Доходы от продажи земельных участков, находящихся в  государственной и муниципальной собственно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65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40 09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4,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10 00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продажи земельных участков, государственная собственность на которые не разграничен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5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537 91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13 05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5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273 930,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13 13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3 98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4 06025 05 0000 43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18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Штрафы, санкции, возмещение ущерб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6 074,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00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Кодексом  Российской Федерации об административных правонарушен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 99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2%</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05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941,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8,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06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7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07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3%</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08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4">
              <w:r>
                <w:rPr>
                  <w:rStyle w:val="InternetLink"/>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hyperlink>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13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5">
              <w:r>
                <w:rPr>
                  <w:rStyle w:val="InternetLink"/>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hyperlink>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14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5,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15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 1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154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hyperlink r:id="rId6">
              <w:r>
                <w:rPr>
                  <w:rStyle w:val="InternetLink"/>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hyperlink>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17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2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19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 3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3,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0120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1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 416,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10123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630,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4%</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6 11050 01 0000 14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6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1%</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 17 05050 05 0000 18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неналоговые доходы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7 44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0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Безвозмездные  поступл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 917 963,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 114 499,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Безвозмездные  поступления  от  других   бюджетов бюджетной системы Р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7 917 963,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5 197 187,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560 6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2 560 6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5001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 80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 80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5001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 80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 80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5002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бюджетам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29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29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5002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бюджетам муниципальных районов на поддержку мер по обеспечению сбалансированности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29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129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654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гранты) бюджетам за достижение показателе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3 4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3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654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Дотации (гранты) бюджетам муниципальных районов за достижение показателей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3 4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623 45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дот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1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дота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 0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бюджетной системы Российской Федерации (межбюджетны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 985 193,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 725 085,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0041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546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434 9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0041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8 546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 434 9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098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1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1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098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12,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 31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304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92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9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304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92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 092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467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467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51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51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муниципальных районов на поддержку отрасли культур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Комплектование   книжных фондов библиотек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5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на подготовку проектов межевания земельных участков и на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 3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55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бюджетам муниципальных районов на подготовку проектов межевания земельных участков и на проведение кадастровых рабо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9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1 32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8%</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субсид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438 580,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398 07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2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субсид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438 580,3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 398 078,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на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59 744,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459 244,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сидии в целях софинансирования расходных обязательств, связанных с оборудованием контейнерных площадок в населённых пункта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636,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 636,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из областного бюджета Ульяновской области бюджетам муниципальных районов и городских округов Ульяновской области в целях софинансирования расходных обязательств, связанных с выполнением работ по благоустройству родников в Ульяновской области, используемых населением в качестве источников питьевого водоснабжения, в том числе с погашением кредиторской задолженности, образовавшейся в результате выполнения работ по благоустройству родник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5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осуществлением ремонта, ликвидацией аварийных ситуаций в зданиях муниципальных общеобразовательных организаций, благоустройством территории, приобретением оборудования, в том числе оборудования, обеспечивающего антитеррористическую защищённость объектов (территорий) указа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1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из областного бюджета Ульяновской области бюджетам муниципальных районов Ульяновской области в целях софинансирования расходных обязательств, связанных с реализацией государственной программы Ульяновской области «Развитие культуры, туризма и сохранение объектов культурного наследия в Ульян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1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в целях софинансирования расходных обязательств, связанных с реализацией мероприятий по строительству, реконструкции, ремонту объектов водоснабжения и водоотведения, подготовке проектной документации, включая погашение кредиторской задолженно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10 999,9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810 999,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сидии  в целях софинансирования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 0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 959 997,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 086 00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 625 334,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0024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местным бюджетам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87 85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0024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на выполнение передаваемых полномочий субъекто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6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 587 85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предоставлением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4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организацией и обеспечением деятельности муниципальных комиссий по делам несовершеннолетних и защите их прав в Ульян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40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е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 353,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Ульяновской области на финансовое обеспечение расходных обязательств, связанных с расчётом и предоставлением дотаций на выравнивание бюджетной обеспеченности бюджетам поселений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95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 195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хранением, комплектованием, учётом и использованием архивных документов, относящихся к государственной собственности Ульяновской области и находящихся на территориях муниципальных образований Ульян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4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ежемесячной денежной выплаты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7 059,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отдельных городских округов Ульяновской области на финансовое обеспечение расходных обязательств, связанных с опекой и попечительством в отношении несовершеннолетни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6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06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по организации и обеспечению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9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49 170,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осуществлением обучающимся 10-х (11-х) и 11-х (12-х) классов муниципальных общеобразовательных организаций ежемесячных денежных выпла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2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 2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осуществление переданных органам местного самоуправления государственных полномочий Ульяновской области, связанных с организацией мероприятий при осуществлении деятельности по обращению с животными без владельце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вида деятельности деятельность в сфере культуры или архивного дел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 772,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9%</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и городских округов Ульяновской области на финансовое обеспечение расходных обязательств, связанных с предоставлением мер социальной поддержки молодым специалистам, поступившим на работу в муниципальные учреждения муниципальных образований Ульяновской области, осуществляющие в качестве основного (уставного) вида деятельности образовательную деятельност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 1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6 1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городских округов Ульяновской области на финансовое обеспечение расходного обязательства, связанного с установлением  нормативов потребления населением твёрдого топлив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х с выплатой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3 8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353 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в целях финансового обеспечения переданных органам местного самоуправления государственных полномочий Ульяновской области по осуществлению ежемесячной 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 5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0027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16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76 71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0027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 216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776 719,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512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4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512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543,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593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 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 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593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Субвенции бюджетам муниципальных районов на государственную регистрацию актов граждан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 16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9 16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субвенци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461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461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3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субвенции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461 6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 461 6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а также обеспечение дополнительного образования в муниципальных обще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837 9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9 837 9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Субвенции бюджетам муниципальных районов и городских округов Ульяновской области на финансовое обеспечение расходных обязательств,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623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 623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000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286 117,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 286 11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0014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93 617,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93 61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0014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93 617,6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 193 617,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5050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505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 4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517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517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433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5303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25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25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5303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25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 125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9999 00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межбюджетные трансферты, передаваемые бюджета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72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72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02 49999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Прочие межбюджетные трансферты, передаваемые бюджетам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72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 272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Иные межбюджетные трансферты бюджетам муниципальных районов и городских округов Ульяновской области в целях финансового обеспечения расходных обязательств, связанных с приобретением автомобилей для осуществления выездов в семьи с деть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 0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Резервный фонд Ульянов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72 7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 672 7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9 00000 00 0000 00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зврат остатков субсидий, субвенций и иных межбюджетных трансфертов, имеющих целевое назначение, прошлых ле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68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9 0000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68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9 60010 05 0000 150</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 687,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2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 064 963,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 750 201,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w:t>
            </w:r>
          </w:p>
        </w:tc>
      </w:tr>
    </w:tbl>
    <w:p>
      <w:pPr>
        <w:pStyle w:val="Normal"/>
        <w:rPr/>
      </w:pPr>
      <w:r>
        <w:rPr/>
      </w:r>
    </w:p>
    <w:p>
      <w:pPr>
        <w:pStyle w:val="Normal"/>
        <w:ind w:left="4678" w:hanging="0"/>
        <w:jc w:val="center"/>
        <w:rPr>
          <w:sz w:val="28"/>
          <w:szCs w:val="28"/>
        </w:rPr>
      </w:pPr>
      <w:r>
        <w:rPr>
          <w:sz w:val="28"/>
          <w:szCs w:val="28"/>
        </w:rPr>
        <w:t>Приложение  2</w:t>
      </w:r>
    </w:p>
    <w:p>
      <w:pPr>
        <w:pStyle w:val="Normal"/>
        <w:ind w:left="4678" w:hanging="0"/>
        <w:jc w:val="center"/>
        <w:rPr>
          <w:sz w:val="28"/>
          <w:szCs w:val="28"/>
        </w:rPr>
      </w:pPr>
      <w:r>
        <w:rPr>
          <w:sz w:val="28"/>
          <w:szCs w:val="28"/>
        </w:rPr>
        <w:t>к решению Совета депутатов</w:t>
      </w:r>
    </w:p>
    <w:p>
      <w:pPr>
        <w:pStyle w:val="Normal"/>
        <w:ind w:left="4678" w:hanging="0"/>
        <w:jc w:val="center"/>
        <w:rPr>
          <w:sz w:val="28"/>
          <w:szCs w:val="28"/>
        </w:rPr>
      </w:pPr>
      <w:r>
        <w:rPr>
          <w:sz w:val="28"/>
          <w:szCs w:val="28"/>
        </w:rPr>
        <w:t>муниципального образования</w:t>
      </w:r>
    </w:p>
    <w:p>
      <w:pPr>
        <w:pStyle w:val="Normal"/>
        <w:ind w:left="4678" w:hanging="0"/>
        <w:jc w:val="center"/>
        <w:rPr>
          <w:sz w:val="28"/>
          <w:szCs w:val="28"/>
        </w:rPr>
      </w:pPr>
      <w:r>
        <w:rPr>
          <w:sz w:val="28"/>
          <w:szCs w:val="28"/>
        </w:rPr>
        <w:t>«Сурский район» Ульяновской области</w:t>
      </w:r>
    </w:p>
    <w:p>
      <w:pPr>
        <w:pStyle w:val="TextBody"/>
        <w:tabs>
          <w:tab w:val="clear" w:pos="708"/>
          <w:tab w:val="left" w:pos="0" w:leader="none"/>
        </w:tabs>
        <w:ind w:left="4678"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4678"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4678" w:firstLine="180"/>
        <w:rPr>
          <w:b w:val="false"/>
          <w:b w:val="false"/>
          <w:bCs/>
          <w:i w:val="false"/>
          <w:i w:val="false"/>
          <w:szCs w:val="28"/>
        </w:rPr>
      </w:pPr>
      <w:r>
        <w:rPr>
          <w:b w:val="false"/>
          <w:bCs/>
          <w:i w:val="false"/>
          <w:szCs w:val="28"/>
        </w:rPr>
        <w:t>«Сурский район» за 2024 год</w:t>
      </w:r>
    </w:p>
    <w:p>
      <w:pPr>
        <w:pStyle w:val="TextBody"/>
        <w:tabs>
          <w:tab w:val="clear" w:pos="708"/>
          <w:tab w:val="left" w:pos="0" w:leader="none"/>
        </w:tabs>
        <w:ind w:left="4678" w:firstLine="180"/>
        <w:rPr>
          <w:b w:val="false"/>
          <w:b w:val="false"/>
          <w:bCs/>
          <w:i w:val="false"/>
          <w:i w:val="false"/>
          <w:szCs w:val="28"/>
        </w:rPr>
      </w:pPr>
      <w:r>
        <w:rPr>
          <w:b w:val="false"/>
          <w:bCs/>
          <w:i w:val="false"/>
          <w:szCs w:val="28"/>
        </w:rPr>
        <w:t>от_________________ №_______</w:t>
      </w:r>
    </w:p>
    <w:p>
      <w:pPr>
        <w:pStyle w:val="Normal"/>
        <w:jc w:val="right"/>
        <w:rPr>
          <w:b/>
          <w:b/>
          <w:bCs/>
          <w:i/>
          <w:i/>
          <w:sz w:val="28"/>
          <w:szCs w:val="28"/>
        </w:rPr>
      </w:pPr>
      <w:r>
        <w:rPr>
          <w:b/>
          <w:bCs/>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Источники финансирования дефицита</w:t>
      </w:r>
    </w:p>
    <w:p>
      <w:pPr>
        <w:pStyle w:val="Normal"/>
        <w:jc w:val="center"/>
        <w:rPr/>
      </w:pPr>
      <w:r>
        <w:rPr>
          <w:b/>
          <w:sz w:val="28"/>
          <w:szCs w:val="28"/>
        </w:rPr>
        <w:t xml:space="preserve">бюджета муниципального образования «Сурский район» за 2024 год </w:t>
      </w:r>
    </w:p>
    <w:p>
      <w:pPr>
        <w:pStyle w:val="Normal"/>
        <w:jc w:val="right"/>
        <w:rPr/>
      </w:pPr>
      <w:r>
        <w:rPr/>
        <w:t>( в рублях)</w:t>
      </w:r>
    </w:p>
    <w:tbl>
      <w:tblPr>
        <w:tblW w:w="10632" w:type="dxa"/>
        <w:jc w:val="left"/>
        <w:tblInd w:w="-572" w:type="dxa"/>
        <w:tblLayout w:type="fixed"/>
        <w:tblCellMar>
          <w:top w:w="0" w:type="dxa"/>
          <w:left w:w="108" w:type="dxa"/>
          <w:bottom w:w="0" w:type="dxa"/>
          <w:right w:w="108" w:type="dxa"/>
        </w:tblCellMar>
      </w:tblPr>
      <w:tblGrid>
        <w:gridCol w:w="2835"/>
        <w:gridCol w:w="4111"/>
        <w:gridCol w:w="1843"/>
        <w:gridCol w:w="1843"/>
      </w:tblGrid>
      <w:tr>
        <w:trPr>
          <w:trHeight w:val="2549" w:hRule="atLeast"/>
        </w:trPr>
        <w:tc>
          <w:tcPr>
            <w:tcW w:w="2835" w:type="dxa"/>
            <w:tcBorders>
              <w:top w:val="single" w:sz="4" w:space="0" w:color="000000"/>
              <w:left w:val="single" w:sz="4" w:space="0" w:color="000000"/>
              <w:right w:val="single" w:sz="4" w:space="0" w:color="000000"/>
            </w:tcBorders>
          </w:tcPr>
          <w:p>
            <w:pPr>
              <w:pStyle w:val="Normal"/>
              <w:spacing w:lineRule="auto" w:line="276"/>
              <w:jc w:val="center"/>
              <w:rPr/>
            </w:pPr>
            <w:r>
              <w:rPr/>
              <w:t>Код классификации источников финансирования дефицита бюджета</w:t>
            </w:r>
          </w:p>
          <w:p>
            <w:pPr>
              <w:pStyle w:val="Normal"/>
              <w:spacing w:lineRule="auto" w:line="276"/>
              <w:ind w:left="-108" w:right="-108" w:hanging="0"/>
              <w:jc w:val="center"/>
              <w:rPr/>
            </w:pPr>
            <w:r>
              <w:rPr/>
              <w:t>Группы, подгруппы, статьи и вида источника финансирования дефицита бюджета</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Наименование групп, подгрупп, статей, видов источников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pPr>
            <w:r>
              <w:rPr/>
              <w:t>Уточнённый план</w:t>
            </w:r>
          </w:p>
        </w:tc>
        <w:tc>
          <w:tcPr>
            <w:tcW w:w="1843" w:type="dxa"/>
            <w:tcBorders>
              <w:top w:val="single" w:sz="4" w:space="0" w:color="000000"/>
              <w:bottom w:val="single" w:sz="4" w:space="0" w:color="000000"/>
              <w:right w:val="single" w:sz="4" w:space="0" w:color="000000"/>
            </w:tcBorders>
          </w:tcPr>
          <w:p>
            <w:pPr>
              <w:pStyle w:val="Normal"/>
              <w:spacing w:lineRule="auto" w:line="276"/>
              <w:jc w:val="center"/>
              <w:rPr/>
            </w:pPr>
            <w:r>
              <w:rPr/>
              <w:t>Исполнено</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4</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0 00 00 0000 00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Изменение остатков средств на счетах по учету средств бюджета</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3 390 828,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 485 538,54</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0 00 00 0000 50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величение остатков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599 064 963,76</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01 750 201,98</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2 00 00 0000 50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величение прочих остатков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599 064 963,76</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01 750 201,98</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2 01 00 0000 51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велич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599 064 963,76</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01 750 201,98</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2 01 05 0000 51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величение прочих остатков денежных средств бюджетов муниципальных район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599 064 963,76</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601 750 201,98</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0 00 00 0000 60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меньшение остатков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602 455 791,88</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97 264 663,44</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2 00 00 0000 60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меньшение прочих остатков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602 455 791,88</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97 264 663,44</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2 01 00 0000 61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меньш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602 455 791,88</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97 264 663,44</w:t>
            </w:r>
          </w:p>
        </w:tc>
      </w:tr>
      <w:tr>
        <w:trPr>
          <w:trHeight w:val="36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08" w:hanging="0"/>
              <w:jc w:val="center"/>
              <w:rPr/>
            </w:pPr>
            <w:r>
              <w:rPr/>
              <w:t>01 05 02 01 05 0000 610</w:t>
            </w:r>
          </w:p>
        </w:tc>
        <w:tc>
          <w:tcPr>
            <w:tcW w:w="4111" w:type="dxa"/>
            <w:tcBorders>
              <w:top w:val="single" w:sz="4" w:space="0" w:color="000000"/>
              <w:bottom w:val="single" w:sz="4" w:space="0" w:color="000000"/>
              <w:right w:val="single" w:sz="4" w:space="0" w:color="000000"/>
            </w:tcBorders>
          </w:tcPr>
          <w:p>
            <w:pPr>
              <w:pStyle w:val="Normal"/>
              <w:spacing w:lineRule="auto" w:line="276"/>
              <w:jc w:val="center"/>
              <w:rPr/>
            </w:pPr>
            <w:r>
              <w:rPr/>
              <w:t>Уменьшение прочих остатков денежных средств бюджетов муниципальных районов</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602 455 791,88</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597 264 663,44</w:t>
            </w:r>
          </w:p>
        </w:tc>
      </w:tr>
      <w:tr>
        <w:trPr>
          <w:trHeight w:val="260" w:hRule="atLeast"/>
        </w:trPr>
        <w:tc>
          <w:tcPr>
            <w:tcW w:w="69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bCs/>
              </w:rPr>
            </w:pPr>
            <w:r>
              <w:rPr>
                <w:bCs/>
              </w:rPr>
              <w:t>Итого источников финансирования</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ind w:right="-108" w:hanging="0"/>
              <w:jc w:val="center"/>
              <w:rPr/>
            </w:pPr>
            <w:r>
              <w:rPr/>
              <w:t>3 390 828,12</w:t>
            </w:r>
          </w:p>
        </w:tc>
        <w:tc>
          <w:tcPr>
            <w:tcW w:w="1843"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t>-4 485 538,54</w:t>
            </w:r>
          </w:p>
        </w:tc>
      </w:tr>
    </w:tbl>
    <w:p>
      <w:pPr>
        <w:pStyle w:val="Normal"/>
        <w:jc w:val="right"/>
        <w:rPr>
          <w:sz w:val="28"/>
          <w:szCs w:val="28"/>
        </w:rPr>
      </w:pPr>
      <w:r>
        <w:rPr>
          <w:sz w:val="28"/>
          <w:szCs w:val="28"/>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4678" w:hanging="0"/>
        <w:jc w:val="center"/>
        <w:rPr>
          <w:sz w:val="28"/>
          <w:szCs w:val="28"/>
          <w:lang w:val="ru-RU"/>
        </w:rPr>
      </w:pPr>
      <w:r>
        <w:rPr>
          <w:sz w:val="28"/>
          <w:szCs w:val="28"/>
          <w:lang w:val="ru-RU"/>
        </w:rPr>
      </w:r>
    </w:p>
    <w:p>
      <w:pPr>
        <w:pStyle w:val="22"/>
        <w:spacing w:lineRule="auto" w:line="240" w:before="0" w:after="0"/>
        <w:ind w:left="4678" w:hanging="0"/>
        <w:jc w:val="center"/>
        <w:rPr>
          <w:sz w:val="28"/>
          <w:szCs w:val="28"/>
          <w:lang w:val="ru-RU"/>
        </w:rPr>
      </w:pPr>
      <w:r>
        <w:rPr>
          <w:sz w:val="28"/>
          <w:szCs w:val="28"/>
          <w:lang w:val="ru-RU"/>
        </w:rPr>
        <w:t>Приложение 3</w:t>
      </w:r>
    </w:p>
    <w:p>
      <w:pPr>
        <w:pStyle w:val="22"/>
        <w:spacing w:lineRule="auto" w:line="240" w:before="0" w:after="0"/>
        <w:ind w:left="4678" w:hanging="0"/>
        <w:jc w:val="center"/>
        <w:rPr>
          <w:sz w:val="28"/>
          <w:szCs w:val="28"/>
          <w:lang w:val="ru-RU"/>
        </w:rPr>
      </w:pPr>
      <w:r>
        <w:rPr>
          <w:sz w:val="28"/>
          <w:szCs w:val="28"/>
          <w:lang w:val="ru-RU"/>
        </w:rPr>
        <w:t>к решению Совета депутатов</w:t>
      </w:r>
    </w:p>
    <w:p>
      <w:pPr>
        <w:pStyle w:val="22"/>
        <w:spacing w:lineRule="auto" w:line="240" w:before="0" w:after="0"/>
        <w:ind w:left="4678" w:hanging="0"/>
        <w:jc w:val="center"/>
        <w:rPr>
          <w:sz w:val="28"/>
          <w:szCs w:val="28"/>
          <w:lang w:val="ru-RU"/>
        </w:rPr>
      </w:pPr>
      <w:r>
        <w:rPr>
          <w:sz w:val="28"/>
          <w:szCs w:val="28"/>
          <w:lang w:val="ru-RU"/>
        </w:rPr>
        <w:t>муниципального образования</w:t>
      </w:r>
    </w:p>
    <w:p>
      <w:pPr>
        <w:pStyle w:val="22"/>
        <w:spacing w:lineRule="auto" w:line="240" w:before="0" w:after="0"/>
        <w:ind w:left="4678"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4678"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4678"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4678" w:firstLine="180"/>
        <w:rPr>
          <w:b w:val="false"/>
          <w:b w:val="false"/>
          <w:bCs/>
          <w:i w:val="false"/>
          <w:i w:val="false"/>
          <w:szCs w:val="28"/>
        </w:rPr>
      </w:pPr>
      <w:r>
        <w:rPr>
          <w:b w:val="false"/>
          <w:bCs/>
          <w:i w:val="false"/>
          <w:szCs w:val="28"/>
        </w:rPr>
        <w:t>«Сурский район» за 2024 год</w:t>
      </w:r>
    </w:p>
    <w:p>
      <w:pPr>
        <w:pStyle w:val="TextBody"/>
        <w:tabs>
          <w:tab w:val="clear" w:pos="708"/>
          <w:tab w:val="left" w:pos="0" w:leader="none"/>
        </w:tabs>
        <w:ind w:left="4678" w:firstLine="180"/>
        <w:rPr>
          <w:b w:val="false"/>
          <w:b w:val="false"/>
          <w:bCs/>
          <w:i w:val="false"/>
          <w:i w:val="false"/>
          <w:szCs w:val="28"/>
        </w:rPr>
      </w:pPr>
      <w:r>
        <w:rPr>
          <w:b w:val="false"/>
          <w:bCs/>
          <w:i w:val="false"/>
          <w:szCs w:val="28"/>
        </w:rPr>
        <w:t>от_______________ №_______</w:t>
      </w:r>
    </w:p>
    <w:p>
      <w:pPr>
        <w:pStyle w:val="Normal"/>
        <w:jc w:val="right"/>
        <w:rPr>
          <w:b/>
          <w:b/>
          <w:bCs/>
          <w:i/>
          <w:i/>
          <w:sz w:val="28"/>
          <w:szCs w:val="28"/>
        </w:rPr>
      </w:pPr>
      <w:r>
        <w:rPr>
          <w:b/>
          <w:bCs/>
          <w:i/>
          <w:sz w:val="28"/>
          <w:szCs w:val="28"/>
        </w:rPr>
      </w:r>
    </w:p>
    <w:p>
      <w:pPr>
        <w:pStyle w:val="Style18"/>
        <w:spacing w:lineRule="auto" w:line="240" w:before="0" w:after="0"/>
        <w:ind w:left="788" w:hanging="0"/>
        <w:contextualSpacing/>
        <w:jc w:val="center"/>
        <w:rPr/>
      </w:pPr>
      <w:r>
        <w:rPr>
          <w:rFonts w:cs="Times New Roman" w:ascii="Times New Roman" w:hAnsi="Times New Roman"/>
          <w:sz w:val="28"/>
          <w:szCs w:val="28"/>
        </w:rPr>
        <w:t>Объём и распределение бюджетных ассигнований бюджета муниципального образования «Сурский район» по разделам, подразделам</w:t>
      </w:r>
      <w:r>
        <w:rPr>
          <w:rFonts w:eastAsia="Times New Roman" w:cs="Times New Roman" w:ascii="Times New Roman" w:hAnsi="Times New Roman"/>
          <w:bCs/>
          <w:sz w:val="28"/>
          <w:szCs w:val="28"/>
          <w:lang w:eastAsia="ru-RU"/>
        </w:rPr>
        <w:t>,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w:t>
      </w:r>
      <w:r>
        <w:rPr>
          <w:rFonts w:cs="Times New Roman" w:ascii="Times New Roman" w:hAnsi="Times New Roman"/>
          <w:sz w:val="28"/>
          <w:szCs w:val="28"/>
        </w:rPr>
        <w:t xml:space="preserve"> классификации расходов бюджетов за 2024 год   </w:t>
      </w:r>
    </w:p>
    <w:p>
      <w:pPr>
        <w:pStyle w:val="Style18"/>
        <w:spacing w:lineRule="auto" w:line="240" w:before="0" w:after="0"/>
        <w:ind w:left="788" w:hanging="0"/>
        <w:contextualSpacing/>
        <w:jc w:val="righ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рублях)</w:t>
      </w:r>
      <w:r>
        <w:rPr>
          <w:sz w:val="28"/>
          <w:szCs w:val="28"/>
        </w:rPr>
        <w:t xml:space="preserve">                                  </w:t>
      </w:r>
    </w:p>
    <w:tbl>
      <w:tblPr>
        <w:tblW w:w="10490" w:type="dxa"/>
        <w:jc w:val="left"/>
        <w:tblInd w:w="-291" w:type="dxa"/>
        <w:tblLayout w:type="fixed"/>
        <w:tblCellMar>
          <w:top w:w="0" w:type="dxa"/>
          <w:left w:w="30" w:type="dxa"/>
          <w:bottom w:w="0" w:type="dxa"/>
          <w:right w:w="30" w:type="dxa"/>
        </w:tblCellMar>
      </w:tblPr>
      <w:tblGrid>
        <w:gridCol w:w="3545"/>
        <w:gridCol w:w="425"/>
        <w:gridCol w:w="425"/>
        <w:gridCol w:w="1418"/>
        <w:gridCol w:w="567"/>
        <w:gridCol w:w="1701"/>
        <w:gridCol w:w="1631"/>
        <w:gridCol w:w="778"/>
      </w:tblGrid>
      <w:tr>
        <w:trPr>
          <w:trHeight w:val="73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 xml:space="preserve">Наименование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 xml:space="preserve">Код раздела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 xml:space="preserve">Код подраздела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Код целевой статьи</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Код вида расход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Уточнённый план</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Исполнено</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 исполнения</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00000"/>
                <w:lang w:eastAsia="en-US"/>
              </w:rPr>
            </w:pPr>
            <w:r>
              <w:rPr>
                <w:rFonts w:eastAsia="Calibri"/>
                <w:color w:val="000000"/>
                <w:lang w:eastAsia="en-US"/>
              </w:rPr>
              <w:t>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 596 64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 479 409,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81 412,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63 207,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766 345,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8 748 140,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640 298,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622 092,9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419 902,4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419 902,4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419 902,4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419 902,4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15 068,8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15 068,8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88 333,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88 333,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6 525,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1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6 525,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1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6 525,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8 319,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871,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87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871,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87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671,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67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Глава местной администрации (исполнительно-распорядительного органа муниципального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31 81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31 81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31 81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31 81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31 81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31 81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59 504,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59 504,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выплаты персоналу государственных (муниципальных) органов, за исключением фонда оплаты труд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1 421,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1 421,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0 885,4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0 885,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рганизация и обеспечение деятельности муниципальных комиссий по делам несовершеннолетних и защите их прав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0 1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0 1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1 54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1 54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1 54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1 54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54 662,4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54 662,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6 877,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6 877,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58 5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5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5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5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5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5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4 674,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4 67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4 674,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4 67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4 674,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4 674,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4 400,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4 400,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0 274,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0 274,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9 738,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9 738,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9 738,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9 738,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9 738,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9 738,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6 711,9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6 711,9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027,0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027,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резервного фонда Правительств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723,0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723,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723,0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723,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723,0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723,0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8 864,9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8 864,9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8,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8,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Муниципальная программа "Организация проведения общественно-значимых торжественных мероприятий и государственных праздников на территории муниципального образования </w:t>
              <w:br/>
              <w:t>"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867,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86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Мероприятия календарных и памятных дат. Проведение торжественных мероприятий и государственных праздник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8 207,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58 20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расходных обязательств возникших при организации и проведении общественно-значимых торжественных мероприят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77,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73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казание содействия активному участию граждан в жизни обще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инансирование расходных обязательств возникших при организации и проведении общественно-значимых торжественных мероприят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ое учреждение финансовое управление администрации  муниципального образования «Сурский район»  Ульяновской области (Финансовое управление администрации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Социальная поддержка и защита населения муниципального образования «Сурский район» «Забота» на 2020– 2023г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оддержка ветер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инансирование расходных обязательств возникших при занесении на Доску почёта администрации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Муниципальная программа "Развитие муниципальной службы муниципального образовании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овышение профессионального уровня лиц, замещающих муниципальные долж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2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2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2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2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2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Развитие и содержание муниципального архива администрации муниципального образования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1005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10057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10057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10057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4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354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10057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8 693,0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8 693,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100571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 006,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 006,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дебная систем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54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54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оставление (изменение) списков кандидатов в присяжные заседатели федеральных судов общей юрисдикции в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54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54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54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54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426 184,8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426 184,8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977 359,8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977 359,8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782 190,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782 190,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213 899,0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13 899,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13 899,0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13 899,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 425,0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 425,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56 474,0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56 474,0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8 291,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8 291,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8 291,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8 291,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8 291,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8 291,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583,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583,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583,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583,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583,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583,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508,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508,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075,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075,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585,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585,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585,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585,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585,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585,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300,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300,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284,8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284,8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448 825,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448 825,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выполнения функции управ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448 825,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448 825,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Times New Roman"/>
                <w:color w:val="000000"/>
                <w:lang w:eastAsia="en-US"/>
              </w:rPr>
              <w:t xml:space="preserve"> </w:t>
            </w: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185 788,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185 788,4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879 430,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879 430,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879 430,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879 430,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16 416,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16 416,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3 013,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3 013,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5 48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5 48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5 48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5 48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5 48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5 48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ета об исполнении бюджета посе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52 68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52 68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1 22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1 2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1 22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1 2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28 417,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28 417,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2 802,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2 802,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4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4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4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4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4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4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28 706,4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28 706,4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28 706,4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28 706,4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78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78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78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78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926,4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926,4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6 350,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6 350,8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77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575,6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575,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1 650,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1 650,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1 650,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1 650,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1 650,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1 650,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6 321,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6 321,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32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65 32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Другие общегосударственные вопрос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880 501,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790 017,2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Развитие информационного общества, использование информационных технологий, снижение административных барьеров, оптимизация и повышение качества предоставления муниципальных услуг органам местного самоуправления муниципального образования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6 250,4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6 250,4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Совершенствование информационно-технической инфраструктуры, совершенствование системы информационно-аналитического обеспеч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6 250,4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6 250,4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спользование информационных и 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464 216,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64 216,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33,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МО “Сурский район” “Управление муниципальным имуществом  муниципального образования “Сурский район” на 2017-2021 г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84 060,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84 060,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деятельности муниципального учреждения комитет по управлению муниципальным имуществом и земельным отношениям администрации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766 161,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766 161,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87 477,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87 477,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89 039,8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89 039,8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89 039,8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89 039,8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130,0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9 130,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9 90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9 90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8 437,6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8 437,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8 437,6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8 437,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8 437,6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8 437,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спользование информационных и 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409,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409,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409,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409,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409,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409,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0 798,5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0 798,5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610,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610,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274,9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274,9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274,9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274,9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274,9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 274,9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917,7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0 917,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1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57,1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57,1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Управление муниципальным имуществом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ценка недвижимости, признание прав и регулирование отношений по муниципальной  собственност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517 89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517 89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603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17 89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Управление муниципальным имуществом МО Сурское городское поселе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на решение вопросов местного значения: владение, пользование и распоряжение имуществом находящимся в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36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36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36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360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 393 701,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 303 217,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уществление полномочий Российской Федерации в области государственной регистрации актов гражданского состоя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9 16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9 16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37 900,1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37 900,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37 900,1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37 900,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6 743,5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6 743,5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1 156,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1 156,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259,8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259,8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259,8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259,8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593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259,8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259,8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реждения по обеспечению хозяйственного обслужи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532 835,1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442 351,1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262 475,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262 475,8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 262 475,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262 475,8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734 065,9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734 065,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528 409,9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528 409,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53 966,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163 482,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53 966,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163 482,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543 816,1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3 332,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4%</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0 150,1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0 150,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39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39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39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39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39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39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инансирование на решение вопросов местного значения: по формированию и размещению муниципального заказ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Прочая закупка товаров, работ и услуг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инансирование на решение вопросов местного значения: по осуществлению внешней проверки годовых отчетов об исполнении бюджетов поселения, внешнему контролю за исполнением бюджета, подготовке заключения на годовой отчет об исполнении бюджета, экспертизе проекта бюджета, долгосрочных целевых программ и нормативных правовых актов по бюджетно-финансовым вопросам, контролю за соблюдением установленного порядка управления и распоряжения имуществом, находящегося в собственности посе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на решение вопросов местного значения: на содержание учреждений по обеспечению хозяйственного обслужи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215 527,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215 527,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537,6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537,6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537,6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537,6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214,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214,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1 322,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1 322,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11 573,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11 573,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11 573,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11 573,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863,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863,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76 710,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76 710,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41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41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41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41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41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7 41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на решение вопросов местного значения по организации и ведению бухгалтерского учёта и отчёт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1 144,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1 144,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6 583,6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6 583,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6 583,6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6 583,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0 747,1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0 747,1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5 83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5 83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 560,3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 560,3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 560,3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 560,3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5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 560,3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 560,3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339 994,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339 994,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49 994,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49 994,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49 994,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49 994,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49 994,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49 994,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06 080,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3 906 080,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06 080,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3 906 080,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06 080,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06 080,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57 404,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57 404,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8 676,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8 676,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2 150,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2 150,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2 150,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2 150,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2 150,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2 150,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7 273,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47 273,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4 876,6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4 876,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резервного фонда Правительств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31 809,9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Муниципальная программа "Организация проведения общественно-значимых торжественных мероприятий и государственных праздников на территории муниципального образования </w:t>
              <w:br/>
              <w:t>"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02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021,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казание содействия активному участию граждан в жизни обще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73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ирование расходных обязательств возникших при организации и проведении общественно-значимых торжественных мероприят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2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Мероприятия по приобретению наградной продук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7 42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7 421,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инансирование расходных обязательств возникших при организации и проведении общественно-значимых торжественных мероприят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6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51,5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3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57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51 121,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51 121,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выполнения функции управ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1 24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1 24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спользование информационных и коммуникационных технолог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604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8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чёт и предоставление дотаций на выравнивание бюджетной обеспеченности бюджетам посел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4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4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5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5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5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5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265,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265,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84,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84,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171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е с жилищным законодательство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Муниципальная программа " Противодействие коррупции на территори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8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Формирование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78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Мероприятия в области борьбы с коррупцией </w:t>
              <w:br/>
              <w:t>По данному направлению расходов отражаются расходы местного бюджета на мероприятия в области борьбы с коррупци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800160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800160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800160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8001605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45,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гражданского общества муниципальном образовании "Сурский район" Ульяновской област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редоставление субсидий СО НКО по итогам конкурса гран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Грантовая поддержка социально ориентированных некоммерческих организ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0026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0026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некоммерческим организациям (за исключением государственных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0026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гранты в форме субсидий), не подлежащие казначейскому сопровожд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0026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Национальная безопасность и правоохранительная деятельност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3 107,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3 107,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уществление мероприятий по обеспечению безопасности людей на водных объектах, охране их жизни и здоровь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Другие вопросы в области национальной безопасности и правоохранительно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231,4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231,4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53 231,4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3 231,4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Мероприятие по профилактике правонаруш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по профилактике правонаруш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Мероприятия по противодействию терроризму и экстремизму»</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по профилактике правонаруш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2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2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2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2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7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Осуществление совместных рейдов в места проведения досуга молодёжи в целях выявления и пресечения фактов потребления наркотических и психотропных веществ, курительных смес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по профилактике правонаруш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4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94004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4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4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1 87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51 87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Национальная экономи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1 614 675,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 959 917,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ельское хозяйство и рыболов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21 424,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909 281,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4,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МО “Сурский район”</w:t>
              <w:br/>
              <w:t>“Управление муниципальным имуществом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4 243,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4,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Управление муниципальным имуществом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4 243,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4,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 земельных участков, предоставляемых в счё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L5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4 243,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4,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L5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4 243,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4,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L5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4 243,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4,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02L59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4 243,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4,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777 181,0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775 281,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реждения, осуществляющие деятельность в сфере сельского хозяй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99 634,4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сфере организации отлова безнадзорных домашних животны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6 014,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5 632,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5 632,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одное хозя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благоустройство родников в Ульяновской области, используемых населением в качестве источников питьевого водоснабж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7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7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7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70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Транспор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750 580,2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750 080,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Поддержка и развитие муниципального пассажирского автомобильного транспорта общего пользования на территори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750 580,2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750 080,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Обеспечение регулярных перевозок пассажиров и багажа автомобильным транспортом по регулируемым тарифам на муниципальных маршрутах регулярных перевозок на территории муниципального образования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750 580,2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750 080,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на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7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744,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244,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7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 459 744,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244,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7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744,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244,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7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459 744,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 459 244,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финансирование местного бюджета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S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S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S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2001S2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0 835,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орожное хозяйство (дорожные фон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4 267 671,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725 556,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Дорожная деятельность в отношении автомобильных дорог местного значения за исключением ремонта и строительства автомобильных доро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456 804,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Безопасные и качественные автомобильные дороги муниципального образования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10 86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7 268 75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Строительство, реконструкция, капитальный ремонт, ремонт автомобильных дорог общего пользования местного знач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810 86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7 268 751,8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держание и управление дорожным хозяйство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64 46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33 777,4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8,3%</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387 301,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431 849,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387 301,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431 849,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387 301,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431 849,4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0,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Капитальные вложения в объекты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77 164,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1 928,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77 164,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1 928,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6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4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877 164,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1 928,0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одготовка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8 546 4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6 434 974,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901 856,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798 341,5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901 856,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798 341,5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901 856,4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798 341,5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Капитальные вложения в объекты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644 543,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636 632,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Бюджетные инвести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4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644 543,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636 632,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Бюджетные инвестиции в объекты капитального строительства государственной (муниципальной) собств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20017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41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644 543,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636 632,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ругие вопросы в области национальной экономи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МО «Сурский район» «Развитие малого и среднего предпринимательства в муниципальном образовании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благоприятных условий для развития субъектов малого и среднего предприниматель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3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овое обеспечение «Центра развития предпринимательства Сурского район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0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0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некоммерческим организациям (за исключением государственных (муниципаль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0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гранты в форме субсидий), не подлежащие казначейскому сопровожд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0016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3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Жилищно-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08 567,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438 725,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3,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Коммунальное хозя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93 392,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93 392,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93 392,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93 392,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93 392,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693 392,2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беспечение населения баллонным газо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рганизация в границах поселения водоснабжения насе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3 64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3 64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3 64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3 64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513 64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513 64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рганизация сбора и вывоза бытовых отходов и мусор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Благоустройств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7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7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7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Другие вопросы в области жилищно-коммунального хозяй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940 175,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170 333,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2,3%</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2 033,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2 033,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звитие газоснабжения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 85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плата за технологическое присоединение к электрическим сет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22 553,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7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2 553,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Лабораторные исследования воды на соответствие требованиям санитарного законодатель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36 6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6 63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емонт автоматики и установка настроек на автоматик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8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овое обеспечение установления нормативов потребления населением твёрдого топли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8,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08,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9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9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1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Повышение качества водоснабжения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718 14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948 3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2,1%</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Строительство и реконструкция водопроводных сет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948 3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948 3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для оплаты услуг по проверке сметной документ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3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7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810 999,9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8 810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7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810 999,9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810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930017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810 999,9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810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7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810 999,9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810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офинансирование местного бюджета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S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S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S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1S0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9 000,0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Промывка скважи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9 84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троительство и реконструкцию объектов водоснабж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2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9 84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2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9 84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2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9 84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3002604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9 841,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храна окружающей сре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7 07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7 07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бор, удаление отходов и очистка сточных во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7 07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7 07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Охрана окружающей среды муниципального образования "Сурский район" Ульяновской области на 2021-2025 г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98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7 07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7 07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устройство мест (площадок) для накопления (в том числе для раздельного накопления) твёрдых коммунальных отход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3 470,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3 470,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офинансирование расходных обязательств, связанных с обустройством мест (площадок) накопления твёрдых коммунальных отходов (в том числе для раздельного сбора твёрдых коммунальных отходов) в населённых пунктах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7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7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7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81 6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7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1 636,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Софинансирование местного бюджета на  обустройство мест (площадок) накопления твёрдых коммунальных отходов (в том числе для раздельного сбора твёрдых коммунальных отходов)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S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S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S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1S00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3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Проверка проектно-сметной документации для обустройства мест (площадок) для накопления (в том числе для раздельного накопления) твёрдых коммунальных отход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для оплаты услуг по проверке сметной документ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2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2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2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8002606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Образова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26 272 461,9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26 076 075,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Дошкольное образова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404 970,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364 563,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404 970,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364 563,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Содержание и развитие дошкольного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404 970,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 364 563,8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Times New Roman"/>
                <w:color w:val="000000"/>
                <w:lang w:eastAsia="en-US"/>
              </w:rPr>
              <w:t xml:space="preserve"> </w:t>
            </w:r>
            <w:r>
              <w:rPr>
                <w:rFonts w:eastAsia="Calibri"/>
                <w:color w:val="000000"/>
                <w:lang w:eastAsia="en-US"/>
              </w:rPr>
              <w:t>Детские дошкольные учрежд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60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942 165,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на софинансирование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0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59 99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0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59 99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0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59 99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0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959 997,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33 62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33 62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1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3 62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529 531,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69 168,7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офинансирование местного бюджета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S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404,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1001S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404,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S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404,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1S0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 404,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999,9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бщее образова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1 604 891,4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31 574 904,0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1 806,0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1 818,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2,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Школы-детские сады, школы начальные, неполные средние и сред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1 806,0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41 818,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2,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 053,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 439,9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4,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 053,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 439,9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4,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6 053,0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 439,9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4,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 752,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7 378,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 752,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7 378,6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764,0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764,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6000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6 988,8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8 614,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8,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Социальная поддержка и защита населения муниципального образования «Сурский район» «Забота» на 2020– 2023г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826 921,7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826 921,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Поддержка семьи, материнства и дет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826 921,7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826 921,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организацию бесплатного питания детей из многодетных и малообеспеченных семей в общеобразовательных учреждениях в учебное врем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 976 364,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5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976 364,3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850 557,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850 557,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1 262 604,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1 262 604,8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Содержание и развитие начального общего, основного общего, среднего (полного) общего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1 262 604,8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1 262 604,8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Школы-детские сады, школы начальные, неполные средние и сред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52 771 768,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60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771 768,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инансирование ремонта, ликвидации аварийной ситуации в зданиях муниципальных общеобразовательных организаций, приобретения оборудования для указанных организ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 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нансовое обеспечение образовательного процесса в муниципальных 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9 837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29 837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Times New Roman"/>
                <w:color w:val="000000"/>
                <w:lang w:eastAsia="en-US"/>
              </w:rPr>
              <w:t xml:space="preserve"> </w:t>
            </w:r>
            <w:r>
              <w:rPr>
                <w:rFonts w:eastAsia="Calibri"/>
                <w:color w:val="000000"/>
                <w:lang w:eastAsia="en-U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3 263,7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3 383,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 383,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51,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217 992,5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1002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7 844 831,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844 831,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3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3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3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30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 125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офинансирование местного бюджета на ремонт, ликвидацию аварийной ситуации в зданиях муниципальных общеобразовательных организаций, приобретения оборудования для указанных организ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S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S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S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S0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1 414,1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Реализация регионального проекта «Успех каждого ребёнка», направленного на достижение соответствующих результатов реализации федерального проекта «Успех каждого ребён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250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250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250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2509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9 083,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19 083,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928,7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928,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Мероприятие по профилактике правонаруш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94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928,7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 928,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по профилактике правонаруш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70 035,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606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0 035,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4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893,0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Организация бесплатного горячего питания обучающихся 1-4 классов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5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Совершенствование организации, повышение качества, сбалансированности и обеспечение безопасности пит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5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5 143 54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5001L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5001L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5001L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5001L3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5 143 546,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143 546,5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ополнительное образование дет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957 647,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860 839,1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5%</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 Развитие культуры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56 371,2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56 371,2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Укрепление материально-технической базы учреждений культур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11 472,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11 472,2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Cофинансирования расходных обязательств, связанных с проведением реконструкции, ремонта, реставрации зданий муниципальных учреждений культуры, в том числе подготовкой проектной и экспертной документ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7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7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7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7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1 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офинансирование местного бюджета расходных обязательств, связанных с проведением реконструкции, ремонта, реставрации зданий муниципальных учреждений культуры, в том числе подготовкой проектной и экспертной документ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S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S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S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S08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 272,2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деятельности исполнител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44 898,9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44 898,9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реждения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91 77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91 77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91 77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91 77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91 77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291 77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938 779,7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938 779,7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2 990,8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52 990,8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1 176,7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02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резервного фонда Правительств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049 95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49 95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01 27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4 467,8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Содержание и развитие дополнительного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01 27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4 467,8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реждения по внешкольной работе с детьм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750 112,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653 304,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294 218,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294 218,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294 218,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294 218,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3 298 170,8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98 170,8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6 047,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6 047,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4 642,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7 834,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44 642,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7 834,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7,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12 152,1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6 601,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4%</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энергетических ресурс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32 490,4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1 232,5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2,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 711 251,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1 251,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1 251,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1 251,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601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1 251,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711 251,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62 329,6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0 234,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0 234,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1003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0 234,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0 234,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0 234,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60 234,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5 125,8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5 125,8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5 108,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5 108,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резервного фонда Правительств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8 6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8 6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6 615,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6 615,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казенных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6 615,3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06 615,3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2 300,6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2 300,6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по оплате труда работников и иные выплаты работникам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4 314,7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4 314,7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1 984,6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1 984,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1 984,6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1 984,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3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21 984,6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1 984,6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Другие вопросы в области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04 952,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275 768,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576,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60,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576,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60,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0,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576,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60,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80,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сполнение судебных ак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3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076,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60,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83,1%</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076,5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360,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3,1%</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288 3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262 407,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Содержание и развитие начального общего, основного общего, среднего (полного) общего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2L05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0 4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Развитие системы выявления и поддержки талантливых и одаренных дет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5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5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5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5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5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1 092,7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управления муниципальной системой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 163 183,3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37 215,0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18 027,2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94 374,8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3%</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75 339,8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75 339,8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75 339,8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75 339,8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89 949,8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89 949,8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5 39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5 39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03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03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03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687,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2 687,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прочих налогов, сбор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2 687,3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1006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60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595 242,0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6 595 242,0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29,8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79,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29,8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79,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29,8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79,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229,8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179,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держание ребёнка в семье опекуна и приёмной семье, а также вознаграждение, причитающееся приёмному родител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 829,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640,4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 829,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640,4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 829,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640,4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 829,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640,4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Times New Roman"/>
                <w:color w:val="000000"/>
                <w:lang w:eastAsia="en-US"/>
              </w:rPr>
              <w:t xml:space="preserve"> </w:t>
            </w:r>
            <w:r>
              <w:rPr>
                <w:rFonts w:eastAsia="Calibri"/>
                <w:color w:val="000000"/>
                <w:lang w:eastAsia="en-US"/>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6,3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8 107,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077,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107,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077,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1006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107,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077,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107,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077,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48,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01,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48,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01,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48,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01,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48,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001,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35,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468,1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 468,1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23 013,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23 013,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02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0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02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0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02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02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1 993,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1 993,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1 993,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1 993,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1 993,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1 993,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6 071,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 657,4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 657,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 657,4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 657,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 657,4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7 657,4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 922,7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8 922,7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734,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 734,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В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В517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В517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В517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ЕВ517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33 7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Культура и кинематография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6 169 689,7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6 169 689,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Культур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446 348,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446 348,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Муниципальная программа " Развитие культуры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446 348,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5 446 348,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Укрепление материально-технической базы учреждений культур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L4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L4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L4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6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2L46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Комплектование фонд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Комплектование книжных фондов библиотек муниципальных образований и государственных библиотек городов Москвы и Санкт-Петербург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3L5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3L5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13 6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3L5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3L51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3 6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Обеспечение деятельности исполнител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 722 723,5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4 722 723,5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реждения культуры и мероприятия в сфере культуры и кинематограф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231 386,9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Музеи и постоянные выстав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22 854,7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Библиоте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 174 892,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74 892,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инансирование на решение вопросов местного значения: по организации досуга и обеспечения жителей поселений услугами организаций культур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715 466,5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инансирование на решение вопросов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2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93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793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чреждение "Центр БО и МТП учреждений культуры"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2 305 234,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605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2 305 234,2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300 138,3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6 943 199,9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943 199,9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резервного фонда Правительств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 935 75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935 750,6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ругие вопросы в области культуры, кинематографи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3 341,1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3 341,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 Развитие культуры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3 341,1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3 341,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деятельности исполнител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3 341,1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23 341,1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Центральный аппар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6 941,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6 941,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6 941,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6 941,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6 941,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36 941,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7 079,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7 079,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9 862,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9 862,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 548,95</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на поддержку мер по обеспечению сбалансированности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1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9 22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760,3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760,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760,3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760,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760,3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1 760,3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93,5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 393,5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2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366,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 366,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резервного фонда Правительства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864,8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864,8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864,8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864,8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864,8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6 864,8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20,56</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 220,5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80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644,3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3 644,3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Социальная политик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996 271,8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 543 362,2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7,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color w:val="000000"/>
                <w:lang w:eastAsia="en-US"/>
              </w:rPr>
            </w:pPr>
            <w:r>
              <w:rPr>
                <w:rFonts w:eastAsia="Times New Roman"/>
                <w:color w:val="000000"/>
                <w:lang w:eastAsia="en-US"/>
              </w:rPr>
              <w:t xml:space="preserve"> </w:t>
            </w:r>
            <w:r>
              <w:rPr>
                <w:rFonts w:eastAsia="Calibri"/>
                <w:color w:val="000000"/>
                <w:lang w:eastAsia="en-US"/>
              </w:rPr>
              <w:t>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Социальная поддержка и защита населения муниципального образования «Сурский район» «Забота» на 2020– 2023г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оддержка ветер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оплаты к пенсиям, дополнительное пенсионное обеспечение</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8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4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насел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12 263,2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407 235,9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6%</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рганизация ритуальных услуг и содержание мест захорон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876,1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Социальная поддержка и защита населения муниципального образования «Сурский район» «Забота» на 2020– 2023год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8 955,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858 955,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Основное мероприятие " Материальная поддержка населения "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525 899,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25 899,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езервные фонды местных администрац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6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1 109,3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1 10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6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1 109,3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1 10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600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91 109,3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91 109,3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4 789,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4 789,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4 789,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4 789,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1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4 789,6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4 789,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оддержка  семьи, материнства  и дет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8 78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8 78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5 8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75 8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5 8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5 8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5 8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5 8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5 89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5 89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собия, компенсации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2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 89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89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Поддержка ветер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4 271,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4 271,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Times New Roman"/>
                <w:color w:val="000000"/>
                <w:lang w:eastAsia="en-US"/>
              </w:rPr>
              <w:t xml:space="preserve"> </w:t>
            </w:r>
            <w:r>
              <w:rPr>
                <w:rFonts w:eastAsia="Calibri"/>
                <w:color w:val="000000"/>
                <w:lang w:eastAsia="en-US"/>
              </w:rPr>
              <w:t>Средства на реализацию решения Совета депутатов Сурского района от 15.02.2006 №28/7 "Об утверждении Положения "О Почетной  Книге Сурского района" и звании "Почетный гражданин Сурского район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6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6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6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6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Пособия, компенсации, меры социальной поддержки по публичным нормативным обязательства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1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1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роприятия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9003602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8 271,27</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Муниципальная программа " Развитие культуры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Обеспечение деятельности исполнител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4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7,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7</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09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4 772,7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8 631,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Кадр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8 631,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собия, компенсации гражданам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712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3 631,8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офинансирование местного бюджет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S0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S0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S0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собия, компенсации гражданам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4S09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храна семьи и детств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758 905,4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311 023,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758 905,4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311 023,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Обеспечение организации деятельности Управления образования Администрации МО «Сурский район» Ульяновской област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758 905,44</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1 311 023,0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2%</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5 970,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5 879,6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5 970,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5 879,6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5 970,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5 879,6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собия, компенсации гражданам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45 970,15</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35 879,6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95,9%</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держание ребёнка в семье опекуна и приёмной семье, а также вознаграждение, причитающееся приёмному родител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65 870,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728 078,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65 870,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9 728 078,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ые выплаты гражданам, кроме публичных нормативных социальных выпла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165 870,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728 078,7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5,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особия, компенсации гражданам и иные социальные выплаты гражданам, кроме публичных нормативных обязательст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376 979,1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 098 405,16</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4,8%</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иобретение товаров, работ, услуг в пользу граждан в целях их социального обеспеч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2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788 891,5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 629 673,63</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7%</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едоставление субсидий бюджетным, автономным учреждениям и иным некоммерческим организац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1 347 064,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убсидии бюджетным учреждениям на иные цел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1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347 064,68</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ругие вопросы в области социальной политик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321 103,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 321 103,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ероприятия в рамках непрограммных направлений деятель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1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81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в целях финансового обеспечения расходных обязательств, связанных с приобретением автомобилей для осуществления выездов в семьи в целях защиты прав и интересов дет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6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660007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7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Софинансирование местного бюджета расходных обязательств, связанных с приобретением автомобилей для осуществления выездов в семьи в целях защиты прав и интересов дет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S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S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S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6000S43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81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Развитие и модернизация образования  в муниципальном образовании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6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6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еспечение управления муниципальной системой образ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6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6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пека и попечительство в отношении несовершеннолетних</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6 8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6 8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7 702,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7 702,6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Расходы на выплаты персоналу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7 702,61</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67 702,61</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онд оплаты труда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82 035,1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782 035,1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29</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5 667,4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85 667,4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97,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97,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97,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97,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1006710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97,39</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9 097,39</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униципальная программа по укреплению общественного здоровья "Здоровый район" муниципального образования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Общеорганизационные мероприят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для создания условий для ведения здорового образа жизн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1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бюджетные ассигнова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1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налогов, сборов и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1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Уплата иных платеже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1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5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Мероприятия, направленные на  преодоление зависимостей (вредных привычек)"</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3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для создания условий для ведения здорового образа жизн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3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3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89003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pPr>
            <w:r>
              <w:rPr>
                <w:rFonts w:eastAsia="Calibri"/>
                <w:color w:val="000000"/>
                <w:lang w:eastAsia="en-US"/>
              </w:rPr>
              <w:t>89003606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 0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Социальные гарантии специалистам, привлеченным  и закрепленным в учреждениях образования, здравоохранения, культуры, а также муниципальным служащим и лицам, замещающим должности, не отнесенные к муниципальным должностям муниципальной службы  в органах местного самоуправления муниципального образования "Сурский район" Ульяновской обла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22 403,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22 403,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Возмещение расходов по найму и аренде жилого помещения специалистам»</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22 403,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322 403,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озмещение расходов по найму и аренде  жилого помещения</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 903,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 903,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72 903,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 903,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604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 903,22</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72 903,22</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редства бюджетам муниципальных районов, достигших наилучших значений показателей роста объема доходов местных бюджетов</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49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Социальное обеспечение и 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ные выплаты населению</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90001720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3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 5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49 5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Физическая культура и спор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ассовый спорт</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Муниципальная  программа МО «Сурский район» «Развитие молодёжной политики, физической культуры и спорта на территори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4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Основное мероприятие «Создание возможностей для успешной социализации, самореализации молодёжи, развития физкультуры и спорта в МО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4001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ероприятия в области молодёжной политике, физкультуры и спорта</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40016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Закупка товаров, работ и услуг дл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40016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Иные закупки товаров, работ и услуг для обеспечения государственных (муниципальных) нужд</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40016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Прочая закупка товаров, работ и услуг</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2</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64001604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244</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55 900,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Times New Roman"/>
                <w:color w:val="000000"/>
                <w:lang w:eastAsia="en-US"/>
              </w:rPr>
              <w:t xml:space="preserve"> </w:t>
            </w:r>
            <w:r>
              <w:rPr>
                <w:rFonts w:eastAsia="Calibri"/>
                <w:color w:val="000000"/>
                <w:lang w:eastAsia="en-US"/>
              </w:rPr>
              <w:t>Межбюджетные трансферты общего характера бюджетам субъектов Российской Федерации и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Муниципальная программа "Управление муниципальными финансами муниципального образования "Сурский район"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0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Основное мероприятие " Совершенствование межбюджетных отношений муниципального образования "Сурский район"</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00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Выравнивание бюджетной обеспеченности</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Межбюджетные трансферты</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 xml:space="preserve">Дотаци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pPr>
            <w:r>
              <w:rPr>
                <w:rFonts w:eastAsia="Calibri"/>
                <w:color w:val="000000"/>
                <w:lang w:eastAsia="en-US"/>
              </w:rPr>
              <w:t xml:space="preserve">Дотации на выравнивание бюджетной обеспеченности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0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7700460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511</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26 091 405,00</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100,0%</w:t>
            </w:r>
          </w:p>
        </w:tc>
      </w:tr>
      <w:tr>
        <w:trPr>
          <w:trHeight w:val="182" w:hRule="atLeast"/>
        </w:trPr>
        <w:tc>
          <w:tcPr>
            <w:tcW w:w="35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rPr>
                <w:rFonts w:eastAsia="Calibri"/>
                <w:color w:val="000000"/>
                <w:lang w:eastAsia="en-US"/>
              </w:rPr>
            </w:pPr>
            <w:r>
              <w:rPr>
                <w:rFonts w:eastAsia="Calibri"/>
                <w:color w:val="000000"/>
                <w:lang w:eastAsia="en-US"/>
              </w:rPr>
              <w:t>ИТОГО:</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0" w:right="-30" w:hanging="0"/>
              <w:jc w:val="center"/>
              <w:rPr>
                <w:rFonts w:eastAsia="Calibri"/>
                <w:color w:val="000000"/>
                <w:lang w:eastAsia="en-US"/>
              </w:rPr>
            </w:pPr>
            <w:r>
              <w:rPr>
                <w:rFonts w:eastAsia="Calibri"/>
                <w:color w:val="000000"/>
                <w:lang w:eastAsia="en-US"/>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602 455 791,88</w:t>
            </w:r>
          </w:p>
        </w:tc>
        <w:tc>
          <w:tcPr>
            <w:tcW w:w="1631"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597 264 663,44</w:t>
            </w:r>
          </w:p>
        </w:tc>
        <w:tc>
          <w:tcPr>
            <w:tcW w:w="778" w:type="dxa"/>
            <w:tcBorders>
              <w:top w:val="single" w:sz="6" w:space="0" w:color="000000"/>
              <w:left w:val="single" w:sz="6" w:space="0" w:color="000000"/>
              <w:bottom w:val="single" w:sz="6" w:space="0" w:color="000000"/>
              <w:right w:val="single" w:sz="6" w:space="0" w:color="000000"/>
            </w:tcBorders>
          </w:tcPr>
          <w:p>
            <w:pPr>
              <w:pStyle w:val="Normal"/>
              <w:autoSpaceDE w:val="false"/>
              <w:ind w:left="-30" w:right="-30" w:hanging="0"/>
              <w:jc w:val="center"/>
              <w:rPr>
                <w:rFonts w:eastAsia="Calibri"/>
                <w:color w:val="000000"/>
                <w:lang w:eastAsia="en-US"/>
              </w:rPr>
            </w:pPr>
            <w:r>
              <w:rPr>
                <w:rFonts w:eastAsia="Calibri"/>
                <w:color w:val="000000"/>
                <w:lang w:eastAsia="en-US"/>
              </w:rPr>
              <w:t>99,1%</w:t>
            </w:r>
          </w:p>
        </w:tc>
      </w:tr>
    </w:tbl>
    <w:p>
      <w:pPr>
        <w:sectPr>
          <w:footerReference w:type="default" r:id="rId7"/>
          <w:footerReference w:type="first" r:id="rId8"/>
          <w:type w:val="nextPage"/>
          <w:pgSz w:w="11906" w:h="16838"/>
          <w:pgMar w:left="1276" w:right="850" w:gutter="0" w:header="0" w:top="567" w:footer="0" w:bottom="709"/>
          <w:pgNumType w:fmt="decimal"/>
          <w:formProt w:val="false"/>
          <w:titlePg/>
          <w:textDirection w:val="lrTb"/>
          <w:docGrid w:type="default" w:linePitch="360" w:charSpace="0"/>
        </w:sect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4</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от_______________ №________</w:t>
      </w:r>
    </w:p>
    <w:p>
      <w:pPr>
        <w:pStyle w:val="Normal"/>
        <w:rPr>
          <w:b/>
          <w:b/>
          <w:bCs/>
          <w:i/>
          <w:i/>
          <w:sz w:val="28"/>
          <w:szCs w:val="28"/>
        </w:rPr>
      </w:pPr>
      <w:r>
        <w:rPr>
          <w:b/>
          <w:bCs/>
          <w:i/>
          <w:sz w:val="28"/>
          <w:szCs w:val="28"/>
        </w:rPr>
      </w:r>
    </w:p>
    <w:p>
      <w:pPr>
        <w:pStyle w:val="Normal"/>
        <w:jc w:val="center"/>
        <w:rPr/>
      </w:pPr>
      <w:r>
        <w:rPr>
          <w:b/>
          <w:sz w:val="28"/>
          <w:szCs w:val="28"/>
        </w:rPr>
        <w:t>Ведомственная структура расходов бюджета муниципального образования «Сурский район» за 2024 год</w:t>
      </w:r>
    </w:p>
    <w:p>
      <w:pPr>
        <w:pStyle w:val="Normal"/>
        <w:jc w:val="right"/>
        <w:rPr/>
      </w:pPr>
      <w:r>
        <w:rPr/>
        <w:t>( в рублях)</w:t>
      </w:r>
    </w:p>
    <w:tbl>
      <w:tblPr>
        <w:tblW w:w="15877" w:type="dxa"/>
        <w:jc w:val="left"/>
        <w:tblInd w:w="-289" w:type="dxa"/>
        <w:tblLayout w:type="fixed"/>
        <w:tblCellMar>
          <w:top w:w="0" w:type="dxa"/>
          <w:left w:w="108" w:type="dxa"/>
          <w:bottom w:w="0" w:type="dxa"/>
          <w:right w:w="108" w:type="dxa"/>
        </w:tblCellMar>
      </w:tblPr>
      <w:tblGrid>
        <w:gridCol w:w="5671"/>
        <w:gridCol w:w="850"/>
        <w:gridCol w:w="426"/>
        <w:gridCol w:w="708"/>
        <w:gridCol w:w="1134"/>
        <w:gridCol w:w="567"/>
        <w:gridCol w:w="1276"/>
        <w:gridCol w:w="1276"/>
        <w:gridCol w:w="1276"/>
        <w:gridCol w:w="1275"/>
        <w:gridCol w:w="709"/>
        <w:gridCol w:w="709"/>
      </w:tblGrid>
      <w:tr>
        <w:trPr>
          <w:trHeight w:val="322" w:hRule="atLeast"/>
        </w:trPr>
        <w:tc>
          <w:tcPr>
            <w:tcW w:w="5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sz w:val="20"/>
                <w:szCs w:val="20"/>
              </w:rPr>
              <w:t>Наименование главного распорядителя средств бюджета МО "Сурский район", разделов подразделов, целевых статей и видов расходов</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sz w:val="20"/>
                <w:szCs w:val="20"/>
              </w:rPr>
            </w:pPr>
            <w:r>
              <w:rPr>
                <w:color w:val="000000"/>
                <w:sz w:val="20"/>
                <w:szCs w:val="20"/>
              </w:rPr>
              <w:t>Код главного распорядителя средств бюджета</w:t>
            </w:r>
          </w:p>
        </w:tc>
        <w:tc>
          <w:tcPr>
            <w:tcW w:w="28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Коды классификации расходов бюджета</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Уточнённый план</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Исполнен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 исполнения</w:t>
            </w:r>
          </w:p>
        </w:tc>
      </w:tr>
      <w:tr>
        <w:trPr>
          <w:trHeight w:val="1262" w:hRule="atLeast"/>
        </w:trPr>
        <w:tc>
          <w:tcPr>
            <w:tcW w:w="5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08" w:hanging="0"/>
              <w:rPr>
                <w:rFonts w:eastAsia="Calibri"/>
                <w:color w:val="000000"/>
                <w:sz w:val="20"/>
                <w:szCs w:val="20"/>
                <w:lang w:eastAsia="en-US"/>
              </w:rPr>
            </w:pPr>
            <w:r>
              <w:rPr>
                <w:rFonts w:eastAsia="Calibri"/>
                <w:color w:val="000000"/>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08" w:hanging="0"/>
              <w:rPr>
                <w:color w:val="000000"/>
                <w:sz w:val="20"/>
                <w:szCs w:val="20"/>
              </w:rPr>
            </w:pPr>
            <w:r>
              <w:rPr>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Раз- дел</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Под- разд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ид рас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 том числе средства вышестоящи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 том числе средства вышестоящи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 том числе средства вышестоящих бюджетов</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2</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ое учреждение Администрация  муниципального образования «Сурский район» Ульяновской области (Администрация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057 635,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4 886 183,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6 626 046,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 763 814,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392 275,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02 5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275 042,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 193 9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6%</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60 412,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42 207,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4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766 34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0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748 140,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0 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640 29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622 092,9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419 90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419 902,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419 902,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419 902,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15 068,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15 068,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88 33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88 33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52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19,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52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19,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525,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19,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8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87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8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87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67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67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Глава местной администрации (исполнительно-распоряд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31 81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31 81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60001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31 81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31 81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31 81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31 81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59 50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59 50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персоналу государственных (муниципальных) органов, за исключением фонда оплаты труд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42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42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0 885,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0 885,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рганизация и обеспечение деятельности муниципальных комиссий по делам несовершеннолетних и защите их прав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0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0 1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0 1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0 1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54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4 66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4 66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4 662,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4 662,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6 87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6 87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6 877,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6 877,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8 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5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84 67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4 67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4 67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4 67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4 674,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4 674,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4 40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4 400,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0 274,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0 274,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9 73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9 73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9 73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9 73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9 738,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9 738,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6 711,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6 711,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027,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027,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72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72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72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72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723,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723,0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 864,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 864,9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8,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8,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униципальная программа "Организация проведения общественно-значимых торжественных мероприятий и государственных праздников на территории муниципального образования </w:t>
              <w:br/>
              <w:t>"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86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86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я календарных и памятных дат. Проведение торжественных мероприятий и государственных праздник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20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20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8 3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8 377,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казание содействия активному участию граждан в жизни общ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Социальная поддержка и защита населения муниципального образования «Сурский район» «Забота» на 2020– 2023г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Поддержка ветер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занесении на Доску почёта администрации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Муниципальная программа "Развитие муниципальной службы муниципального образовании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вышение профессионального уровня лиц, замещающих муниципальные долж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содержание муниципального архива администрации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1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дебная систем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54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123 319,6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32 835,6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Развитие информационного общества, использование информационных технологий, снижение административных барьеров, оптимизация и повышение качества предоставления муниципальных услуг органам местного самоуправления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вершенствование информационно-технической инфраструктуры, совершенствование системы информационно-аналитическ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ьзование информационных и 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9 371 701,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 281 217,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уществление полномочий Российской Федерации в области государственной регистрации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9 16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7 900,1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66 74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6 743,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6 743,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6 743,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156,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156,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71 156,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156,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59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259,8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Учреждения по обеспечению хозяйственного обслужи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532 835,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442 351,1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262 47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262 475,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262 475,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262 475,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734 065,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734 065,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528 40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528 40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53 966,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163 482,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53 966,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163 482,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543 816,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3 332,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0 150,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 710 150,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39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3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39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3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39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39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по формированию и размещению муниципального заказ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Прочая закупка товаров, работ и услуг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на содержание учреждений по обеспечению хозяйственного обслужи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15 527,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15 527,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537,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537,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537,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537,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214,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214,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 322,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 322,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11 57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11 573,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11 573,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11 573,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86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86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76 71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76 71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4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4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4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4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41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41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по организации и ведению бухгалтерского учёта и отчёт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1 14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1 14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6 583,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6 583,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6 583,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6 583,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0 747,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0 747,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83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83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 56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 56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 56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 56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5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 560,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 560,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339 99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339 99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 449 99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49 99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49 99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49 99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49 994,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49 994,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06 08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06 080,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06 08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06 080,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06 080,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06 080,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57 404,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57 404,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8 67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8 676,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2 15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2 15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2 15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2 15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2 150,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2 150,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7 273,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47 273,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4 876,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4 876,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231 80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1 809,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Муниципальная программа "Организация проведения общественно-значимых торжественных мероприятий и государственных праздников на территории муниципального образования </w:t>
              <w:br/>
              <w:t>"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02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02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казание содействия активному участию граждан в жизни обще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Мероприятия по приобретению наградной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7 42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7 42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униципальная программа " Противодействие коррупции на территори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Формирование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ероприятия в области борьбы с коррупцией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гражданского общества муниципальном образовании "Сурский район" Ульяновской област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Предоставление субсидий СО НКО по итогам конкурса гран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Грантовая поддержка социально ориентированных некоммерчески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гранты в форме субсидий),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23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23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23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23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23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3 231,4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е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ероприятия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Мероприятия по противодействию терроризму и экстремизму»</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Осуществление совместных рейдов в места проведения досуга молодёжи в целях выявления и пресечения фактов потребления наркотических и психотропных веществ, курительных смес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 638 627,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3 082 0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4 094 113,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968 218,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1%</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777 18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75 281,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77 181,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75 281,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Учреждения, осуществляющие деятельность в сфере сельск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99 634,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сфере организации отлова безнадзорных домашних животны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5%</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56 0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01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0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01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56 0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01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6 01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56 01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5 632,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Тран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58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 750 08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Поддержка и развитие муниципального пассажирского автомобильного транспорта общего пользования на территори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58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08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Обеспечение регулярных перевозок пассажиров и багажа автомобильным транспортом по регулируемым тарифам на муниципальных маршрутах регулярных перевозок на территории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58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080,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на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финансирование местного бюджета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10 8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 268 75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Безопасные и качественные автомобильные дороги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10 8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 268 75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Строительство, реконструкция, капитальный ремонт, ремонт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10 8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 268 751,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держание и управление дорожным хозяйств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64 4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33 777,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387 3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431 84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387 3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 431 84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387 3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431 849,4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77 16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401 928,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77 16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1 928,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77 16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1 928,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одготовка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6 636 63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МО «Сурский район» «Развитие малого и среднего предпринимательства в муниципальном образовании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Обеспечение благоприятных условий для развития субъектов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овое обеспечение «Центра развития предпринимательства Сурского район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некоммерческим организациям (за исключением государственных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гранты в форме субсидий), не подлежащие казначейскому сопровожд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955 17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9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185 33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9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940 17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9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170 33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9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2 03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2 03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звитие газоснабжения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4 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8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плата за технологическое присоединение к электрическим сет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7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2 553,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Лабораторные исследования воды на соответствие требованиям санитарного законодатель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600060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6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емонт автоматики и установка настроек на автоматик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8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овое обеспечение установления нормативов потребления населением твёрдого топли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39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1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Повышение качества водоснабжения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18 1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4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троительство и реконструкция водопроводных с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4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оплаты услуг по проверке сметной докумен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ромывка скважи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троительство и реконструкцию объектов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храна окружающей сре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бор, удаление отходов и очистка сточных в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Охрана окружающей среды муниципального образования "Сурский район" Ульяновской области на 2021-2025 г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Обустройство мест (площадок) для накопления (в том числе для раздельного накопления) твё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3 4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3 470,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финансирование расходных обязательств, связанных с обустройством мест (площадок) накопления твёрдых коммунальных отходов (в том числе для раздельного сбора твёрдых коммунальных отходов) в населённых пунктах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Софинансирование местного бюджета на  обустройство мест (площадок) накопления твёрдых коммунальных отходов (в том числе для раздельного сбора твёрдых коммунальных отходов)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роверка проектно-сметной документации для обустройства мест (площадок) для накопления (в том числе для раздельного накопления) твё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оплаты услуг по проверке сметной докумен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575 35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575 355,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Социальная поддержка и защита населения муниципального образования «Сурский район» «Забота» на 2020– 2023г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ддержка ветер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Доплаты к пенсиям, дополнительное 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8 95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8 955,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Социальная поддержка и защита населения муниципального образования «Сурский район» «Забота» на 2020– 2023г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8 955,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8 955,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Основное мероприятие " Материальная поддержка населения "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5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5 8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6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6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6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1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ддержка  семьи, материнства  и дет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8 7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8 78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75 8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Поддержка ветер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4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4 27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 </w:t>
            </w:r>
            <w:r>
              <w:rPr>
                <w:color w:val="000000"/>
                <w:sz w:val="20"/>
                <w:szCs w:val="20"/>
              </w:rPr>
              <w:t>Средства на реализацию решения Совета депутатов Сурского района от 15.02.2006 №28/7 "Об утверждении Положения "О Почетной  Книге Сурского района" и звании "Почетный гражданин Сурского район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особия, компенсации, меры социальной поддержки по публичным нормативным обязательств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212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12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в целях финансового обеспечения расходных обязательств, связанных с приобретением автомобилей для осуществления выездов в семьи в целях защиты прав и интересов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финансирование местного бюджета расходных обязательств, связанных с приобретением автомобилей для осуществления выездов в семьи в целях защиты прав и интересов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S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S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8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S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S4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81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по укреплению общественного здоровья "Здоровый район"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Общеорганизационные мероприя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создания условий для ведения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Мероприятия, направленные на  преодоление зависимостей (вредных привыч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создания условий для ведения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Социальные гарантии специалистам, привлеченным  и закрепленным в учреждениях образования, здравоохранения, культуры, а также муниципальным служащим и лицам, замещающим должности, не отнесенные к муниципальным должностям муниципальной службы  в органах местного самоуправления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Возмещение расходов по найму и аренде жилого помещения специалист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0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озмещение расходов по найму и аренде  жилого помещ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ассовый спор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униципальная  программа МО «Сурский район» «Развитие молодёжной политики, физической культуры и спорта на территори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здание возможностей для успешной социализации, самореализации молодёжи, развития физкультуры и спорта в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ероприятия в области молодёжной политике, физкультуры и спорт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2</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55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онтрольно-счётная палата муниципального образования "Сурский район" Ульяновской области (КСП МО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49 71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49 71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449 71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49 71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27 71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27 71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27 71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27 71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2 550,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2 550,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13 899,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13 899,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13 899,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13 899,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 42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 425,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56 474,0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56 474,0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65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65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65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65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65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65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58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583,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58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583,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583,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583,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50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50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075,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075,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58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58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58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58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585,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585,5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300,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 300,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284,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 284,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ирование на решение вопросов местного значения: по осуществлению внешней проверки годовых отчетов об исполнении бюджетов поселения, внешнему контролю за исполнением бюджета, подготовке заключения на годовой отчет об исполнении бюджета, экспертизе проекта бюджета, долгосрочных целевых программ и нормативных правовых актов по бюджетно-финансовым вопросам, контролю за соблюдением установленного порядка управления и распоряжения имуществом, находящегося в собственности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5</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2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ое учреждение финансовое управление администрации  муниципального образования «Сурский район»  Ульяновской области (Финансовое управление администрации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366 94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470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366 940,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470 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70 586,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70 586,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98 46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98 465,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выполнения функции 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7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185 78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185 788,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 879 43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16 41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16 416,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3 01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3 013,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05 48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ета об исполнении бюджета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52 6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52 6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28 41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028 417,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2 80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2 80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92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926,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6 350,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6 350,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57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575,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6 32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6 321,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3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32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51 12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51 12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51 12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51 121,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выполнения функции 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1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1 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спользование информационных и 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чёт и предоставление дотаций на выравнивание бюджетной обеспеченности бюджетам посел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е с жилищным законодательств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731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731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од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благоустройство родников в Ульяновской области, используемых населением в качестве источников питьевого водоснабж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Управление муниципальными финансам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рожная деятельность в отношении автомобильных дорог местного значения за исключением ремонта и строительства автомобильных доро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5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 253 39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693 39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населения баллонным газо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700460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рганизация в границах поселения водоснабжения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сбора и вывоза твердых коммунальных отходов и мусо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Благоустрой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ритуальных услуг и содержание мест захорон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ыравнивание бюджетной обеспеч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Дотаци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Дотации на выравнивание бюджетной обеспеченност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3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ое учреждение комитет по управлению муниципальным имуществом и земельным отношениям администрации муниципального образования «Сурский  район» Ульяновской области  (КУМИ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28 30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618 06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84 06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84 06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 484 06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84 06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МО “Сурский район”</w:t>
              <w:br/>
              <w:t>“Управление муниципальным имуществом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84 06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84 060,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Обеспечение деятельности муниципального учреждения комитет по управлению муниципальным имуществом и земельным отношениям администрации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66 16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66 161,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87 4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87 477,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13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13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9 90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9 90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ьзование информационных и коммуникационных технолог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 79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 798,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6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61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91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917,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5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57,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Управление муниципальным имуществом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ценка недвижимости, признание прав и регулирование отношений по муниципальной  собственност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Управление муниципальным имуществом МО Сур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владение, пользование и распоряжение имуществом находящимся в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ельское хозяйство и рыболовств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МО “Сурский район”</w:t>
              <w:br/>
              <w:t>“Управление муниципальным имуществом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правление муниципальным имуществом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 земельных участков, предоставляемых в счё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9</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тдел по делам культуры и организации досуга населения администрации муниципального образования  "Сурский район" Ульяновской области (Отдел по делам культуры администрации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70 86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4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70 833,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4 8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 Развитие культуры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крепление материально-технической базы учреждений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1 4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1 472,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Cофинансирования расходных обязательств, связанных с проведением реконструкции, ремонта, реставрации зданий муниципальных учреждений культуры, в том числе подготовкой проектной и экспертной докумен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финансирование местного бюджета расходных обязательств, связанных с проведением реконструкции, ремонта, реставрации зданий муниципальных учреждений культуры, в том числе подготовкой проектной и экспертной документ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Обеспечение деятельности исполн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44 898,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44 898,9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по внешкольной работе с деть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938 7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938 779,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2 990,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2 990,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Культура и кинематография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169 68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169 689,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Культур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446 34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446 348,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 Развитие культуры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446 34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446 348,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крепление материально-технической базы учреждений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Комплектование фонд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13 6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722 72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722 72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культуры и мероприятия в сфере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Музеи и постоянные выстав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Библиоте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 174 89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по организации досуга и обеспечения жителей поселений услугами организаций культу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на решение вопросов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е "Центр БО и МТП учреждений культуры"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резервного фонда Правительств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Муниципальная программа " Развитие культуры  муниципального образования "Сурский район"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7 07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7 079,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9 8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9 86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9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93,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36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366,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2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20,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8</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64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644,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 Развитие культуры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58</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Управление образования администрации муниципального образования  «Сурский район»  Ульяновкой области (Управление образования администрации МО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9 782 331,2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0 659 81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9 133 061,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0 169 6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6 416 090,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7 400 475,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6 219 703,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7 358 15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 </w:t>
            </w:r>
            <w:r>
              <w:rPr>
                <w:color w:val="000000"/>
                <w:sz w:val="20"/>
                <w:szCs w:val="20"/>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404 97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364 56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583 6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404 97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7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364 56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583 6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держание и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404 97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364 563,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583 6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етские дошкольные учрежд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на софинансирование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финансирование местного бюджета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1 604 891,4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6 568 411,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1 574 904,0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6 568 41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806,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1 818,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Школы-детские сады, школы начальные, неполные средние и сред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806,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41 818,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5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439,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5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439,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53,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439,9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 75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 378,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 752,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 378,6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64,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64,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6 988,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614,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Социальная поддержка и защита населения муниципального образования «Сурский район» «Забота» на 2020– 2023год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826 92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826 921,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Поддержка  семьи, материнства  и детства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826 92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826 921,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организацию бесплатного питания детей из многодетных и малообеспеченных семей в общеобразовательных учреждениях в учебное врем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 976 36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262 60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386 59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262 604,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386 598,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Содержание и развитие начального общего, основного общего,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262 60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386 59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262 604,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386 598,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Школы-детские сады, школы начальные, неполные средние и сред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ирование ремонта, ликвидации аварийной ситуации в зданиях муниципальных общеобразовательных организаций, приобретения оборудования для указа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овое обеспечение образовательного процесса в муниципальных 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 </w:t>
            </w:r>
            <w:r>
              <w:rPr>
                <w:color w:val="000000"/>
                <w:sz w:val="20"/>
                <w:szCs w:val="20"/>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 217 992,5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финансирование местного бюджета на ремонт, ликвидацию аварийной ситуации в зданиях муниципальных общеобразовательных организаций, приобретения оборудования для указан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Реализация регионального проекта «Успех каждого ребёнка», направленного на достижение соответствующих результатов реализации федерального проекта «Успех каждого ребён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Мероприятие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по профилактике правонаруш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Организация бесплатного горячего питания обучающихся 1-4 классов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вершенствование организации, повышение качества, сбалансированности и обеспечение безопасности пит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 143 5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01 2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4 46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01 2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4 46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Содержание и развитие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01 2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4 467,8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по внешкольной работе с деть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750 1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53 30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98 17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98 170,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6 04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6 04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4 64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7 83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4 64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7 83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2 15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6 601,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энергетических ресурс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2 49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1 232,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5 12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5 125,8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5 10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5 108,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8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8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2 30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2 300,6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 31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 314,7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04 952,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08 36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75 768,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06 04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рамках непрограммных направлений деятельно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6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57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6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57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6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57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6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нение судебных ак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учрежден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07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6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000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076,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60,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3,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88 3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08 364,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62 407,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06 04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Содержание и развитие начального общего, основного общего, среднего (пол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Развитие системы выявления и поддержки талантливых и одаренных дет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Обеспечение управления муниципальной системой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3 18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 171,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37 215,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5,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2%</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18 02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4 374,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89 94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89 949,8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5 3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5 39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0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0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03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68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68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68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держание ребёнка в семье опекуна и приёмной семье, а также вознаграждение, причитающееся приёмному родит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 </w:t>
            </w:r>
            <w:r>
              <w:rPr>
                <w:color w:val="000000"/>
                <w:sz w:val="20"/>
                <w:szCs w:val="20"/>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3 01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3 01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406 071,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 92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 922,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3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3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В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7</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3 366 24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59 33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913 358,1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811 454,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6%</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8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8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Кадры"</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8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финансирование местного бюджет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управления муниципальной системой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держание ребёнка в семье опекуна и приёмной семье, а также вознаграждение, причитающееся приёмному родител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376 97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376 97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8 405,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8 40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8%</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иобретение товаров, работ, услуг в пользу граждан в целях их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88 8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88 8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29 673,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29 673,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08 7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08 70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и модернизация образования  в муниципальном образовании "Сурский район"</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Обеспечение управления муниципальной системой обра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пека и попечительство в отношении несовершеннолетних</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67 70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85 66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Социальные гарантии специалистам, привлеченным  и закрепленным в учреждениях образования, здравоохранения, культуры, а также муниципальным служащим и лицам, замещающим должности, не отнесенные к муниципальным должностям муниципальной службы  в органах местного самоуправления муниципального образования "Сурский район" Ульяновской области</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Возмещение расходов по найму и аренде жилого помещения специалистам»</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озмещение расходов по найму и аренде  жилого помещения</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3</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2 455 791,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4 490 996,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7 264 663,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1 770 219,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1%</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5</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22"/>
        <w:spacing w:lineRule="auto" w:line="240" w:before="0" w:after="0"/>
        <w:ind w:left="10490" w:hanging="0"/>
        <w:jc w:val="center"/>
        <w:rPr>
          <w:sz w:val="28"/>
          <w:szCs w:val="28"/>
          <w:lang w:val="ru-RU"/>
        </w:rPr>
      </w:pPr>
      <w:r>
        <w:rPr>
          <w:bCs/>
          <w:sz w:val="28"/>
          <w:szCs w:val="28"/>
          <w:lang w:val="ru-RU"/>
        </w:rPr>
        <w:t>от</w:t>
      </w:r>
      <w:r>
        <w:rPr>
          <w:bCs/>
          <w:szCs w:val="28"/>
          <w:lang w:val="ru-RU"/>
        </w:rPr>
        <w:t>________________ №________</w:t>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Normal"/>
        <w:jc w:val="center"/>
        <w:rPr/>
      </w:pPr>
      <w:r>
        <w:rPr>
          <w:sz w:val="28"/>
          <w:szCs w:val="28"/>
        </w:rPr>
        <w:t>Перечень муниципальных программ муниципального образования «Сурский район», финансовое обеспечение которых предусмотрено расходной частью бюджета муниципального образования «Сурский район» за 2024 год</w:t>
      </w:r>
    </w:p>
    <w:p>
      <w:pPr>
        <w:pStyle w:val="Normal"/>
        <w:jc w:val="right"/>
        <w:rPr/>
      </w:pPr>
      <w:r>
        <w:rPr/>
        <w:t xml:space="preserve"> </w:t>
      </w:r>
      <w:r>
        <w:rPr/>
        <w:t>( в рублях)</w:t>
      </w:r>
    </w:p>
    <w:tbl>
      <w:tblPr>
        <w:tblW w:w="15750" w:type="dxa"/>
        <w:jc w:val="left"/>
        <w:tblInd w:w="-20" w:type="dxa"/>
        <w:tblLayout w:type="fixed"/>
        <w:tblCellMar>
          <w:top w:w="0" w:type="dxa"/>
          <w:left w:w="108" w:type="dxa"/>
          <w:bottom w:w="0" w:type="dxa"/>
          <w:right w:w="108" w:type="dxa"/>
        </w:tblCellMar>
      </w:tblPr>
      <w:tblGrid>
        <w:gridCol w:w="582"/>
        <w:gridCol w:w="5670"/>
        <w:gridCol w:w="1701"/>
        <w:gridCol w:w="1560"/>
        <w:gridCol w:w="1559"/>
        <w:gridCol w:w="1843"/>
        <w:gridCol w:w="1559"/>
        <w:gridCol w:w="1276"/>
      </w:tblGrid>
      <w:tr>
        <w:trPr>
          <w:trHeight w:val="322" w:hRule="atLeast"/>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rPr>
                <w:color w:val="000000"/>
              </w:rPr>
            </w:pPr>
            <w:r>
              <w:rPr>
                <w:color w:val="000000"/>
              </w:rPr>
              <w:t xml:space="preserve">№ </w:t>
            </w:r>
            <w:r>
              <w:rPr>
                <w:color w:val="000000"/>
              </w:rPr>
              <w:t>п/п</w:t>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rPr>
                <w:color w:val="000000"/>
              </w:rPr>
            </w:pPr>
            <w:r>
              <w:rPr>
                <w:color w:val="000000"/>
              </w:rPr>
              <w:t>Наименование муниципальной программы</w:t>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Уточнённый план</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Исполнено</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lang w:eastAsia="en-US"/>
              </w:rPr>
            </w:pPr>
            <w:r>
              <w:rPr>
                <w:rFonts w:eastAsia="Calibri"/>
                <w:color w:val="000000"/>
                <w:lang w:eastAsia="en-US"/>
              </w:rPr>
              <w:t>% исполнения</w:t>
            </w:r>
          </w:p>
        </w:tc>
      </w:tr>
      <w:tr>
        <w:trPr>
          <w:trHeight w:val="322" w:hRule="atLeast"/>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108" w:hanging="0"/>
              <w:rPr>
                <w:rFonts w:eastAsia="Calibri"/>
                <w:color w:val="000000"/>
                <w:lang w:eastAsia="en-US"/>
              </w:rPr>
            </w:pPr>
            <w:r>
              <w:rPr>
                <w:rFonts w:eastAsia="Calibri"/>
                <w:color w:val="000000"/>
                <w:lang w:eastAsia="en-US"/>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108"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t>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t>в том числе средства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t>в том числе средства вышестоящих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t>в том числе средства вышестоящих бюджетов</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jc w:val="center"/>
              <w:rPr>
                <w:color w:val="000000"/>
              </w:rPr>
            </w:pPr>
            <w:r>
              <w:rPr>
                <w:color w:val="000000"/>
              </w:rPr>
              <w:t>8</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Муниципальная программа «Развитие информационного общества, использование информационных технологий, снижение административных барьеров, оптимизация и повышение качества предоставления муниципальных услуг органам местного самоуправления муниципального образования «Сурский район»» Ульяновской области в 2023-2025 года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 516 250,4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 516 250,4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МО “Сурский район”</w:t>
              <w:br/>
              <w:t>“Управление муниципальным имуществом  муниципального образования “Сурский район” на 2022-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 728 303,7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39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 618 060,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31 32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4,8%</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Муниципальная  программа МО «Сурский район» «Развитие малого и среднего предпринимательства в муниципальном образовании «Сурский район» Ульяновской области на 2022-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Муниципальная  программа МО «Сурский район» «Развитие молодёжной политики, физической культуры и спорта на территории муниципального образования Сурский район» на 2021-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55 9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55 9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Муниципальная программа "Поддержка и развитие муниципального пассажирского автомобильного транспорта общего пользования на территории муниципального образования "Сурский  район" Ульяновской области на 2023-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 750 580,2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 459 744,4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 750 080,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 459 244,4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 xml:space="preserve">Муниципальная программа "Организация проведения общественно-значимых торжественных мероприятий и государственных праздников на территории муниципального образования </w:t>
              <w:br/>
              <w:t>"Сурский район" на 2024-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7 888,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7 888,5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93" w:right="-108" w:hanging="0"/>
              <w:rPr>
                <w:color w:val="000000"/>
              </w:rPr>
            </w:pPr>
            <w:r>
              <w:rPr>
                <w:color w:val="000000"/>
              </w:rPr>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Муниципальная программа "Управление муниципальными финансами муниципального образования "Сурский район" на 2021-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0 817 300,4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7 470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40 817 300,4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7 470 6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 Противодействие коррупции на территории муниципального образования  "Сурский район" на 2019-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3 345,8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3 345,8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Социальная поддержка и защита населения муниципального образования «Сурский район» «Забота» на 2024– 2028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6 229 87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6 229 877,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Муниципальная программа " Развитие культуры  муниципального образования "Сурский район" на 2024-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76 070 860,96</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 234 9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76 070 833,6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 234 872,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Развитие и модернизация образования  в муниципальном образовании "Сурский район" на 2021-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19 440 648,4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205 567 312,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18 824 582,9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05 077 112,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9,8%</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2</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Развитие муниципальной службы муниципального образовании "Сурский район" на 2023-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3 5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3 5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3</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Муниципальная программа "Развитие гражданского общества муниципальном образовании "Сурский район" Ульяновской области " на 2024-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4</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 xml:space="preserve">Муниципальная программа по укреплению общественного здоровья "Здоровый район"на 2020-2024 годы муниципального образования "Сурский район" Ульяновской области"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 0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 0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5</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Муниципальная программа "Социальные гарантии специалистам, привлеченным  и закрепленным в учреждениях образования, здравоохранения, культуры, а также муниципальным служащим и лицам, замещающим должности, не отнесенные к муниципальным должностям муниципальной службы  в органах местного самоуправления муниципального образования "Сурский район" Ульяновской области на 2023 - 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22 403,22</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22 403,2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6</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Развитие и содержание муниципального архива администрации муниципального образования "Сурский район" Ульяновской области" на 2024-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54 700,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5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54 7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54 7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7</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Муниципальная программа "Безопасные и качественные автомобильные дороги муниципального образования "Сурский район" Ульяновской области" на 2020-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80 810 866,3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68 546 4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77 268 751,8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66 434 974,3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6,9%</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Муниципальная программа "Повышение качества водоснабжения муниципального образования "Сурский район" на 2024-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 718 141,5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8 810 999,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8 948 3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8 810 999,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9</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 на 2022-2024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34 160,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34 160,28</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0</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Организация бесплатного горячего питания обучающихся 1-4 классов в муниципальном образовании "Сурский район"Ульяновской области на 2024-2026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 143 546,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 092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 143 546,5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 092 500,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1</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Муниципальная  программа "Охрана окружающей среды муниципального образования "Сурский район" Ульяновской области на 2021-2025 год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7 070,71</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1 6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7 070,7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81 636,0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100,0%</w:t>
            </w:r>
          </w:p>
        </w:tc>
      </w:tr>
      <w:tr>
        <w:trPr>
          <w:trHeight w:val="322"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Всего:</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color w:val="000000"/>
              </w:rPr>
              <w:t>549 125 344,2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301 958 293,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544 086 552,2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299 247 959,47</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color w:val="000000"/>
              </w:rPr>
            </w:pPr>
            <w:r>
              <w:rPr>
                <w:color w:val="000000"/>
              </w:rPr>
              <w:t>99,1%</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6</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22"/>
        <w:spacing w:lineRule="auto" w:line="240" w:before="0" w:after="0"/>
        <w:ind w:left="10490" w:hanging="0"/>
        <w:jc w:val="center"/>
        <w:rPr>
          <w:sz w:val="28"/>
          <w:szCs w:val="28"/>
          <w:lang w:val="ru-RU"/>
        </w:rPr>
      </w:pPr>
      <w:r>
        <w:rPr>
          <w:bCs/>
          <w:sz w:val="28"/>
          <w:szCs w:val="28"/>
          <w:lang w:val="ru-RU"/>
        </w:rPr>
        <w:t>от</w:t>
      </w:r>
      <w:r>
        <w:rPr>
          <w:bCs/>
          <w:szCs w:val="28"/>
          <w:lang w:val="ru-RU"/>
        </w:rPr>
        <w:t>________________ №________</w:t>
      </w:r>
    </w:p>
    <w:p>
      <w:pPr>
        <w:pStyle w:val="22"/>
        <w:spacing w:lineRule="auto" w:line="240" w:before="0" w:after="0"/>
        <w:jc w:val="right"/>
        <w:rPr>
          <w:sz w:val="28"/>
          <w:szCs w:val="28"/>
          <w:lang w:val="ru-RU"/>
        </w:rPr>
      </w:pPr>
      <w:r>
        <w:rPr>
          <w:sz w:val="28"/>
          <w:szCs w:val="28"/>
          <w:lang w:val="ru-RU"/>
        </w:rPr>
      </w:r>
    </w:p>
    <w:p>
      <w:pPr>
        <w:pStyle w:val="Normal"/>
        <w:jc w:val="center"/>
        <w:rPr>
          <w:sz w:val="28"/>
          <w:szCs w:val="28"/>
        </w:rPr>
      </w:pPr>
      <w:r>
        <w:rPr>
          <w:sz w:val="28"/>
          <w:szCs w:val="28"/>
        </w:rPr>
        <w:t>Объём и распределение бюджетных ассигнований на финансовое обеспечение реализации муниципальных программ бюджета муниципального образования «Сурский район» в составе ведомственной структуры расходов бюджета муниципального образования «Сурский район» за 2024 год</w:t>
      </w:r>
    </w:p>
    <w:p>
      <w:pPr>
        <w:pStyle w:val="Normal"/>
        <w:jc w:val="right"/>
        <w:rPr/>
      </w:pPr>
      <w:r>
        <w:rPr/>
        <w:t xml:space="preserve"> </w:t>
      </w:r>
      <w:r>
        <w:rPr/>
        <w:t>( в рублях)</w:t>
      </w:r>
    </w:p>
    <w:tbl>
      <w:tblPr>
        <w:tblW w:w="16019" w:type="dxa"/>
        <w:jc w:val="left"/>
        <w:tblInd w:w="-289" w:type="dxa"/>
        <w:tblLayout w:type="fixed"/>
        <w:tblCellMar>
          <w:top w:w="0" w:type="dxa"/>
          <w:left w:w="108" w:type="dxa"/>
          <w:bottom w:w="0" w:type="dxa"/>
          <w:right w:w="108" w:type="dxa"/>
        </w:tblCellMar>
      </w:tblPr>
      <w:tblGrid>
        <w:gridCol w:w="568"/>
        <w:gridCol w:w="425"/>
        <w:gridCol w:w="567"/>
        <w:gridCol w:w="1134"/>
        <w:gridCol w:w="567"/>
        <w:gridCol w:w="6237"/>
        <w:gridCol w:w="1276"/>
        <w:gridCol w:w="1276"/>
        <w:gridCol w:w="1275"/>
        <w:gridCol w:w="1276"/>
        <w:gridCol w:w="709"/>
        <w:gridCol w:w="709"/>
      </w:tblGrid>
      <w:tr>
        <w:trPr>
          <w:trHeight w:val="322" w:hRule="atLeast"/>
        </w:trPr>
        <w:tc>
          <w:tcPr>
            <w:tcW w:w="32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sz w:val="20"/>
                <w:szCs w:val="20"/>
              </w:rPr>
            </w:pPr>
            <w:r>
              <w:rPr>
                <w:sz w:val="20"/>
                <w:szCs w:val="20"/>
              </w:rPr>
              <w:t>Коды классификации расходов бюджета</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93" w:right="-108" w:hanging="0"/>
              <w:rPr>
                <w:sz w:val="20"/>
                <w:szCs w:val="20"/>
              </w:rPr>
            </w:pPr>
            <w:r>
              <w:rPr>
                <w:color w:val="000000"/>
                <w:sz w:val="20"/>
                <w:szCs w:val="20"/>
              </w:rPr>
              <w:t>Наименование программы, раздела подраздела, целевой статей и вида расходов</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Уточнённый план</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Исполнен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Calibri"/>
                <w:color w:val="000000"/>
                <w:sz w:val="20"/>
                <w:szCs w:val="20"/>
                <w:lang w:eastAsia="en-US"/>
              </w:rPr>
            </w:pPr>
            <w:r>
              <w:rPr>
                <w:rFonts w:eastAsia="Calibri"/>
                <w:color w:val="000000"/>
                <w:sz w:val="20"/>
                <w:szCs w:val="20"/>
                <w:lang w:eastAsia="en-US"/>
              </w:rPr>
              <w:t>% исполнения</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главного распорядителя средств бюджета</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pPr>
            <w:r>
              <w:rPr>
                <w:sz w:val="20"/>
                <w:szCs w:val="20"/>
              </w:rPr>
              <w:t>Раз дел</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Под- разде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Целевая статья</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ид расходов</w:t>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93" w:right="-108" w:hanging="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 том числе средства вышестоящих бюджетов</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 том числе средства вышестоящих бюджетов</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3" w:right="-108" w:hanging="0"/>
              <w:rPr>
                <w:sz w:val="20"/>
                <w:szCs w:val="20"/>
              </w:rPr>
            </w:pPr>
            <w:r>
              <w:rPr>
                <w:sz w:val="20"/>
                <w:szCs w:val="20"/>
              </w:rPr>
              <w:t>в том числе средства вышестоящих бюджетов</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5</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ind w:left="-91" w:right="-108" w:hanging="0"/>
              <w:jc w:val="center"/>
              <w:rPr>
                <w:color w:val="000000"/>
                <w:sz w:val="20"/>
                <w:szCs w:val="20"/>
              </w:rPr>
            </w:pPr>
            <w:r>
              <w:rPr>
                <w:color w:val="000000"/>
                <w:sz w:val="20"/>
                <w:szCs w:val="20"/>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1" w:right="-108" w:hanging="0"/>
              <w:jc w:val="center"/>
              <w:rPr>
                <w:color w:val="000000"/>
                <w:sz w:val="20"/>
                <w:szCs w:val="20"/>
              </w:rPr>
            </w:pPr>
            <w:r>
              <w:rPr>
                <w:color w:val="000000"/>
                <w:sz w:val="20"/>
                <w:szCs w:val="20"/>
              </w:rPr>
              <w:t>12</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Развитие информационного общества, использование информационных технологий, снижение административных барьеров, оптимизация и повышение качества предоставления муниципальных услуг органам местного самоуправления муниципального образования «Сурский район»» Ульяновской области в 2023-2025 года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вершенствование информационно-технической инфраструктуры, совершенствование системы информационно-аналитическ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6 250,4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ьзование информационных и 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464 216,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33,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МО “Сурский район”</w:t>
              <w:br/>
              <w:t>“Управление муниципальным имуществом  муниципального образования “Сурский район” на 2022-202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28 30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618 06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28 30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618 06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28 303,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618 060,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муниципального учреждения комитет по управлению муниципальным имуществом и земельным отношениям администрации   МО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66 16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766 161,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87 4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87 477,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89 039,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13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9 130,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9 90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9 90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8 437,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ьзование информационных и 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55 40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 79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0 798,5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6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61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 27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91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917,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5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57,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правление муниципальным имуществом  МО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ценка недвижимости, признание прав и регулирование отношений по муниципальной  собственности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603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17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правление муниципальным имуществом МО Сурское городское посел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ирование на решение вопросов местного значения: владение, пользование и распоряжение имуществом находящимся в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3603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Управление муниципальным имуществом  МО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одготовка проектов межевания земельных участков и на проведение кадастровых работ (предоставление субсидий на возмещение (финансовое обеспечение) части затрат,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 земельных участков, предоставляемых в счёт невостребованных земельных долей, находящихся на день выполнения кадастровых работ в собственности муниципальных образований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9</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02L5992</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4 243,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9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1 32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МО «Сурский район» «Развитие малого и среднего предпринимательства в муниципальном образовании «Сурский район» Ульяновской области на 2022-202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Обеспечение благоприятных условий для развития 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овое обеспечение «Центра развития предпринимательства Сурского район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01604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гранты в форме субсидий), не подлежащие казначейскому сопровожд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МО «Сурский район» «Развитие молодёжной политики, физической культуры и спорта на территории муниципального образования Сурский район» на 2021-202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ассовый спор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4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здание возможностей для успешной социализации, самореализации молодёжи, развития физкультуры и спорта в МО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молодёжной политике, физкультуры и спорт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4001604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5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Поддержка и развитие муниципального пассажирского автомобильного транспорта общего пользования на территории муниципального образования "Сурский  район" Ульяновской области на 2023-202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58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08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Обеспечение регулярных перевозок пассажиров и багажа автомобильным транспортом по регулируемым тарифам на муниципальных маршрутах регулярных перевозок на территории муниципального образования "Сурский район"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580,2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50 080,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на софинансирование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 459 2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7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744,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459 244,4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финансирование местного бюджета расходных обязательств в связи с организацией регулярных перевозок пассажиров и багажа автомобильным транспортом по регулируемым тарифам по муниципальным маршрут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2001S2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0 835,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Муниципальная программа "Организация проведения общественно-значимых торжественных мероприятий и государственных праздников на территории муниципального образования </w:t>
              <w:br/>
              <w:t>"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88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888,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я календарных и памятных дат. Проведение торжественных мероприятий и государственных праздник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20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8 20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3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казание содействия активному участию граждан в жизни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казание содействия активному участию граждан в жизни обще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2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Мероприятия по приобретению наградной продук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7 42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7 42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ирование расходных обязательств возникших при организации и проведении общественно-значимых торжественных мероприят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607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3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6 57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Управление муниципальными финансами муниципального образования "Сурский район" на 2021-202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0 817 30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470 6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817 300,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470 6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11 07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11 070,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выполнения функции 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448 825,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185 78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185 788,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879 43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16 41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16 41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3 01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3 013,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5 48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5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5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ирование на решение вопросов местного значения: по составлению, исполнение бюджета поселения осуществления контроля за его исполнением составление отчета об исполнении бюджета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52 6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52 6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1 2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28 41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28 417,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2 80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2 80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46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8 70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78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92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926,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6 350,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76 350,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77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57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4 575,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1 650,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16 32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6 321,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3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32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1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1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выполнения функции управ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1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1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спользование информационных и коммуникационных технолог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604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8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чёт и предоставление дотаций на выравнивание бюджетной обеспеченности бюджетам посел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4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5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65,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4,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171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е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е с жилищным законодательств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уществление мероприятий по обеспечению безопасности людей на водных объектах, охране их жизни и здоровь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731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731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Управление муниципальными финансами муниципального образования "Сурский район"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благоустройство родников в Ульяновской области, используемых населением в качестве источников питьевого водоснаб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70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5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Дорожная деятельность в отношении автомобильных дорог местного значения за исключением ремонта и строительства автомобильных доро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456 804,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5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25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693 39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беспечение населения баллонным газ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рганизация в границах поселения вод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513 64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рганизация сбора и вывоза твердых коммунальных отходов и мусо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 бюджетам сельских и городского поселений в целях покрытия недостатка средств на выплату заработной платы с начислениями и оплату коммунальных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7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рганизация ритуальных услуг и содержание мест захорон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3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 8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Межбюджетные трансферты общего характера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 Совершенствование межбюджетных отношений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Дотаци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3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700460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Дотации на выравнивание бюджетной обеспеченно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091 40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192 355,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 Противодействие коррупции на территории муниципального образования  "Сурский район" на 2019-202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8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 Формирование в обществе нетерпимого отношения к коррупции и содействие средствам массовой информации в широком и объективном освещении мер антикоррупционной политик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ероприятия в области борьбы с коррупцией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8001605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345,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Социальная поддержка и защита населения муниципального образования «Сурский район» «Забота» на 2024– 2028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29 8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29 877,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ддержка ветер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ирование расходных обязательств возникших при занесении на Доску почёта администрации МО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5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ддержка ветер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Доплаты к пенсиям, дополнительное 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4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Основное мероприятие " Материальная поддержка населения "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5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5 899,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6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езервные фонды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6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600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1 109,3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1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789,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Поддержка  семьи, материнства  и дет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8 7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8 78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5 89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8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оддержка ветер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4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4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Средства на реализацию решения Совета депутатов Сурского района от 15.02.2006 №28/7 "Об утверждении Положения "О Почетной  Книге Сурского района" и звании "Почетный гражданин Сурского райо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1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меры социальной поддержки по публичным нормативным обязательств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7900360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271,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 Поддержка  семьи, материнства  и детств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826 92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826 921,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на организацию бесплатного питания детей из многодетных и малообеспеченных семей в общеобразовательных учреждениях в учебное врем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605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976 364,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79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50 55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 Развитие культуры  муниципального образования "Сурский район" на 2024-202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70 860,9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4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6 070 833,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34 8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856 371,2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0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Укреплен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1 4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11 4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Cофинансирования расходных обязательств, связанных с проведением реконструкции, ремонта, реставрации зданий муниципальных учреждений культуры, в том числе подготовкой проектной и экспертной док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7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1 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финансирование местного бюджета расходных обязательств, связанных с проведением реконструкции, ремонта, реставрации зданий муниципальных учреждений культуры, в том числе подготовкой проектной и экспертной док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S08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 272,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Обеспечение деятельности исполн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44 898,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44 898,9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291 77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938 7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938 7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2 990,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2 990,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1 176,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0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49 95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Культура и кинематография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169 68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169 689,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446 34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5 446 348,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78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Укрепление материально-технической базы учрежден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развития и укрепления материально-технической базы муниципальных домов культуры в населенных пунктах с числом жителей до 50 тысяч челов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2L46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8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Комплектование фон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3L519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3 6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722 72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 722 72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культуры и мероприятия в сфере культуры и кинематограф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31 38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Музеи и постоянные выстав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22 85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Библиоте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74 892,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ирование на решение вопросов местного значения: по организации досуга и обеспечения жителей поселений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15 466,5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ирование на решение вопросов местного значения: организация библиотечного обслуживания населения, комплектование и обеспечение сохранности библиотечных фондов библиотек по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2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93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е "Центр БО и МТП учреждений культуры" МО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0009605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305 234,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300 138,3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943 199,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935 750,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культуры, кинематограф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23 341,1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36 941,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7 07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7 079,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9 8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9 86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548,9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760,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9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93,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36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366,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резервного фонда Правительств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6 864,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2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2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8</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64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644,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деятельности исполнител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2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58</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09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 77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Развитие и модернизация образования  в муниципальном образовании "Сурский район" на 2021-202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9 440 648,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5 567 31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8 824 582,9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5 077 112,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6 176 311,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2 307 975,4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6 013 127,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2 265 657,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 </w:t>
            </w:r>
            <w:r>
              <w:rPr>
                <w:color w:val="000000"/>
                <w:sz w:val="20"/>
                <w:szCs w:val="20"/>
              </w:rPr>
              <w:t>Дошкольно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404 97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364 56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583 6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держание и развитие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404 970,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1 364 563,8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583 6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 </w:t>
            </w:r>
            <w:r>
              <w:rPr>
                <w:color w:val="000000"/>
                <w:sz w:val="20"/>
                <w:szCs w:val="20"/>
              </w:rPr>
              <w:t>Детские дошкольные учрежд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601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942 165,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на софинансирование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0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959 99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 959 997,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11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62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 529 531,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69 168,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финансирование местного бюджета расходных обязательств, связанных с осуществлением ремонта, ликвидацией аварийной ситуации в зданиях и сооружениях муниципальных дошкольных образовательных организаций, с устройством внутридомовых сооружений, благоустройством территорий, приобретением и установкой мебели, оборудования, в том числе оборудования, обеспечивающего антитеррористическую защищенность объектов (территорий) указан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1S09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 404,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бщее образова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381 688,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475 911,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381 688,4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475 911,2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держание и развитие начального общего, основного общего, 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21 262 60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386 598,5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1 262 604,8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386 598,5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Школы-детские сады, школы начальные, неполные средние и сред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60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771 76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ирование ремонта, ликвидации аварийной ситуации в зданиях муниципальных общеобразовательных организаций, приобретения оборудования для указан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100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инансовое обеспечение образовательного процесса в муниципальных образовательных учреждениях и негосударственных образовательных организациях, реализующих основные общеобразовательные программы, на территории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9 837 9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29 837 9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 </w:t>
            </w:r>
            <w:r>
              <w:rPr>
                <w:color w:val="000000"/>
                <w:sz w:val="20"/>
                <w:szCs w:val="20"/>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23 263,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3 263,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 383,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 0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 351,7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217 992,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844 831,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30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 125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финансирование местного бюджета на ремонт, ликвидацию аварийной ситуации в зданиях муниципальных общеобразовательных организаций, приобретения оборудования для указан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S09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414,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Реализация регионального проекта «Успех каждого ребёнка», направленного на достижение соответствующих результатов реализации федерального проекта «Успех каждого ребён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2509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9 083,6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312,7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ополнительное образование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01 2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4 46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держание и развитие дополнительно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01 27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4 467,8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реждения по внешкольной работе с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750 112,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 653 30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294 218,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98 17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98 170,8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6 04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6 04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4 64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7 8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4 64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47 8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7,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12 152,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6 601,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энергетических ресурс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32 490,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41 232,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601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711 251,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62 329,6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60 234,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5 12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5 125,8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5 10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5 108,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резервного фонда Правительств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8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28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казен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06 615,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Фонд оплаты труда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2 30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2 300,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1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 31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 314,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10038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1 984,6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 </w:t>
            </w:r>
            <w:r>
              <w:rPr>
                <w:color w:val="000000"/>
                <w:sz w:val="20"/>
                <w:szCs w:val="20"/>
              </w:rPr>
              <w:t>Другие вопросы в области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88 376,1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08 364,1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62 407,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206 048,1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держание и развитие начального общего, основного общего, среднего (пол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2L05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0 4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Развитие системы выявления и поддержки талантливых и одаренных д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5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1 092,7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управления муниципальной системо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3 183,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3 171,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37 215,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55,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2%</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18 027,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94 374,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75 33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89 94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89 949,8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5 3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5 39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0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0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9 03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68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5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68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5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прочих налогов, сбор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 687,3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1006601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595 242,0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229,8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179,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держание ребёнка в семье опекуна и приёмной семье, а также вознаграждение, причитающееся приёмному родител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0 829,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640,4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 </w:t>
            </w:r>
            <w:r>
              <w:rPr>
                <w:color w:val="000000"/>
                <w:sz w:val="20"/>
                <w:szCs w:val="20"/>
              </w:rPr>
              <w:t>Предоставление бесплатно специальных учебников и учебных пособий, иной учебной литературы,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6,3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Доплаты за наличие учёной степени кандидата наук или доктора наук педагогическим работникам муниципальных общеобразовательных организаций, имеющим учёную степень и замещающим (занимающим) в указанных общеобразовательных организациях штатные должности, предусмотренные квалификационными справочниками или профессиональными стандарта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6,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Осуществление переданных органам местного самоуправления государственных полномочий Ульяновской области по осуществлению обучающимся 10-х (11-х) и 11-х (12-х) классов муниципальных общеобразовательных организаций ежемесячных денежных выплат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рганизация и обеспечение отдыха детей, обучающихся в общеобразовательных организациях, за исключением детей-сирот и детей, оставшихся без попечения родителей, находящихся в образовательных организациях для детей-сирот и детей, оставшихся без попечения родителей, и детей, находящихся в трудной жизненной ситуации, в лагерях,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18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107,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 077,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48,2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001,2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7,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 735,3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 468,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3 01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23 01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1 0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91 99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на поддержку мер по обеспечению сбалансированности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1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6 071,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в целях поощрения муниципальных управленческих команд за достижение наилучших значений показателей социально-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7 657,4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 92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8 922,7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22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3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73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В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Реализация регионального проекта «Патриотическое воспитание граждан Российской Федерации», направленного на достижение целей, показателей и результатов федерального проекта «Патриотическое воспитание граждан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ЕВ517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33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64 337,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3 259 33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811 454,9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811 454,9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6%</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насел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8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Кадр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8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Реализация Закона Ульяновской области от 02.10.2020 № 103-ЗО «О правовом регулировании отдельных вопросов статуса молодых специалистов в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7123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3 631,8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финансирование местного бюджета на реализацию Закона Ульяновской области от 29.05.2012 № 65-ЗО "Об организации оздоровления работников бюджетной сферы на территории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4S09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храна семьи и детств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управления муниципальной системо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758 905,4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1 311 023,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6,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2%</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Ежемесячная денежная выплата на обеспечение проезда детей-сирот и детей, оставшихся без попечения родителей, а также лиц из числа детей-сирот и детей, оставшихся без попечения родителей, обучающихся в муниципальных образовательных организац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обу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35 87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45 970,1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5 879,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держание ребёнка в семье опекуна и приёмной семье, а также вознаграждение, причитающееся приёмному родител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 165 87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165 870,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28 078,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особия, компенсации гражданам и иные социальные выплаты гражданам, кроме публичных нормативных обязательст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376 979,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376 979,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8 405,1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8 405,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4,8%</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2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иобретение товаров, работ, услуг в пользу граждан в целях их социального обеспе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88 891,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788 891,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29 673,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 629 673,6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ыплата родителям (законным представителям) детей, посещающих муниципальные и частные образовательные организации, реализующие образовательную программу дошкольного образования, компенсации части внесённой в соответствующие образовательные организации родительской платы за присмотр и уход за деть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2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347 064,6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Другие вопросы в области социальной политик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еспечение управления муниципальной системой обра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пека и попечительство в отношении несовершеннолетни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6 8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7 702,6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82 035,1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5 667,4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9 09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10067106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097,3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Развитие муниципальной службы муниципального образовании "Сурский район" на 2023-202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2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Повышение профессионального уровня лиц, замещающих муниципальные долж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 </w:t>
            </w:r>
            <w:r>
              <w:rPr>
                <w:color w:val="000000"/>
                <w:sz w:val="20"/>
                <w:szCs w:val="20"/>
              </w:rPr>
              <w:t>Центральный аппара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20011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3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Развитие гражданского общества муниципальном образовании "Сурский район" Ульяновской области " на 2024-202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Предоставление субсидий СО НКО по итогам конкурса гран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Грантовая поддержка социально ориентированных некоммерческих организац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некоммерческим организациям (за исключением государственных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3002602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3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гранты в форме субсидий), не подлежащие казначейскому сопровожд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Муниципальная программа по укреплению общественного здоровья "Здоровый район"на 2020-2024 годы муниципального образования "Сурский район" Ульяновской област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щеорганизационные мероприят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создания условий для веде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5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1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5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Уплата иных платеж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3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я, направленные на  преодоление зависимостей (вредных привычек)"</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создания условий для ведения здорового образа жизн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89003606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Социальные гарантии специалистам, привлеченным  и закрепленным в учреждениях образования, здравоохранения, культуры, а также муниципальным служащим и лицам, замещающим должности, не отнесенные к муниципальным должностям муниципальной службы  в органах местного самоуправления муниципального образования "Сурский район" Ульяновской области на 2023 - 202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2 4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22 4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Возмещение расходов по найму и аренде жилого помещения специалист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20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озмещение расходов по найму и аренде  жилого помещ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71 0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9 5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Возмещение расходов по найму и аренде жилого помещения специалиста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озмещение расходов по найму и аренде  жилого помещ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циальное обеспечение и 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0001604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36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выплаты населению</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1 903,2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Развитие и содержание муниципального архива администрации муниципального образования "Сурский район" Ульяновской области" на 2024-202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5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Хранение, комплектование, учёт и использование архивных документов, относящихся к государственной собственности Ульяновской области и находящихся на территории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1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54 7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Фонд оплаты труда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78 693,0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78 693,0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1</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1005713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29</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 006,9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Безопасные и качественные автомобильные дороги муниципального образования "Сурский район" Ульяновской области" на 2020-202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10 8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 268 7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троительство, реконструкция, капитальный ремонт, ремонт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810 8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7 268 751,8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держание и управление дорожным хозяйство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2 264 466,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33 777,4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8,3%</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387 3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431 84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387 3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431 84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387 30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431 849,4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0,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4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77 16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1 928,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4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77 16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1 928,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604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4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77 164,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401 928,0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одготовка проектной документации, строительство, реконструкцию, капитальный ремонт, ремонт и содержание (установку дорожных знаков и нанесение горизонтальной разметки) автомобильных дорог общего пользования местного значения, мостов и иных искусственных дорожных сооружений на них, в том числе на проектирование и строительство (реконструкцию) автомобильных дорог общего пользования местного значения с твёрдым покрытием до сельских населённых пунктов, не имеющих круглогодичной связи с сетью автомобильных дорог общего пользов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8 546 4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6 434 974,3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96,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6,9%</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1 901 856,4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9 798 341,5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5,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4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4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26 636 632,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200170604</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41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Бюджетные инвестиции в объекты капитального строительства государственной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44 543,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6 636 632,7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Повышение качества водоснабжения муниципального образования "Сурский район" на 2024-202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 718 1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2,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Строительство и реконструкция водопроводных сет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9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оплаты услуг по проверке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48 3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7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 810 999,9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финансирование местного бюджета на строительство, реконструкцию, ремонт объектов водоснабжения и водоотведения, подготовку проектной документации, включая погашение кредиторской задолженно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1S002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9 000,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Промывка скважи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троительство и реконструкцию объектов водоснабже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3002604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69 841,5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 на 2022-2024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16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34 160,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94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е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я по противодействию терроризму и экстремизму»</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ероприятия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2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679,7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4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Осуществление совместных рейдов в места проведения досуга молодёжи в целях выявления и пресечения фактов потребления наркотических и психотропных веществ, курительных смесе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ероприятия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3</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4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51 87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Комплексные меры по профилактике правонарушений, противодействию терроризму, экстремизму и незаконному обороту наркотических средств, профилактики наркопотребления, защиты населения и территорий от чрезвычайных ситуаций, обеспечений пожарной безопасности и безопасности людей на водных объектах на территории муниципального образования "Сурский район"</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Мероприятие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80 928,7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ероприятия по профилактике правонарушени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6065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70 035,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редства бюджетам муниципальных районов, достигших наилучших значений показателей роста объема доходов местных бюджет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400172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 893,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5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Муниципальная программа "Организация бесплатного горячего питания обучающихся 1-4 классов в муниципальном образовании "Сурский район"Ульяновской области на 2024-2026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5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Совершенствование организации, повышение качества, сбалансированности и обеспечение безопасности питания"</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73</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7</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pPr>
            <w:r>
              <w:rPr>
                <w:color w:val="000000"/>
                <w:sz w:val="20"/>
                <w:szCs w:val="20"/>
              </w:rPr>
              <w:t>95001L304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61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убсидии бюджетным учреждениям на иные цел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143 546,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 092 50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0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Муниципальная  программа "Охрана окружающей среды муниципального образования "Сурский район" Ульяновской области на 2021-2025 годы"</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7 0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Основное мероприятие «Обустройство мест (площадок) для накопления (в том числе для раздельного накопления) твё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3 4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3 470,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Софинансирование расходных обязательств, связанных с обустройством мест (площадок) накопления твёрдых коммунальных отходов (в том числе для раздельного сбора твёрдых коммунальных отходов) в населённых пунктах Ульяновской област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7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181 63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81 636,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 xml:space="preserve">Софинансирование местного бюджета на  обустройство мест (площадок) накопления твёрдых коммунальных отходов (в том числе для раздельного сбора твёрдых коммунальных отходов)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1S007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 834,7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2000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Основное мероприятие «Проверка проектно-сметной документации для обустройства мест (площадок) для накопления (в том числе для раздельного накопления) твё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Средства для оплаты услуг по проверке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0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0</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pPr>
            <w:r>
              <w:rPr>
                <w:color w:val="000000"/>
                <w:sz w:val="20"/>
                <w:szCs w:val="20"/>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502</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6</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980026069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24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Прочая закупка товаров, работ и услу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 6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4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jc w:val="center"/>
              <w:rPr>
                <w:color w:val="000000"/>
                <w:sz w:val="20"/>
                <w:szCs w:val="20"/>
              </w:rPr>
            </w:pPr>
            <w:r>
              <w:rPr>
                <w:color w:val="000000"/>
                <w:sz w:val="20"/>
                <w:szCs w:val="20"/>
              </w:rPr>
              <w:t> </w:t>
            </w:r>
          </w:p>
        </w:tc>
        <w:tc>
          <w:tcPr>
            <w:tcW w:w="62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93" w:right="-108" w:hanging="0"/>
              <w:rPr>
                <w:color w:val="000000"/>
                <w:sz w:val="20"/>
                <w:szCs w:val="20"/>
              </w:rPr>
            </w:pPr>
            <w:r>
              <w:rPr>
                <w:color w:val="000000"/>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9 125 344,2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301 958 293,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544 086 552,2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299 247 959,47</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108" w:right="-108" w:hanging="0"/>
              <w:rPr>
                <w:color w:val="000000"/>
                <w:sz w:val="20"/>
                <w:szCs w:val="20"/>
              </w:rPr>
            </w:pPr>
            <w:r>
              <w:rPr>
                <w:color w:val="000000"/>
                <w:sz w:val="20"/>
                <w:szCs w:val="20"/>
              </w:rPr>
              <w:t>99,1%</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7</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22"/>
        <w:spacing w:lineRule="auto" w:line="240" w:before="0" w:after="0"/>
        <w:ind w:left="10490" w:hanging="0"/>
        <w:jc w:val="center"/>
        <w:rPr>
          <w:sz w:val="28"/>
          <w:szCs w:val="28"/>
          <w:lang w:val="ru-RU"/>
        </w:rPr>
      </w:pPr>
      <w:r>
        <w:rPr>
          <w:bCs/>
          <w:szCs w:val="28"/>
          <w:lang w:val="ru-RU"/>
        </w:rPr>
        <w:t>от________________ №________</w:t>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TextBody"/>
        <w:ind w:right="-5" w:hanging="0"/>
        <w:rPr/>
      </w:pPr>
      <w:r>
        <w:rPr>
          <w:b w:val="false"/>
          <w:i w:val="false"/>
          <w:szCs w:val="28"/>
        </w:rPr>
        <w:t xml:space="preserve">Объём и распределение бюджетных ассигнований бюджета муниципального образования «Сурский район», </w:t>
      </w:r>
    </w:p>
    <w:p>
      <w:pPr>
        <w:pStyle w:val="TextBody"/>
        <w:ind w:right="-5" w:hanging="0"/>
        <w:rPr>
          <w:b w:val="false"/>
          <w:b w:val="false"/>
          <w:i w:val="false"/>
          <w:i w:val="false"/>
          <w:spacing w:val="-4"/>
          <w:szCs w:val="28"/>
        </w:rPr>
      </w:pPr>
      <w:r>
        <w:rPr>
          <w:b w:val="false"/>
          <w:i w:val="false"/>
          <w:szCs w:val="28"/>
        </w:rPr>
        <w:t xml:space="preserve">направляемых на исполнение публичных нормативных обязательств за 2024 год </w:t>
      </w:r>
    </w:p>
    <w:p>
      <w:pPr>
        <w:pStyle w:val="TextBody"/>
        <w:ind w:right="-5" w:hanging="0"/>
        <w:jc w:val="right"/>
        <w:rPr/>
      </w:pPr>
      <w:r>
        <w:rPr>
          <w:b w:val="false"/>
          <w:i w:val="false"/>
          <w:spacing w:val="-4"/>
          <w:szCs w:val="28"/>
        </w:rPr>
        <w:t xml:space="preserve">                                                                                                          </w:t>
      </w:r>
      <w:r>
        <w:rPr/>
        <w:t xml:space="preserve">               </w:t>
      </w:r>
      <w:r>
        <w:rPr/>
        <w:t>(в рублях)</w:t>
      </w:r>
    </w:p>
    <w:tbl>
      <w:tblPr>
        <w:tblW w:w="15636" w:type="dxa"/>
        <w:jc w:val="left"/>
        <w:tblInd w:w="-206" w:type="dxa"/>
        <w:tblLayout w:type="fixed"/>
        <w:tblCellMar>
          <w:top w:w="0" w:type="dxa"/>
          <w:left w:w="108" w:type="dxa"/>
          <w:bottom w:w="0" w:type="dxa"/>
          <w:right w:w="108" w:type="dxa"/>
        </w:tblCellMar>
      </w:tblPr>
      <w:tblGrid>
        <w:gridCol w:w="3127"/>
        <w:gridCol w:w="5863"/>
        <w:gridCol w:w="2410"/>
        <w:gridCol w:w="2126"/>
        <w:gridCol w:w="2110"/>
      </w:tblGrid>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color w:val="000000"/>
                <w:lang w:eastAsia="en-US"/>
              </w:rPr>
              <w:t>Код классификации расходов бюджета</w:t>
            </w:r>
          </w:p>
        </w:tc>
        <w:tc>
          <w:tcPr>
            <w:tcW w:w="586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color w:val="000000"/>
                <w:lang w:eastAsia="en-US"/>
              </w:rPr>
              <w:t>Наименование публичного нормативного обяз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color w:val="000000"/>
                <w:lang w:eastAsia="en-US"/>
              </w:rPr>
              <w:t>Уточнённый план</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color w:val="000000"/>
                <w:lang w:eastAsia="en-US"/>
              </w:rPr>
              <w:t>Исполнено</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color w:val="000000"/>
                <w:lang w:eastAsia="en-US"/>
              </w:rPr>
              <w:t>% исполнения</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eastAsia="en-US"/>
              </w:rPr>
            </w:pPr>
            <w:r>
              <w:rPr>
                <w:color w:val="000000"/>
                <w:lang w:eastAsia="en-US"/>
              </w:rPr>
              <w:t>1</w:t>
            </w:r>
          </w:p>
        </w:tc>
        <w:tc>
          <w:tcPr>
            <w:tcW w:w="5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eastAsia="en-US"/>
              </w:rPr>
            </w:pPr>
            <w:r>
              <w:rPr>
                <w:color w:val="000000"/>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eastAsia="en-US"/>
              </w:rPr>
            </w:pPr>
            <w:r>
              <w:rPr>
                <w:color w:val="000000"/>
                <w:lang w:eastAsia="en-US"/>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eastAsia="en-US"/>
              </w:rPr>
            </w:pPr>
            <w:r>
              <w:rPr>
                <w:color w:val="000000"/>
                <w:lang w:eastAsia="en-US"/>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lang w:eastAsia="en-US"/>
              </w:rPr>
            </w:pPr>
            <w:r>
              <w:rPr>
                <w:color w:val="000000"/>
                <w:lang w:eastAsia="en-US"/>
              </w:rPr>
              <w:t>5</w:t>
            </w:r>
          </w:p>
        </w:tc>
      </w:tr>
      <w:tr>
        <w:trPr/>
        <w:tc>
          <w:tcPr>
            <w:tcW w:w="3127"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eastAsia="en-US"/>
              </w:rPr>
            </w:pPr>
            <w:r>
              <w:rPr>
                <w:color w:val="000000"/>
                <w:lang w:eastAsia="en-US"/>
              </w:rPr>
              <w:t>57310037900460190313</w:t>
            </w:r>
          </w:p>
        </w:tc>
        <w:tc>
          <w:tcPr>
            <w:tcW w:w="586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00000"/>
                <w:lang w:eastAsia="en-US"/>
              </w:rPr>
              <w:t>Средства на реализацию решения Совета депутатов Сурского района от 15.02.2006 №28/7 "Об утверждении Положения "О Почетной  Книге Сурского района" и звании "Почетный гражданин Сур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en-US"/>
              </w:rPr>
              <w:t>100 000,00</w:t>
            </w:r>
          </w:p>
          <w:p>
            <w:pPr>
              <w:pStyle w:val="Normal"/>
              <w:ind w:right="-108" w:hanging="0"/>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eastAsia="en-US"/>
              </w:rPr>
              <w:t>100 000,00</w:t>
            </w:r>
          </w:p>
          <w:p>
            <w:pPr>
              <w:pStyle w:val="Normal"/>
              <w:ind w:right="-108" w:hanging="0"/>
              <w:jc w:val="center"/>
              <w:rPr>
                <w:lang w:eastAsia="en-US"/>
              </w:rPr>
            </w:pPr>
            <w:r>
              <w:rPr>
                <w:lang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eastAsia="en-US"/>
              </w:rPr>
            </w:pPr>
            <w:r>
              <w:rPr>
                <w:color w:val="000000"/>
                <w:lang w:eastAsia="en-US"/>
              </w:rPr>
              <w:t>100,0%</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8</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22"/>
        <w:spacing w:lineRule="auto" w:line="240" w:before="0" w:after="0"/>
        <w:ind w:left="10490" w:hanging="0"/>
        <w:jc w:val="center"/>
        <w:rPr>
          <w:sz w:val="28"/>
          <w:szCs w:val="28"/>
          <w:lang w:val="ru-RU"/>
        </w:rPr>
      </w:pPr>
      <w:r>
        <w:rPr>
          <w:bCs/>
          <w:szCs w:val="28"/>
          <w:lang w:val="ru-RU"/>
        </w:rPr>
        <w:t>от________________ №________</w:t>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Normal"/>
        <w:jc w:val="center"/>
        <w:rPr>
          <w:color w:val="000000"/>
          <w:sz w:val="28"/>
          <w:szCs w:val="28"/>
        </w:rPr>
      </w:pPr>
      <w:r>
        <w:rPr>
          <w:sz w:val="28"/>
          <w:szCs w:val="28"/>
        </w:rPr>
        <w:t>Распределение бюджетных ассигнований бюджета муниципального образования «Сурский район» на финансовое обеспечение поддержки семьи и детей в том числе развития социальной инфраструктуры для детей, за 2024 год</w:t>
      </w:r>
    </w:p>
    <w:p>
      <w:pPr>
        <w:pStyle w:val="Normal"/>
        <w:jc w:val="right"/>
        <w:rPr>
          <w:color w:val="000000"/>
          <w:spacing w:val="-4"/>
          <w:sz w:val="28"/>
          <w:szCs w:val="28"/>
        </w:rPr>
      </w:pPr>
      <w:r>
        <w:rPr>
          <w:color w:val="000000"/>
          <w:spacing w:val="-4"/>
          <w:sz w:val="28"/>
          <w:szCs w:val="28"/>
        </w:rPr>
        <w:t>(в рублях)</w:t>
      </w:r>
    </w:p>
    <w:tbl>
      <w:tblPr>
        <w:tblW w:w="15608" w:type="dxa"/>
        <w:jc w:val="left"/>
        <w:tblInd w:w="-20" w:type="dxa"/>
        <w:tblLayout w:type="fixed"/>
        <w:tblCellMar>
          <w:top w:w="0" w:type="dxa"/>
          <w:left w:w="108" w:type="dxa"/>
          <w:bottom w:w="0" w:type="dxa"/>
          <w:right w:w="108" w:type="dxa"/>
        </w:tblCellMar>
      </w:tblPr>
      <w:tblGrid>
        <w:gridCol w:w="763"/>
        <w:gridCol w:w="9742"/>
        <w:gridCol w:w="1843"/>
        <w:gridCol w:w="1842"/>
        <w:gridCol w:w="1418"/>
      </w:tblGrid>
      <w:tr>
        <w:trPr>
          <w:trHeight w:val="7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П/П</w:t>
            </w:r>
          </w:p>
        </w:tc>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аименование главного распорядителя бюджетных средств/</w:t>
              <w:b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Уточнённый пла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Исполнен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rPr>
            </w:pPr>
            <w:r>
              <w:rPr>
                <w:color w:val="000000"/>
              </w:rPr>
              <w:t>% исполнения</w:t>
            </w:r>
          </w:p>
        </w:tc>
      </w:tr>
      <w:tr>
        <w:trPr>
          <w:trHeight w:val="315"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ое учреждение Администрация  муниципального образования «Сурский район» Ульяновской области (Администрация МО «Сур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 89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 8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защита населения муниципального образования «Сурский район» «Забота» на 2024– 2028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 89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 8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78"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1.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новное мероприятие " Материальная поддержка населения "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 899,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5 89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дел по делам культуры и организации досуга населения администрации муниципального образования  "Сурский район" Ульяновской области (Отдел по делам культуры администрации МО «Сур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4 898,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4 89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 Развитие культуры  муниципального образования "Сур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4 898,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4 89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8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1.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4 898,9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 044 898,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образования администрации муниципального образования  «Сурский район»  Ульяновкой области (Управление образования администрации МО «Сур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302 319 854,9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2 182 640,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и модернизация образования  в муниципальном образовании "Сур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199 944,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4 062 729,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53"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и развитие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1 404 970,2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 364 56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9%</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2.</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и развитие начального общего, основного общего, среднего (пол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262 604,8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1 262 604,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38"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3.</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держание и развитие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101 276,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 004 46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1.4.</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системы выявления и поддержки талантливых и одаренных дете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1 092,7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431 09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оциальная поддержка и защита населения муниципального образования «Сурский район» «Забота» на 2024– 2028год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6 364,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6 3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2.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на организацию бесплатного питания детей из многодетных и малообеспеченных семей в общеобразовательных учреждениях в учебное врем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 976 364,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976 3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рганизация бесплатного горячего питания обучающихся 1-4 классов в муниципальном образовании "Сурский район"</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 54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 54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476"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3.3.1.</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 546,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43 546,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r>
        <w:trPr>
          <w:trHeight w:val="267"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974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 890 652,9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1 753 43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0%</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9</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22"/>
        <w:spacing w:lineRule="auto" w:line="240" w:before="0" w:after="0"/>
        <w:ind w:left="10490" w:hanging="0"/>
        <w:jc w:val="center"/>
        <w:rPr>
          <w:sz w:val="28"/>
          <w:szCs w:val="28"/>
          <w:lang w:val="ru-RU"/>
        </w:rPr>
      </w:pPr>
      <w:r>
        <w:rPr>
          <w:bCs/>
          <w:szCs w:val="28"/>
          <w:lang w:val="ru-RU"/>
        </w:rPr>
        <w:t>от________________ №________</w:t>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TextBody"/>
        <w:ind w:right="-5" w:hanging="0"/>
        <w:rPr/>
      </w:pPr>
      <w:r>
        <w:rPr>
          <w:b w:val="false"/>
          <w:i w:val="false"/>
          <w:szCs w:val="28"/>
        </w:rPr>
        <w:t xml:space="preserve">Объем и распределение дотаций на выравнивание бюджетной обеспеченности поселений  </w:t>
      </w:r>
    </w:p>
    <w:p>
      <w:pPr>
        <w:pStyle w:val="TextBody"/>
        <w:ind w:right="-5" w:hanging="0"/>
        <w:rPr>
          <w:b w:val="false"/>
          <w:b w:val="false"/>
          <w:i w:val="false"/>
          <w:i w:val="false"/>
          <w:spacing w:val="-4"/>
          <w:szCs w:val="28"/>
        </w:rPr>
      </w:pPr>
      <w:r>
        <w:rPr>
          <w:b w:val="false"/>
          <w:i w:val="false"/>
          <w:szCs w:val="28"/>
        </w:rPr>
        <w:t xml:space="preserve">из бюджета муниципального образования «Сурский район» за 2024 год </w:t>
      </w:r>
    </w:p>
    <w:p>
      <w:pPr>
        <w:pStyle w:val="TextBody"/>
        <w:ind w:right="-5" w:hanging="0"/>
        <w:jc w:val="right"/>
        <w:rPr/>
      </w:pPr>
      <w:r>
        <w:rPr/>
        <w:t xml:space="preserve">                                                                                                                         </w:t>
      </w:r>
      <w:r>
        <w:rPr/>
        <w:t>(в рублях)</w:t>
      </w:r>
    </w:p>
    <w:tbl>
      <w:tblPr>
        <w:tblW w:w="15466" w:type="dxa"/>
        <w:jc w:val="left"/>
        <w:tblInd w:w="-25" w:type="dxa"/>
        <w:tblLayout w:type="fixed"/>
        <w:tblCellMar>
          <w:top w:w="0" w:type="dxa"/>
          <w:left w:w="108" w:type="dxa"/>
          <w:bottom w:w="0" w:type="dxa"/>
          <w:right w:w="108" w:type="dxa"/>
        </w:tblCellMar>
      </w:tblPr>
      <w:tblGrid>
        <w:gridCol w:w="2850"/>
        <w:gridCol w:w="1560"/>
        <w:gridCol w:w="1559"/>
        <w:gridCol w:w="1417"/>
        <w:gridCol w:w="1276"/>
        <w:gridCol w:w="1276"/>
        <w:gridCol w:w="1276"/>
        <w:gridCol w:w="1417"/>
        <w:gridCol w:w="1418"/>
        <w:gridCol w:w="1417"/>
      </w:tblGrid>
      <w:tr>
        <w:trPr>
          <w:trHeight w:val="780" w:hRule="atLeast"/>
        </w:trPr>
        <w:tc>
          <w:tcPr>
            <w:tcW w:w="2850"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Наименование муниципального образования</w:t>
            </w:r>
          </w:p>
        </w:tc>
        <w:tc>
          <w:tcPr>
            <w:tcW w:w="4536"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сего</w:t>
            </w:r>
          </w:p>
        </w:tc>
        <w:tc>
          <w:tcPr>
            <w:tcW w:w="8080" w:type="dxa"/>
            <w:gridSpan w:val="6"/>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 том числе за счёт:</w:t>
            </w:r>
          </w:p>
        </w:tc>
      </w:tr>
      <w:tr>
        <w:trPr>
          <w:trHeight w:val="1590" w:hRule="atLeast"/>
        </w:trPr>
        <w:tc>
          <w:tcPr>
            <w:tcW w:w="2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36"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3828" w:type="dxa"/>
            <w:gridSpan w:val="3"/>
            <w:tcBorders>
              <w:top w:val="single" w:sz="8" w:space="0" w:color="000000"/>
              <w:left w:val="single" w:sz="8" w:space="0" w:color="000000"/>
              <w:bottom w:val="single" w:sz="8" w:space="0" w:color="000000"/>
              <w:right w:val="single" w:sz="8" w:space="0" w:color="000000"/>
            </w:tcBorders>
          </w:tcPr>
          <w:p>
            <w:pPr>
              <w:pStyle w:val="Normal"/>
              <w:rPr/>
            </w:pPr>
            <w:r>
              <w:rPr>
                <w:color w:val="000000"/>
              </w:rPr>
              <w:t>субвенций муниципальным районам на осуществление органами местного самоуправления государственных полномочий по расчету и предоставлению дотаций поселениям</w:t>
            </w:r>
          </w:p>
        </w:tc>
        <w:tc>
          <w:tcPr>
            <w:tcW w:w="4252" w:type="dxa"/>
            <w:gridSpan w:val="3"/>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обственных доходов муниципального района</w:t>
            </w:r>
          </w:p>
        </w:tc>
      </w:tr>
      <w:tr>
        <w:trPr>
          <w:trHeight w:val="315" w:hRule="atLeast"/>
        </w:trPr>
        <w:tc>
          <w:tcPr>
            <w:tcW w:w="2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5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Уточнённый план</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Исполнено</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 исполнения</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Уточнённый план</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color w:val="000000"/>
              </w:rPr>
              <w:t>Исполнено</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 исполн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Уточнённый план</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Исполнено</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 исполнения</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1.Астрадамовское сель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5 466 885,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5 466 885,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842 308,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842 308,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4 624 577,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4 624 577,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2.Лавинское сель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880 117,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880 117,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480 761,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480 761,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3 399 356,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3 399 356,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3.Никитинское сель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225 015,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225 015,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580 919,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580 919,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644 096,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644 096,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4.Сарское сель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175 003,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175 003,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681 077,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681 077,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493 926,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493 926,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5.Хмелевское сель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515 844,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515 844,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664 466,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664 466,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851 378,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851 378,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6.Чеботаевское сель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347 912,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347 912,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462 195,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462 195,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885 717,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2 885 717,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7.Сурское городское поселение</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480 629,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3 480 629,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3 480 629,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3 480 629,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 </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ind w:left="-108" w:right="-108" w:hanging="0"/>
              <w:jc w:val="center"/>
              <w:rPr/>
            </w:pPr>
            <w:r>
              <w:rPr/>
            </w:r>
          </w:p>
        </w:tc>
      </w:tr>
      <w:tr>
        <w:trPr>
          <w:trHeight w:val="525" w:hRule="atLeast"/>
        </w:trPr>
        <w:tc>
          <w:tcPr>
            <w:tcW w:w="2850"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ИТОГО:</w:t>
            </w:r>
          </w:p>
        </w:tc>
        <w:tc>
          <w:tcPr>
            <w:tcW w:w="156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26 091 405,00</w:t>
            </w:r>
          </w:p>
        </w:tc>
        <w:tc>
          <w:tcPr>
            <w:tcW w:w="155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color w:val="000000"/>
              </w:rPr>
            </w:pPr>
            <w:r>
              <w:rPr>
                <w:color w:val="000000"/>
              </w:rPr>
              <w:t>26 091 405,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7 192 355,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7 192 355,00</w:t>
            </w:r>
          </w:p>
        </w:tc>
        <w:tc>
          <w:tcPr>
            <w:tcW w:w="1276"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18 899 050,00</w:t>
            </w:r>
          </w:p>
        </w:tc>
        <w:tc>
          <w:tcPr>
            <w:tcW w:w="141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right"/>
              <w:rPr/>
            </w:pPr>
            <w:r>
              <w:rPr/>
              <w:t>18 899 050,00</w:t>
            </w:r>
          </w:p>
        </w:tc>
        <w:tc>
          <w:tcPr>
            <w:tcW w:w="141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pPr>
            <w:r>
              <w:rPr/>
              <w:t>100,0%</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ind w:left="10490" w:hanging="0"/>
        <w:jc w:val="center"/>
        <w:rPr>
          <w:sz w:val="28"/>
          <w:szCs w:val="28"/>
          <w:lang w:val="ru-RU"/>
        </w:rPr>
      </w:pPr>
      <w:r>
        <w:rPr>
          <w:sz w:val="28"/>
          <w:szCs w:val="28"/>
          <w:lang w:val="ru-RU"/>
        </w:rPr>
        <w:t>Приложение 10</w:t>
      </w:r>
    </w:p>
    <w:p>
      <w:pPr>
        <w:pStyle w:val="22"/>
        <w:spacing w:lineRule="auto" w:line="240" w:before="0" w:after="0"/>
        <w:ind w:left="10490" w:hanging="0"/>
        <w:jc w:val="center"/>
        <w:rPr>
          <w:sz w:val="28"/>
          <w:szCs w:val="28"/>
          <w:lang w:val="ru-RU"/>
        </w:rPr>
      </w:pPr>
      <w:r>
        <w:rPr>
          <w:sz w:val="28"/>
          <w:szCs w:val="28"/>
          <w:lang w:val="ru-RU"/>
        </w:rPr>
        <w:t>к решению Совета депутатов</w:t>
      </w:r>
    </w:p>
    <w:p>
      <w:pPr>
        <w:pStyle w:val="22"/>
        <w:spacing w:lineRule="auto" w:line="240" w:before="0" w:after="0"/>
        <w:ind w:left="10490" w:hanging="0"/>
        <w:jc w:val="center"/>
        <w:rPr>
          <w:sz w:val="28"/>
          <w:szCs w:val="28"/>
          <w:lang w:val="ru-RU"/>
        </w:rPr>
      </w:pPr>
      <w:r>
        <w:rPr>
          <w:sz w:val="28"/>
          <w:szCs w:val="28"/>
          <w:lang w:val="ru-RU"/>
        </w:rPr>
        <w:t>муниципального образования</w:t>
      </w:r>
    </w:p>
    <w:p>
      <w:pPr>
        <w:pStyle w:val="22"/>
        <w:spacing w:lineRule="auto" w:line="240" w:before="0" w:after="0"/>
        <w:ind w:left="10490"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10490"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10490"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10490" w:firstLine="180"/>
        <w:rPr>
          <w:b w:val="false"/>
          <w:b w:val="false"/>
          <w:bCs/>
          <w:i w:val="false"/>
          <w:i w:val="false"/>
          <w:szCs w:val="28"/>
        </w:rPr>
      </w:pPr>
      <w:r>
        <w:rPr>
          <w:b w:val="false"/>
          <w:bCs/>
          <w:i w:val="false"/>
          <w:szCs w:val="28"/>
        </w:rPr>
        <w:t>«Сурский район» за 2024 год</w:t>
      </w:r>
    </w:p>
    <w:p>
      <w:pPr>
        <w:pStyle w:val="22"/>
        <w:spacing w:lineRule="auto" w:line="240" w:before="0" w:after="0"/>
        <w:ind w:left="10490" w:hanging="0"/>
        <w:jc w:val="center"/>
        <w:rPr>
          <w:sz w:val="28"/>
          <w:szCs w:val="28"/>
          <w:lang w:val="ru-RU"/>
        </w:rPr>
      </w:pPr>
      <w:r>
        <w:rPr>
          <w:bCs/>
          <w:szCs w:val="28"/>
          <w:lang w:val="ru-RU"/>
        </w:rPr>
        <w:t>от________________ №________</w:t>
      </w:r>
    </w:p>
    <w:p>
      <w:pPr>
        <w:pStyle w:val="22"/>
        <w:spacing w:lineRule="auto" w:line="240" w:before="0" w:after="0"/>
        <w:jc w:val="right"/>
        <w:rPr>
          <w:sz w:val="28"/>
          <w:szCs w:val="28"/>
          <w:lang w:val="ru-RU"/>
        </w:rPr>
      </w:pPr>
      <w:r>
        <w:rPr>
          <w:sz w:val="28"/>
          <w:szCs w:val="28"/>
          <w:lang w:val="ru-RU"/>
        </w:rPr>
      </w:r>
    </w:p>
    <w:p>
      <w:pPr>
        <w:pStyle w:val="Normal"/>
        <w:jc w:val="center"/>
        <w:rPr/>
      </w:pPr>
      <w:r>
        <w:rPr>
          <w:sz w:val="28"/>
          <w:szCs w:val="28"/>
        </w:rPr>
        <w:t>Объем и распределение иных межбюджетных трансфертов, предоставляемых из бюджета муниципального образования «Сурский район» за 2024 год</w:t>
      </w:r>
      <w:r>
        <w:rPr>
          <w:color w:val="000000"/>
          <w:sz w:val="28"/>
          <w:szCs w:val="28"/>
        </w:rPr>
        <w:t>.</w:t>
      </w:r>
    </w:p>
    <w:p>
      <w:pPr>
        <w:pStyle w:val="Normal"/>
        <w:jc w:val="right"/>
        <w:rPr>
          <w:spacing w:val="-4"/>
          <w:sz w:val="28"/>
          <w:szCs w:val="28"/>
        </w:rPr>
      </w:pPr>
      <w:r>
        <w:rPr>
          <w:spacing w:val="-4"/>
          <w:sz w:val="28"/>
          <w:szCs w:val="28"/>
        </w:rPr>
        <w:t>(в рублях)</w:t>
      </w:r>
    </w:p>
    <w:tbl>
      <w:tblPr>
        <w:tblW w:w="16160" w:type="dxa"/>
        <w:jc w:val="left"/>
        <w:tblInd w:w="-294" w:type="dxa"/>
        <w:tblLayout w:type="fixed"/>
        <w:tblCellMar>
          <w:top w:w="0" w:type="dxa"/>
          <w:left w:w="108" w:type="dxa"/>
          <w:bottom w:w="0" w:type="dxa"/>
          <w:right w:w="108" w:type="dxa"/>
        </w:tblCellMar>
      </w:tblPr>
      <w:tblGrid>
        <w:gridCol w:w="1560"/>
        <w:gridCol w:w="851"/>
        <w:gridCol w:w="850"/>
        <w:gridCol w:w="992"/>
        <w:gridCol w:w="993"/>
        <w:gridCol w:w="1036"/>
        <w:gridCol w:w="971"/>
        <w:gridCol w:w="849"/>
        <w:gridCol w:w="845"/>
        <w:gridCol w:w="848"/>
        <w:gridCol w:w="845"/>
        <w:gridCol w:w="903"/>
        <w:gridCol w:w="903"/>
        <w:gridCol w:w="842"/>
        <w:gridCol w:w="746"/>
        <w:gridCol w:w="1134"/>
        <w:gridCol w:w="992"/>
      </w:tblGrid>
      <w:tr>
        <w:trPr>
          <w:trHeight w:val="6015" w:hRule="atLeast"/>
        </w:trPr>
        <w:tc>
          <w:tcPr>
            <w:tcW w:w="1560" w:type="dxa"/>
            <w:vMerge w:val="restart"/>
            <w:tcBorders>
              <w:top w:val="single" w:sz="8" w:space="0" w:color="000000"/>
              <w:left w:val="single" w:sz="8" w:space="0" w:color="000000"/>
              <w:right w:val="single" w:sz="8" w:space="0" w:color="000000"/>
            </w:tcBorders>
          </w:tcPr>
          <w:p>
            <w:pPr>
              <w:pStyle w:val="Normal"/>
              <w:rPr>
                <w:sz w:val="20"/>
                <w:szCs w:val="20"/>
              </w:rPr>
            </w:pPr>
            <w:r>
              <w:rPr>
                <w:sz w:val="20"/>
                <w:szCs w:val="20"/>
              </w:rPr>
              <w:t>Наимено</w:t>
              <w:softHyphen/>
              <w:t>вание</w:t>
            </w:r>
          </w:p>
        </w:tc>
        <w:tc>
          <w:tcPr>
            <w:tcW w:w="1701" w:type="dxa"/>
            <w:gridSpan w:val="2"/>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 решению вопроса местного значения соотв.п.4 ч.1 ст.14 ФЗ от 06.10.2003 №131-ФЗ «Об общих принципах организ. местного самоуправл.в РФ» </w:t>
            </w:r>
            <w:r>
              <w:rPr>
                <w:bCs/>
                <w:color w:val="000000"/>
                <w:sz w:val="20"/>
                <w:szCs w:val="20"/>
              </w:rPr>
              <w:t xml:space="preserve">обеспечение населения баллонным газом              </w:t>
            </w:r>
            <w:r>
              <w:rPr>
                <w:b/>
                <w:bCs/>
                <w:color w:val="000000"/>
                <w:sz w:val="20"/>
                <w:szCs w:val="20"/>
              </w:rPr>
              <w:t xml:space="preserve">         </w:t>
            </w:r>
          </w:p>
        </w:tc>
        <w:tc>
          <w:tcPr>
            <w:tcW w:w="1985" w:type="dxa"/>
            <w:gridSpan w:val="2"/>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 решению вопроса местного значения соотв.п.4 ч.1 ст.14 ФЗ от 06.10.2003 №131-ФЗ «Об общих принципах организ. местного самоуправл.в РФ» </w:t>
            </w:r>
            <w:r>
              <w:rPr>
                <w:bCs/>
                <w:color w:val="000000"/>
                <w:sz w:val="20"/>
                <w:szCs w:val="20"/>
              </w:rPr>
              <w:t>организация в границах поселения водоснабжения населения</w:t>
            </w:r>
            <w:r>
              <w:rPr>
                <w:b/>
                <w:bCs/>
                <w:color w:val="000000"/>
                <w:sz w:val="20"/>
                <w:szCs w:val="20"/>
              </w:rPr>
              <w:t xml:space="preserve"> </w:t>
            </w:r>
          </w:p>
        </w:tc>
        <w:tc>
          <w:tcPr>
            <w:tcW w:w="2007" w:type="dxa"/>
            <w:gridSpan w:val="2"/>
            <w:tcBorders>
              <w:top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xml:space="preserve">По решению вопроса местного значения соотв.п.5 ч.1 ст.14 ФЗ от 06.10.2003 №131-ФЗ «Об общих принципах организ.местного самоуправл.в РФ» </w:t>
            </w:r>
            <w:r>
              <w:rPr>
                <w:bCs/>
                <w:color w:val="000000"/>
                <w:sz w:val="20"/>
                <w:szCs w:val="20"/>
              </w:rPr>
              <w:t>за исключением ремонта и строительства автомобильных дорог</w:t>
            </w:r>
            <w:r>
              <w:rPr>
                <w:b/>
                <w:bCs/>
                <w:color w:val="000000"/>
                <w:sz w:val="20"/>
                <w:szCs w:val="20"/>
              </w:rPr>
              <w:t xml:space="preserve"> </w:t>
            </w:r>
          </w:p>
        </w:tc>
        <w:tc>
          <w:tcPr>
            <w:tcW w:w="1694" w:type="dxa"/>
            <w:gridSpan w:val="2"/>
            <w:tcBorders>
              <w:top w:val="single" w:sz="8" w:space="0" w:color="000000"/>
              <w:bottom w:val="single" w:sz="8" w:space="0" w:color="000000"/>
            </w:tcBorders>
          </w:tcPr>
          <w:p>
            <w:pPr>
              <w:pStyle w:val="Normal"/>
              <w:rPr/>
            </w:pPr>
            <w:r>
              <w:rPr>
                <w:color w:val="000000"/>
                <w:sz w:val="20"/>
                <w:szCs w:val="20"/>
              </w:rPr>
              <w:t xml:space="preserve">По решению вопроса местного значения, соотв. пункту 6 части 1 статьи 14 ФЗ от 06.10.2003 №131-ФЗ «Об общих принципах организации местного самоуправления в РФ», за исключением  организации строительства муниципального жилищного фонда, создания условий для жилищного строительства, осуществления муниципального жилищного контроля                    </w:t>
            </w:r>
          </w:p>
        </w:tc>
        <w:tc>
          <w:tcPr>
            <w:tcW w:w="1693" w:type="dxa"/>
            <w:gridSpan w:val="2"/>
            <w:tcBorders>
              <w:top w:val="single" w:sz="8" w:space="0" w:color="000000"/>
              <w:bottom w:val="single" w:sz="8" w:space="0" w:color="000000"/>
              <w:right w:val="single" w:sz="8" w:space="0" w:color="000000"/>
            </w:tcBorders>
          </w:tcPr>
          <w:p>
            <w:pPr>
              <w:pStyle w:val="Normal"/>
              <w:rPr/>
            </w:pPr>
            <w:r>
              <w:rPr>
                <w:color w:val="000000"/>
                <w:sz w:val="20"/>
                <w:szCs w:val="20"/>
              </w:rPr>
              <w:t xml:space="preserve">По решению вопроса местного значения, соотв. пункту 18 части 1 статьи 14 ФЗ от 06.10.2003 №131-ФЗ «Об общих принципах организации местного самоуправления в РФ», за исключением создания мест (площадок) накопления ТКО, определения схемы размещения мест (площадок) накопления ТКО и ведения реестра мест (площадок) накопления ТКО. </w:t>
            </w:r>
          </w:p>
        </w:tc>
        <w:tc>
          <w:tcPr>
            <w:tcW w:w="1806" w:type="dxa"/>
            <w:gridSpan w:val="2"/>
            <w:tcBorders>
              <w:top w:val="single" w:sz="8" w:space="0" w:color="000000"/>
              <w:bottom w:val="single" w:sz="8" w:space="0" w:color="000000"/>
            </w:tcBorders>
          </w:tcPr>
          <w:p>
            <w:pPr>
              <w:pStyle w:val="Normal"/>
              <w:rPr/>
            </w:pPr>
            <w:r>
              <w:rPr>
                <w:color w:val="000000"/>
                <w:sz w:val="20"/>
                <w:szCs w:val="20"/>
              </w:rPr>
              <w:t>Соответствующих пункту 22 части 1 статьи 14 ФЗ от 06.10.2003 №131-ФЗ «Об общих принципах организации местного самоуправления в РФ» по организации ритуальных услуг и содержанию мест захоронен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о решению вопроса местного значения, соотв. пункту 26 части 1 статьи 14 ФЗ от 06.10.2003 №131-ФЗ «Об общих принципах организации местного самоуправления в РФ» на осуществления мероприятий по обеспечению безопасности людей на водных объектах, охране их жизни и здоровья</w:t>
            </w:r>
          </w:p>
        </w:tc>
        <w:tc>
          <w:tcPr>
            <w:tcW w:w="2126"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СЕГО: </w:t>
            </w:r>
          </w:p>
        </w:tc>
      </w:tr>
      <w:tr>
        <w:trPr>
          <w:trHeight w:val="615" w:hRule="atLeast"/>
        </w:trPr>
        <w:tc>
          <w:tcPr>
            <w:tcW w:w="1560"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51"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План</w:t>
            </w:r>
          </w:p>
        </w:tc>
        <w:tc>
          <w:tcPr>
            <w:tcW w:w="850" w:type="dxa"/>
            <w:tcBorders>
              <w:bottom w:val="single" w:sz="8" w:space="0" w:color="000000"/>
              <w:right w:val="single" w:sz="8" w:space="0" w:color="000000"/>
            </w:tcBorders>
          </w:tcPr>
          <w:p>
            <w:pPr>
              <w:pStyle w:val="Normal"/>
              <w:ind w:left="-92" w:right="-116" w:hanging="0"/>
              <w:jc w:val="center"/>
              <w:rPr/>
            </w:pPr>
            <w:r>
              <w:rPr>
                <w:color w:val="000000"/>
                <w:sz w:val="18"/>
                <w:szCs w:val="18"/>
              </w:rPr>
              <w:t>Испол-нено</w:t>
            </w:r>
          </w:p>
        </w:tc>
        <w:tc>
          <w:tcPr>
            <w:tcW w:w="992"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План</w:t>
            </w:r>
          </w:p>
        </w:tc>
        <w:tc>
          <w:tcPr>
            <w:tcW w:w="993"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Исполнено</w:t>
            </w:r>
          </w:p>
        </w:tc>
        <w:tc>
          <w:tcPr>
            <w:tcW w:w="1036"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План</w:t>
            </w:r>
          </w:p>
        </w:tc>
        <w:tc>
          <w:tcPr>
            <w:tcW w:w="971"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Исполнено</w:t>
            </w:r>
          </w:p>
        </w:tc>
        <w:tc>
          <w:tcPr>
            <w:tcW w:w="849"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План</w:t>
            </w:r>
          </w:p>
        </w:tc>
        <w:tc>
          <w:tcPr>
            <w:tcW w:w="845" w:type="dxa"/>
            <w:tcBorders>
              <w:bottom w:val="single" w:sz="8" w:space="0" w:color="000000"/>
              <w:right w:val="single" w:sz="8" w:space="0" w:color="000000"/>
            </w:tcBorders>
          </w:tcPr>
          <w:p>
            <w:pPr>
              <w:pStyle w:val="Normal"/>
              <w:ind w:left="-92" w:right="-116" w:hanging="0"/>
              <w:jc w:val="center"/>
              <w:rPr/>
            </w:pPr>
            <w:r>
              <w:rPr>
                <w:color w:val="000000"/>
                <w:sz w:val="18"/>
                <w:szCs w:val="18"/>
              </w:rPr>
              <w:t>Испол-нено</w:t>
            </w:r>
          </w:p>
        </w:tc>
        <w:tc>
          <w:tcPr>
            <w:tcW w:w="848"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План</w:t>
            </w:r>
          </w:p>
        </w:tc>
        <w:tc>
          <w:tcPr>
            <w:tcW w:w="845" w:type="dxa"/>
            <w:tcBorders>
              <w:bottom w:val="single" w:sz="8" w:space="0" w:color="000000"/>
              <w:right w:val="single" w:sz="8" w:space="0" w:color="000000"/>
            </w:tcBorders>
          </w:tcPr>
          <w:p>
            <w:pPr>
              <w:pStyle w:val="Normal"/>
              <w:ind w:left="-92" w:right="-116" w:hanging="0"/>
              <w:jc w:val="center"/>
              <w:rPr/>
            </w:pPr>
            <w:r>
              <w:rPr>
                <w:color w:val="000000"/>
                <w:sz w:val="18"/>
                <w:szCs w:val="18"/>
              </w:rPr>
              <w:t>Испол-нено</w:t>
            </w:r>
          </w:p>
        </w:tc>
        <w:tc>
          <w:tcPr>
            <w:tcW w:w="903" w:type="dxa"/>
            <w:tcBorders>
              <w:bottom w:val="single" w:sz="8" w:space="0" w:color="000000"/>
              <w:right w:val="single" w:sz="8" w:space="0" w:color="000000"/>
            </w:tcBorders>
          </w:tcPr>
          <w:p>
            <w:pPr>
              <w:pStyle w:val="Normal"/>
              <w:ind w:left="-92" w:right="-116" w:hanging="0"/>
              <w:jc w:val="center"/>
              <w:rPr>
                <w:color w:val="000000"/>
                <w:sz w:val="18"/>
                <w:szCs w:val="18"/>
              </w:rPr>
            </w:pPr>
            <w:r>
              <w:rPr>
                <w:color w:val="000000"/>
                <w:sz w:val="18"/>
                <w:szCs w:val="18"/>
              </w:rPr>
              <w:t>План</w:t>
            </w:r>
          </w:p>
        </w:tc>
        <w:tc>
          <w:tcPr>
            <w:tcW w:w="903" w:type="dxa"/>
            <w:tcBorders>
              <w:bottom w:val="single" w:sz="8" w:space="0" w:color="000000"/>
            </w:tcBorders>
          </w:tcPr>
          <w:p>
            <w:pPr>
              <w:pStyle w:val="Normal"/>
              <w:ind w:left="-92" w:right="-116" w:hanging="0"/>
              <w:jc w:val="center"/>
              <w:rPr>
                <w:color w:val="000000"/>
                <w:sz w:val="18"/>
                <w:szCs w:val="18"/>
              </w:rPr>
            </w:pPr>
            <w:r>
              <w:rPr>
                <w:color w:val="000000"/>
                <w:sz w:val="18"/>
                <w:szCs w:val="18"/>
              </w:rPr>
              <w:t>Исполнено</w:t>
            </w:r>
          </w:p>
        </w:tc>
        <w:tc>
          <w:tcPr>
            <w:tcW w:w="842" w:type="dxa"/>
            <w:tcBorders>
              <w:left w:val="single" w:sz="4" w:space="0" w:color="000000"/>
              <w:bottom w:val="single" w:sz="4" w:space="0" w:color="000000"/>
              <w:right w:val="single" w:sz="4" w:space="0" w:color="000000"/>
            </w:tcBorders>
          </w:tcPr>
          <w:p>
            <w:pPr>
              <w:pStyle w:val="Normal"/>
              <w:ind w:left="-92" w:right="-116" w:hanging="0"/>
              <w:jc w:val="center"/>
              <w:rPr>
                <w:color w:val="000000"/>
                <w:sz w:val="18"/>
                <w:szCs w:val="18"/>
              </w:rPr>
            </w:pPr>
            <w:r>
              <w:rPr>
                <w:color w:val="000000"/>
                <w:sz w:val="18"/>
                <w:szCs w:val="18"/>
              </w:rPr>
              <w:t>План</w:t>
            </w:r>
          </w:p>
        </w:tc>
        <w:tc>
          <w:tcPr>
            <w:tcW w:w="746" w:type="dxa"/>
            <w:tcBorders>
              <w:bottom w:val="single" w:sz="4" w:space="0" w:color="000000"/>
              <w:right w:val="single" w:sz="4" w:space="0" w:color="000000"/>
            </w:tcBorders>
          </w:tcPr>
          <w:p>
            <w:pPr>
              <w:pStyle w:val="Normal"/>
              <w:ind w:left="-92" w:right="-116" w:hanging="0"/>
              <w:jc w:val="center"/>
              <w:rPr/>
            </w:pPr>
            <w:r>
              <w:rPr>
                <w:color w:val="000000"/>
                <w:sz w:val="18"/>
                <w:szCs w:val="18"/>
              </w:rPr>
              <w:t>Испо-лнено</w:t>
            </w:r>
          </w:p>
        </w:tc>
        <w:tc>
          <w:tcPr>
            <w:tcW w:w="1134" w:type="dxa"/>
            <w:tcBorders>
              <w:bottom w:val="single" w:sz="4" w:space="0" w:color="000000"/>
              <w:right w:val="single" w:sz="4" w:space="0" w:color="000000"/>
            </w:tcBorders>
          </w:tcPr>
          <w:p>
            <w:pPr>
              <w:pStyle w:val="Normal"/>
              <w:ind w:left="-92" w:right="-116" w:hanging="0"/>
              <w:jc w:val="center"/>
              <w:rPr>
                <w:color w:val="000000"/>
                <w:sz w:val="18"/>
                <w:szCs w:val="18"/>
              </w:rPr>
            </w:pPr>
            <w:r>
              <w:rPr>
                <w:color w:val="000000"/>
                <w:sz w:val="18"/>
                <w:szCs w:val="18"/>
              </w:rPr>
              <w:t>План</w:t>
            </w:r>
          </w:p>
        </w:tc>
        <w:tc>
          <w:tcPr>
            <w:tcW w:w="992" w:type="dxa"/>
            <w:tcBorders>
              <w:bottom w:val="single" w:sz="4" w:space="0" w:color="000000"/>
              <w:right w:val="single" w:sz="4" w:space="0" w:color="000000"/>
            </w:tcBorders>
          </w:tcPr>
          <w:p>
            <w:pPr>
              <w:pStyle w:val="Normal"/>
              <w:ind w:left="-92" w:right="-116" w:hanging="0"/>
              <w:jc w:val="center"/>
              <w:rPr>
                <w:color w:val="000000"/>
                <w:sz w:val="18"/>
                <w:szCs w:val="18"/>
              </w:rPr>
            </w:pPr>
            <w:r>
              <w:rPr>
                <w:color w:val="000000"/>
                <w:sz w:val="18"/>
                <w:szCs w:val="18"/>
              </w:rPr>
              <w:t>Исполнено</w:t>
            </w:r>
          </w:p>
        </w:tc>
      </w:tr>
      <w:tr>
        <w:trPr>
          <w:trHeight w:val="615" w:hRule="atLeast"/>
        </w:trPr>
        <w:tc>
          <w:tcPr>
            <w:tcW w:w="1560" w:type="dxa"/>
            <w:tcBorders>
              <w:left w:val="single" w:sz="8" w:space="0" w:color="000000"/>
              <w:bottom w:val="single" w:sz="8" w:space="0" w:color="000000"/>
              <w:right w:val="single" w:sz="8" w:space="0" w:color="000000"/>
            </w:tcBorders>
          </w:tcPr>
          <w:p>
            <w:pPr>
              <w:pStyle w:val="Normal"/>
              <w:ind w:right="-108" w:hanging="0"/>
              <w:rPr/>
            </w:pPr>
            <w:r>
              <w:rPr>
                <w:color w:val="000000"/>
                <w:sz w:val="20"/>
                <w:szCs w:val="20"/>
              </w:rPr>
              <w:t>Астрадамовское сельское поселение</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 241,2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2 241,2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305 73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305 73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314 925,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314 925,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2 241,2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2 241,20</w:t>
            </w:r>
          </w:p>
        </w:tc>
        <w:tc>
          <w:tcPr>
            <w:tcW w:w="848"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2 241,2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2 241,2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2 241,2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2 241,2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2 241,20</w:t>
            </w:r>
          </w:p>
        </w:tc>
        <w:tc>
          <w:tcPr>
            <w:tcW w:w="746" w:type="dxa"/>
            <w:tcBorders>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2 241,2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31 861,0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631 861,00</w:t>
            </w:r>
          </w:p>
        </w:tc>
      </w:tr>
      <w:tr>
        <w:trPr>
          <w:trHeight w:val="330" w:hRule="atLeast"/>
        </w:trPr>
        <w:tc>
          <w:tcPr>
            <w:tcW w:w="1560" w:type="dxa"/>
            <w:tcBorders>
              <w:left w:val="single" w:sz="8" w:space="0" w:color="000000"/>
              <w:bottom w:val="single" w:sz="8" w:space="0" w:color="000000"/>
              <w:right w:val="single" w:sz="8" w:space="0" w:color="000000"/>
            </w:tcBorders>
          </w:tcPr>
          <w:p>
            <w:pPr>
              <w:pStyle w:val="Normal"/>
              <w:ind w:right="-108" w:hanging="0"/>
              <w:rPr>
                <w:color w:val="000000"/>
                <w:sz w:val="20"/>
                <w:szCs w:val="20"/>
              </w:rPr>
            </w:pPr>
            <w:r>
              <w:rPr>
                <w:color w:val="000000"/>
                <w:sz w:val="20"/>
                <w:szCs w:val="20"/>
              </w:rPr>
              <w:t>Лавинское сельское поселение</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279,2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279,2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177 75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177 75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244 530,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244 530,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79,2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79,20</w:t>
            </w:r>
          </w:p>
        </w:tc>
        <w:tc>
          <w:tcPr>
            <w:tcW w:w="848"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79,2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79,2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79,2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1 279,2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279,20</w:t>
            </w:r>
          </w:p>
        </w:tc>
        <w:tc>
          <w:tcPr>
            <w:tcW w:w="746" w:type="dxa"/>
            <w:tcBorders>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279,2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28 676,0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428 676,00</w:t>
            </w:r>
          </w:p>
        </w:tc>
      </w:tr>
      <w:tr>
        <w:trPr>
          <w:trHeight w:val="330" w:hRule="atLeast"/>
        </w:trPr>
        <w:tc>
          <w:tcPr>
            <w:tcW w:w="1560" w:type="dxa"/>
            <w:tcBorders>
              <w:left w:val="single" w:sz="8" w:space="0" w:color="000000"/>
              <w:bottom w:val="single" w:sz="8" w:space="0" w:color="000000"/>
              <w:right w:val="single" w:sz="8" w:space="0" w:color="000000"/>
            </w:tcBorders>
          </w:tcPr>
          <w:p>
            <w:pPr>
              <w:pStyle w:val="Normal"/>
              <w:ind w:right="-108" w:hanging="0"/>
              <w:rPr>
                <w:color w:val="000000"/>
                <w:sz w:val="20"/>
                <w:szCs w:val="20"/>
              </w:rPr>
            </w:pPr>
            <w:r>
              <w:rPr>
                <w:color w:val="000000"/>
                <w:sz w:val="20"/>
                <w:szCs w:val="20"/>
              </w:rPr>
              <w:t>Никитинское сельское поселение</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545,7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545,7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362 61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362 61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349 011,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349 011,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545,7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545,70</w:t>
            </w:r>
          </w:p>
        </w:tc>
        <w:tc>
          <w:tcPr>
            <w:tcW w:w="848"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545,7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545,7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545,7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1 545,7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545,70</w:t>
            </w:r>
          </w:p>
        </w:tc>
        <w:tc>
          <w:tcPr>
            <w:tcW w:w="746" w:type="dxa"/>
            <w:tcBorders>
              <w:bottom w:val="single" w:sz="4" w:space="0" w:color="000000"/>
              <w:right w:val="single" w:sz="4" w:space="0" w:color="000000"/>
            </w:tcBorders>
          </w:tcPr>
          <w:p>
            <w:pPr>
              <w:pStyle w:val="Normal"/>
              <w:ind w:left="-131" w:right="-87" w:hanging="0"/>
              <w:jc w:val="center"/>
              <w:rPr/>
            </w:pPr>
            <w:r>
              <w:rPr>
                <w:color w:val="000000"/>
                <w:sz w:val="18"/>
                <w:szCs w:val="18"/>
              </w:rPr>
              <w:t>1 545,7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719 349,5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719 349,50</w:t>
            </w:r>
          </w:p>
        </w:tc>
      </w:tr>
      <w:tr>
        <w:trPr>
          <w:trHeight w:val="330" w:hRule="atLeast"/>
        </w:trPr>
        <w:tc>
          <w:tcPr>
            <w:tcW w:w="1560" w:type="dxa"/>
            <w:tcBorders>
              <w:left w:val="single" w:sz="8" w:space="0" w:color="000000"/>
              <w:bottom w:val="single" w:sz="8" w:space="0" w:color="000000"/>
              <w:right w:val="single" w:sz="8" w:space="0" w:color="000000"/>
            </w:tcBorders>
          </w:tcPr>
          <w:p>
            <w:pPr>
              <w:pStyle w:val="Normal"/>
              <w:ind w:right="-108" w:hanging="0"/>
              <w:rPr>
                <w:color w:val="000000"/>
                <w:sz w:val="20"/>
                <w:szCs w:val="20"/>
              </w:rPr>
            </w:pPr>
            <w:r>
              <w:rPr>
                <w:color w:val="000000"/>
                <w:sz w:val="20"/>
                <w:szCs w:val="20"/>
              </w:rPr>
              <w:t>Сарское сельское поселение</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812,2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812,2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75 05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75 05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283 803,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283 803,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812,2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812,20</w:t>
            </w:r>
          </w:p>
        </w:tc>
        <w:tc>
          <w:tcPr>
            <w:tcW w:w="848"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812,2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812,2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812,2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1 812,2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812,20</w:t>
            </w:r>
          </w:p>
        </w:tc>
        <w:tc>
          <w:tcPr>
            <w:tcW w:w="746" w:type="dxa"/>
            <w:tcBorders>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812,2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67 914,0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67 914,00</w:t>
            </w:r>
          </w:p>
        </w:tc>
      </w:tr>
      <w:tr>
        <w:trPr>
          <w:trHeight w:val="615" w:hRule="atLeast"/>
        </w:trPr>
        <w:tc>
          <w:tcPr>
            <w:tcW w:w="1560" w:type="dxa"/>
            <w:tcBorders>
              <w:left w:val="single" w:sz="8" w:space="0" w:color="000000"/>
              <w:bottom w:val="single" w:sz="8" w:space="0" w:color="000000"/>
              <w:right w:val="single" w:sz="8" w:space="0" w:color="000000"/>
            </w:tcBorders>
          </w:tcPr>
          <w:p>
            <w:pPr>
              <w:pStyle w:val="Normal"/>
              <w:ind w:right="-108" w:hanging="0"/>
              <w:rPr>
                <w:color w:val="000000"/>
                <w:sz w:val="20"/>
                <w:szCs w:val="20"/>
              </w:rPr>
            </w:pPr>
            <w:r>
              <w:rPr>
                <w:color w:val="000000"/>
                <w:sz w:val="20"/>
                <w:szCs w:val="20"/>
              </w:rPr>
              <w:t>Чеботаевское сельское поселение</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229,80</w:t>
            </w:r>
          </w:p>
        </w:tc>
        <w:tc>
          <w:tcPr>
            <w:tcW w:w="850" w:type="dxa"/>
            <w:tcBorders>
              <w:bottom w:val="single" w:sz="8" w:space="0" w:color="000000"/>
              <w:right w:val="single" w:sz="8" w:space="0" w:color="000000"/>
            </w:tcBorders>
          </w:tcPr>
          <w:p>
            <w:pPr>
              <w:pStyle w:val="Normal"/>
              <w:jc w:val="center"/>
              <w:rPr/>
            </w:pPr>
            <w:r>
              <w:rPr>
                <w:color w:val="000000"/>
                <w:sz w:val="18"/>
                <w:szCs w:val="18"/>
              </w:rPr>
              <w:t>1 229,8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318 37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318 37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246 753,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246 753,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29,8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29,80</w:t>
            </w:r>
          </w:p>
        </w:tc>
        <w:tc>
          <w:tcPr>
            <w:tcW w:w="848"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29,8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29,8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229,8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1 229,8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229,80</w:t>
            </w:r>
          </w:p>
        </w:tc>
        <w:tc>
          <w:tcPr>
            <w:tcW w:w="746" w:type="dxa"/>
            <w:tcBorders>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229,8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71 272,0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571 272,00</w:t>
            </w:r>
          </w:p>
        </w:tc>
      </w:tr>
      <w:tr>
        <w:trPr>
          <w:trHeight w:val="330" w:hRule="atLeast"/>
        </w:trPr>
        <w:tc>
          <w:tcPr>
            <w:tcW w:w="1560" w:type="dxa"/>
            <w:tcBorders>
              <w:left w:val="single" w:sz="8" w:space="0" w:color="000000"/>
              <w:bottom w:val="single" w:sz="8" w:space="0" w:color="000000"/>
              <w:right w:val="single" w:sz="8" w:space="0" w:color="000000"/>
            </w:tcBorders>
          </w:tcPr>
          <w:p>
            <w:pPr>
              <w:pStyle w:val="Normal"/>
              <w:ind w:right="-108" w:hanging="0"/>
              <w:rPr>
                <w:color w:val="000000"/>
                <w:sz w:val="20"/>
                <w:szCs w:val="20"/>
              </w:rPr>
            </w:pPr>
            <w:r>
              <w:rPr>
                <w:color w:val="000000"/>
                <w:sz w:val="20"/>
                <w:szCs w:val="20"/>
              </w:rPr>
              <w:t>Хмелевское сельское поселение</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768,0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1 768,0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274 13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274 13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517 959,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517 959,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768,0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768,00</w:t>
            </w:r>
          </w:p>
        </w:tc>
        <w:tc>
          <w:tcPr>
            <w:tcW w:w="848" w:type="dxa"/>
            <w:tcBorders>
              <w:bottom w:val="single" w:sz="8" w:space="0" w:color="000000"/>
              <w:right w:val="single" w:sz="8" w:space="0" w:color="000000"/>
            </w:tcBorders>
          </w:tcPr>
          <w:p>
            <w:pPr>
              <w:pStyle w:val="Normal"/>
              <w:ind w:left="-131" w:right="-87" w:hanging="0"/>
              <w:jc w:val="center"/>
              <w:rPr/>
            </w:pPr>
            <w:r>
              <w:rPr>
                <w:color w:val="000000"/>
                <w:sz w:val="18"/>
                <w:szCs w:val="18"/>
              </w:rPr>
              <w:t>1 768,0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768,0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1 768,0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1 768,0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768,00</w:t>
            </w:r>
          </w:p>
        </w:tc>
        <w:tc>
          <w:tcPr>
            <w:tcW w:w="746" w:type="dxa"/>
            <w:tcBorders>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1 768,0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00 929,0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800 929,00</w:t>
            </w:r>
          </w:p>
        </w:tc>
      </w:tr>
      <w:tr>
        <w:trPr>
          <w:trHeight w:val="330" w:hRule="atLeast"/>
        </w:trPr>
        <w:tc>
          <w:tcPr>
            <w:tcW w:w="15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ИТОГО:</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 876,10</w:t>
            </w:r>
          </w:p>
        </w:tc>
        <w:tc>
          <w:tcPr>
            <w:tcW w:w="85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9 876,10</w:t>
            </w:r>
          </w:p>
        </w:tc>
        <w:tc>
          <w:tcPr>
            <w:tcW w:w="992"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1 513 640,00</w:t>
            </w:r>
          </w:p>
        </w:tc>
        <w:tc>
          <w:tcPr>
            <w:tcW w:w="993" w:type="dxa"/>
            <w:tcBorders>
              <w:bottom w:val="single" w:sz="8" w:space="0" w:color="000000"/>
              <w:right w:val="single" w:sz="8" w:space="0" w:color="000000"/>
            </w:tcBorders>
          </w:tcPr>
          <w:p>
            <w:pPr>
              <w:pStyle w:val="Normal"/>
              <w:ind w:left="-108" w:right="-108" w:hanging="0"/>
              <w:jc w:val="center"/>
              <w:rPr>
                <w:color w:val="000000"/>
                <w:sz w:val="18"/>
                <w:szCs w:val="18"/>
              </w:rPr>
            </w:pPr>
            <w:r>
              <w:rPr>
                <w:color w:val="000000"/>
                <w:sz w:val="18"/>
                <w:szCs w:val="18"/>
              </w:rPr>
              <w:t>1 513 640,00</w:t>
            </w:r>
          </w:p>
        </w:tc>
        <w:tc>
          <w:tcPr>
            <w:tcW w:w="1036" w:type="dxa"/>
            <w:tcBorders>
              <w:bottom w:val="single" w:sz="8" w:space="0" w:color="000000"/>
              <w:right w:val="single" w:sz="8" w:space="0" w:color="000000"/>
            </w:tcBorders>
          </w:tcPr>
          <w:p>
            <w:pPr>
              <w:pStyle w:val="Normal"/>
              <w:ind w:left="-108" w:right="-64" w:hanging="0"/>
              <w:jc w:val="center"/>
              <w:rPr>
                <w:color w:val="000000"/>
                <w:sz w:val="18"/>
                <w:szCs w:val="18"/>
              </w:rPr>
            </w:pPr>
            <w:r>
              <w:rPr>
                <w:color w:val="000000"/>
                <w:sz w:val="18"/>
                <w:szCs w:val="18"/>
              </w:rPr>
              <w:t>1 956 981,00</w:t>
            </w:r>
          </w:p>
        </w:tc>
        <w:tc>
          <w:tcPr>
            <w:tcW w:w="971" w:type="dxa"/>
            <w:tcBorders>
              <w:bottom w:val="single" w:sz="8" w:space="0" w:color="000000"/>
              <w:right w:val="single" w:sz="8" w:space="0" w:color="000000"/>
            </w:tcBorders>
          </w:tcPr>
          <w:p>
            <w:pPr>
              <w:pStyle w:val="Normal"/>
              <w:ind w:left="-108" w:right="-85" w:hanging="0"/>
              <w:jc w:val="center"/>
              <w:rPr>
                <w:color w:val="000000"/>
                <w:sz w:val="18"/>
                <w:szCs w:val="18"/>
              </w:rPr>
            </w:pPr>
            <w:r>
              <w:rPr>
                <w:color w:val="000000"/>
                <w:sz w:val="18"/>
                <w:szCs w:val="18"/>
              </w:rPr>
              <w:t>1 956 981,00</w:t>
            </w:r>
          </w:p>
        </w:tc>
        <w:tc>
          <w:tcPr>
            <w:tcW w:w="849"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9 876,1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9 876,10</w:t>
            </w:r>
          </w:p>
        </w:tc>
        <w:tc>
          <w:tcPr>
            <w:tcW w:w="848"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9 876,10</w:t>
            </w:r>
          </w:p>
        </w:tc>
        <w:tc>
          <w:tcPr>
            <w:tcW w:w="845"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9 876,10</w:t>
            </w:r>
          </w:p>
        </w:tc>
        <w:tc>
          <w:tcPr>
            <w:tcW w:w="903" w:type="dxa"/>
            <w:tcBorders>
              <w:bottom w:val="single" w:sz="8" w:space="0" w:color="000000"/>
              <w:right w:val="single" w:sz="8" w:space="0" w:color="000000"/>
            </w:tcBorders>
          </w:tcPr>
          <w:p>
            <w:pPr>
              <w:pStyle w:val="Normal"/>
              <w:ind w:left="-131" w:right="-87" w:hanging="0"/>
              <w:jc w:val="center"/>
              <w:rPr>
                <w:color w:val="000000"/>
                <w:sz w:val="18"/>
                <w:szCs w:val="18"/>
              </w:rPr>
            </w:pPr>
            <w:r>
              <w:rPr>
                <w:color w:val="000000"/>
                <w:sz w:val="18"/>
                <w:szCs w:val="18"/>
              </w:rPr>
              <w:t>9 876,10</w:t>
            </w:r>
          </w:p>
        </w:tc>
        <w:tc>
          <w:tcPr>
            <w:tcW w:w="903" w:type="dxa"/>
            <w:tcBorders>
              <w:bottom w:val="single" w:sz="8" w:space="0" w:color="000000"/>
            </w:tcBorders>
          </w:tcPr>
          <w:p>
            <w:pPr>
              <w:pStyle w:val="Normal"/>
              <w:ind w:left="-131" w:right="-87" w:hanging="0"/>
              <w:jc w:val="center"/>
              <w:rPr>
                <w:color w:val="000000"/>
                <w:sz w:val="18"/>
                <w:szCs w:val="18"/>
              </w:rPr>
            </w:pPr>
            <w:r>
              <w:rPr>
                <w:color w:val="000000"/>
                <w:sz w:val="18"/>
                <w:szCs w:val="18"/>
              </w:rPr>
              <w:t>9 876,10</w:t>
            </w:r>
          </w:p>
        </w:tc>
        <w:tc>
          <w:tcPr>
            <w:tcW w:w="842" w:type="dxa"/>
            <w:tcBorders>
              <w:left w:val="single" w:sz="4" w:space="0" w:color="000000"/>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9 876,10</w:t>
            </w:r>
          </w:p>
        </w:tc>
        <w:tc>
          <w:tcPr>
            <w:tcW w:w="746" w:type="dxa"/>
            <w:tcBorders>
              <w:bottom w:val="single" w:sz="4" w:space="0" w:color="000000"/>
              <w:right w:val="single" w:sz="4" w:space="0" w:color="000000"/>
            </w:tcBorders>
          </w:tcPr>
          <w:p>
            <w:pPr>
              <w:pStyle w:val="Normal"/>
              <w:ind w:left="-131" w:right="-87" w:hanging="0"/>
              <w:jc w:val="center"/>
              <w:rPr>
                <w:color w:val="000000"/>
                <w:sz w:val="18"/>
                <w:szCs w:val="18"/>
              </w:rPr>
            </w:pPr>
            <w:r>
              <w:rPr>
                <w:color w:val="000000"/>
                <w:sz w:val="18"/>
                <w:szCs w:val="18"/>
              </w:rPr>
              <w:t>9 876,10</w:t>
            </w:r>
          </w:p>
        </w:tc>
        <w:tc>
          <w:tcPr>
            <w:tcW w:w="1134"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520 001,50</w:t>
            </w:r>
          </w:p>
        </w:tc>
        <w:tc>
          <w:tcPr>
            <w:tcW w:w="992" w:type="dxa"/>
            <w:tcBorders>
              <w:bottom w:val="single" w:sz="4" w:space="0" w:color="000000"/>
              <w:right w:val="single" w:sz="4" w:space="0" w:color="000000"/>
            </w:tcBorders>
          </w:tcPr>
          <w:p>
            <w:pPr>
              <w:pStyle w:val="Normal"/>
              <w:ind w:left="-108" w:right="-108" w:hanging="0"/>
              <w:jc w:val="center"/>
              <w:rPr>
                <w:color w:val="000000"/>
                <w:sz w:val="18"/>
                <w:szCs w:val="18"/>
              </w:rPr>
            </w:pPr>
            <w:r>
              <w:rPr>
                <w:color w:val="000000"/>
                <w:sz w:val="18"/>
                <w:szCs w:val="18"/>
              </w:rPr>
              <w:t>3 520 001,50</w:t>
            </w:r>
          </w:p>
        </w:tc>
      </w:tr>
    </w:tbl>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pStyle w:val="22"/>
        <w:spacing w:lineRule="auto" w:line="240" w:before="0" w:after="0"/>
        <w:jc w:val="right"/>
        <w:rPr>
          <w:sz w:val="28"/>
          <w:szCs w:val="28"/>
          <w:lang w:val="ru-RU"/>
        </w:rPr>
      </w:pPr>
      <w:r>
        <w:rPr>
          <w:sz w:val="28"/>
          <w:szCs w:val="28"/>
          <w:lang w:val="ru-RU"/>
        </w:rPr>
      </w:r>
    </w:p>
    <w:p>
      <w:pPr>
        <w:sectPr>
          <w:footerReference w:type="default" r:id="rId9"/>
          <w:footerReference w:type="first" r:id="rId10"/>
          <w:type w:val="nextPage"/>
          <w:pgSz w:orient="landscape" w:w="16838" w:h="11906"/>
          <w:pgMar w:left="709" w:right="567" w:gutter="0" w:header="0" w:top="1276" w:footer="0" w:bottom="851"/>
          <w:pgNumType w:fmt="decimal"/>
          <w:formProt w:val="false"/>
          <w:titlePg/>
          <w:textDirection w:val="lrTb"/>
          <w:docGrid w:type="default" w:linePitch="360" w:charSpace="0"/>
        </w:sectPr>
        <w:pStyle w:val="22"/>
        <w:spacing w:lineRule="auto" w:line="240" w:before="0" w:after="0"/>
        <w:jc w:val="right"/>
        <w:rPr>
          <w:sz w:val="28"/>
          <w:szCs w:val="28"/>
          <w:lang w:val="ru-RU"/>
        </w:rPr>
      </w:pPr>
      <w:r>
        <w:rPr>
          <w:sz w:val="28"/>
          <w:szCs w:val="28"/>
          <w:lang w:val="ru-RU"/>
        </w:rPr>
      </w:r>
    </w:p>
    <w:p>
      <w:pPr>
        <w:pStyle w:val="22"/>
        <w:spacing w:lineRule="auto" w:line="240" w:before="0" w:after="0"/>
        <w:ind w:left="4678" w:hanging="0"/>
        <w:jc w:val="center"/>
        <w:rPr>
          <w:sz w:val="28"/>
          <w:szCs w:val="28"/>
          <w:lang w:val="ru-RU"/>
        </w:rPr>
      </w:pPr>
      <w:r>
        <w:rPr>
          <w:sz w:val="28"/>
          <w:szCs w:val="28"/>
          <w:lang w:val="ru-RU"/>
        </w:rPr>
        <w:t>Приложение 11</w:t>
      </w:r>
    </w:p>
    <w:p>
      <w:pPr>
        <w:pStyle w:val="22"/>
        <w:spacing w:lineRule="auto" w:line="240" w:before="0" w:after="0"/>
        <w:ind w:left="4678" w:hanging="0"/>
        <w:jc w:val="center"/>
        <w:rPr>
          <w:sz w:val="28"/>
          <w:szCs w:val="28"/>
          <w:lang w:val="ru-RU"/>
        </w:rPr>
      </w:pPr>
      <w:r>
        <w:rPr>
          <w:sz w:val="28"/>
          <w:szCs w:val="28"/>
          <w:lang w:val="ru-RU"/>
        </w:rPr>
        <w:t>к решению Совета депутатов</w:t>
      </w:r>
    </w:p>
    <w:p>
      <w:pPr>
        <w:pStyle w:val="22"/>
        <w:spacing w:lineRule="auto" w:line="240" w:before="0" w:after="0"/>
        <w:ind w:left="4678" w:hanging="0"/>
        <w:jc w:val="center"/>
        <w:rPr>
          <w:sz w:val="28"/>
          <w:szCs w:val="28"/>
          <w:lang w:val="ru-RU"/>
        </w:rPr>
      </w:pPr>
      <w:r>
        <w:rPr>
          <w:sz w:val="28"/>
          <w:szCs w:val="28"/>
          <w:lang w:val="ru-RU"/>
        </w:rPr>
        <w:t>муниципального образования</w:t>
      </w:r>
    </w:p>
    <w:p>
      <w:pPr>
        <w:pStyle w:val="22"/>
        <w:spacing w:lineRule="auto" w:line="240" w:before="0" w:after="0"/>
        <w:ind w:left="4678"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4678"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4678"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4678" w:firstLine="180"/>
        <w:rPr>
          <w:b w:val="false"/>
          <w:b w:val="false"/>
          <w:bCs/>
          <w:i w:val="false"/>
          <w:i w:val="false"/>
          <w:szCs w:val="28"/>
        </w:rPr>
      </w:pPr>
      <w:r>
        <w:rPr>
          <w:b w:val="false"/>
          <w:bCs/>
          <w:i w:val="false"/>
          <w:szCs w:val="28"/>
        </w:rPr>
        <w:t>«Сурский район» за 2024 год</w:t>
      </w:r>
    </w:p>
    <w:p>
      <w:pPr>
        <w:pStyle w:val="TextBody"/>
        <w:tabs>
          <w:tab w:val="clear" w:pos="708"/>
          <w:tab w:val="left" w:pos="0" w:leader="none"/>
        </w:tabs>
        <w:ind w:left="4678" w:firstLine="180"/>
        <w:rPr>
          <w:b w:val="false"/>
          <w:b w:val="false"/>
          <w:bCs/>
          <w:i w:val="false"/>
          <w:i w:val="false"/>
          <w:szCs w:val="28"/>
        </w:rPr>
      </w:pPr>
      <w:r>
        <w:rPr>
          <w:b w:val="false"/>
          <w:bCs/>
          <w:i w:val="false"/>
          <w:szCs w:val="28"/>
        </w:rPr>
        <w:t>от________________ №________</w:t>
      </w:r>
    </w:p>
    <w:p>
      <w:pPr>
        <w:pStyle w:val="22"/>
        <w:spacing w:lineRule="auto" w:line="240" w:before="0" w:after="0"/>
        <w:ind w:left="4678" w:hanging="0"/>
        <w:jc w:val="center"/>
        <w:rPr>
          <w:b/>
          <w:b/>
          <w:bCs/>
          <w:i/>
          <w:i/>
          <w:sz w:val="28"/>
          <w:szCs w:val="28"/>
          <w:lang w:val="ru-RU"/>
        </w:rPr>
      </w:pPr>
      <w:r>
        <w:rPr>
          <w:b/>
          <w:bCs/>
          <w: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ind w:left="142" w:hanging="0"/>
        <w:jc w:val="center"/>
        <w:rPr>
          <w:sz w:val="28"/>
          <w:szCs w:val="28"/>
        </w:rPr>
      </w:pPr>
      <w:r>
        <w:rPr>
          <w:sz w:val="28"/>
          <w:szCs w:val="28"/>
        </w:rPr>
        <w:t>Распределение субсидий, предоставляемых из бюджета муниципального образования «Сурский район» на благоустройство родников в Ульяновской области, используемых населением в качестве источников питьевого водоснабжения» за 2024 год</w:t>
      </w:r>
    </w:p>
    <w:p>
      <w:pPr>
        <w:pStyle w:val="Normal"/>
        <w:ind w:left="142" w:hanging="0"/>
        <w:jc w:val="right"/>
        <w:rPr/>
      </w:pPr>
      <w:r>
        <w:rPr/>
        <w:t>(в рублях)</w:t>
      </w:r>
    </w:p>
    <w:tbl>
      <w:tblPr>
        <w:tblW w:w="10065" w:type="dxa"/>
        <w:jc w:val="left"/>
        <w:tblInd w:w="-5" w:type="dxa"/>
        <w:tblLayout w:type="fixed"/>
        <w:tblCellMar>
          <w:top w:w="0" w:type="dxa"/>
          <w:left w:w="108" w:type="dxa"/>
          <w:bottom w:w="0" w:type="dxa"/>
          <w:right w:w="108" w:type="dxa"/>
        </w:tblCellMar>
      </w:tblPr>
      <w:tblGrid>
        <w:gridCol w:w="484"/>
        <w:gridCol w:w="4590"/>
        <w:gridCol w:w="1730"/>
        <w:gridCol w:w="1560"/>
        <w:gridCol w:w="1701"/>
      </w:tblGrid>
      <w:tr>
        <w:trPr>
          <w:trHeight w:val="3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pPr>
            <w:r>
              <w:rPr>
                <w:rFonts w:cs="Times New Roman" w:ascii="Times New Roman" w:hAnsi="Times New Roman"/>
                <w:sz w:val="28"/>
                <w:szCs w:val="28"/>
              </w:rPr>
              <w:t>Наименование муниципального образова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у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snapToGrid w:val="false"/>
              <w:rPr>
                <w:color w:val="FF0000"/>
                <w:sz w:val="28"/>
                <w:szCs w:val="28"/>
              </w:rPr>
            </w:pPr>
            <w:r>
              <w:rPr>
                <w:color w:val="FF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нения</w:t>
            </w:r>
          </w:p>
        </w:tc>
      </w:tr>
      <w:tr>
        <w:trPr>
          <w:trHeight w:val="2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sz w:val="28"/>
                <w:szCs w:val="28"/>
              </w:rPr>
            </w:pPr>
            <w:r>
              <w:rPr>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pPr>
            <w:r>
              <w:rPr>
                <w:sz w:val="28"/>
                <w:szCs w:val="28"/>
              </w:rPr>
              <w:t xml:space="preserve">Астрадамовское сельское поселе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5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pPr>
            <w:r>
              <w:rPr>
                <w:sz w:val="28"/>
                <w:szCs w:val="28"/>
              </w:rPr>
              <w:t xml:space="preserve">Лавинское сельское поселе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0%</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ИТОГО:</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 w:val="28"/>
                <w:szCs w:val="28"/>
              </w:rPr>
            </w:pPr>
            <w:r>
              <w:rPr>
                <w:b/>
                <w:sz w:val="28"/>
                <w:szCs w:val="28"/>
              </w:rPr>
              <w:t>275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5" w:hanging="0"/>
              <w:jc w:val="center"/>
              <w:rPr>
                <w:b/>
                <w:b/>
                <w:bCs/>
                <w:sz w:val="28"/>
                <w:szCs w:val="28"/>
              </w:rPr>
            </w:pPr>
            <w:r>
              <w:rPr>
                <w:b/>
                <w:sz w:val="28"/>
                <w:szCs w:val="28"/>
              </w:rPr>
              <w:t>275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0,0%</w:t>
            </w:r>
          </w:p>
        </w:tc>
      </w:tr>
    </w:tbl>
    <w:p>
      <w:pPr>
        <w:pStyle w:val="22"/>
        <w:spacing w:lineRule="auto" w:line="240" w:before="0" w:after="0"/>
        <w:ind w:left="4678" w:hanging="0"/>
        <w:jc w:val="center"/>
        <w:rPr>
          <w:sz w:val="28"/>
          <w:szCs w:val="28"/>
          <w:lang w:val="ru-RU"/>
        </w:rPr>
      </w:pPr>
      <w:r>
        <w:rPr>
          <w:sz w:val="28"/>
          <w:szCs w:val="28"/>
          <w:lang w:val="ru-RU"/>
        </w:rPr>
      </w:r>
    </w:p>
    <w:p>
      <w:pPr>
        <w:pStyle w:val="22"/>
        <w:spacing w:lineRule="auto" w:line="240" w:before="0" w:after="0"/>
        <w:ind w:left="4678" w:hanging="0"/>
        <w:jc w:val="center"/>
        <w:rPr>
          <w:sz w:val="28"/>
          <w:szCs w:val="28"/>
          <w:lang w:val="ru-RU"/>
        </w:rPr>
      </w:pPr>
      <w:r>
        <w:rPr>
          <w:sz w:val="28"/>
          <w:szCs w:val="28"/>
          <w:lang w:val="ru-RU"/>
        </w:rPr>
        <w:t>Приложение 12</w:t>
      </w:r>
    </w:p>
    <w:p>
      <w:pPr>
        <w:pStyle w:val="22"/>
        <w:spacing w:lineRule="auto" w:line="240" w:before="0" w:after="0"/>
        <w:ind w:left="4678" w:hanging="0"/>
        <w:jc w:val="center"/>
        <w:rPr>
          <w:sz w:val="28"/>
          <w:szCs w:val="28"/>
          <w:lang w:val="ru-RU"/>
        </w:rPr>
      </w:pPr>
      <w:r>
        <w:rPr>
          <w:sz w:val="28"/>
          <w:szCs w:val="28"/>
          <w:lang w:val="ru-RU"/>
        </w:rPr>
        <w:t>к решению Совета депутатов</w:t>
      </w:r>
    </w:p>
    <w:p>
      <w:pPr>
        <w:pStyle w:val="22"/>
        <w:spacing w:lineRule="auto" w:line="240" w:before="0" w:after="0"/>
        <w:ind w:left="4678" w:hanging="0"/>
        <w:jc w:val="center"/>
        <w:rPr>
          <w:sz w:val="28"/>
          <w:szCs w:val="28"/>
          <w:lang w:val="ru-RU"/>
        </w:rPr>
      </w:pPr>
      <w:r>
        <w:rPr>
          <w:sz w:val="28"/>
          <w:szCs w:val="28"/>
          <w:lang w:val="ru-RU"/>
        </w:rPr>
        <w:t>муниципального образования</w:t>
      </w:r>
    </w:p>
    <w:p>
      <w:pPr>
        <w:pStyle w:val="22"/>
        <w:spacing w:lineRule="auto" w:line="240" w:before="0" w:after="0"/>
        <w:ind w:left="4678" w:hanging="0"/>
        <w:jc w:val="center"/>
        <w:rPr>
          <w:sz w:val="28"/>
          <w:szCs w:val="28"/>
          <w:lang w:val="ru-RU"/>
        </w:rPr>
      </w:pPr>
      <w:r>
        <w:rPr>
          <w:sz w:val="28"/>
          <w:szCs w:val="28"/>
          <w:lang w:val="ru-RU"/>
        </w:rPr>
        <w:t>«Сурский район» Ульяновской области</w:t>
      </w:r>
    </w:p>
    <w:p>
      <w:pPr>
        <w:pStyle w:val="TextBody"/>
        <w:tabs>
          <w:tab w:val="clear" w:pos="708"/>
          <w:tab w:val="left" w:pos="0" w:leader="none"/>
        </w:tabs>
        <w:ind w:left="4678" w:firstLine="180"/>
        <w:rPr>
          <w:b w:val="false"/>
          <w:b w:val="false"/>
          <w:bCs/>
          <w:i w:val="false"/>
          <w:i w:val="false"/>
          <w:szCs w:val="28"/>
        </w:rPr>
      </w:pPr>
      <w:r>
        <w:rPr>
          <w:szCs w:val="28"/>
        </w:rPr>
        <w:t>«</w:t>
      </w:r>
      <w:r>
        <w:rPr>
          <w:b w:val="false"/>
          <w:bCs/>
          <w:i w:val="false"/>
          <w:szCs w:val="28"/>
        </w:rPr>
        <w:t>Об утверждении отчёта об исполнении</w:t>
      </w:r>
    </w:p>
    <w:p>
      <w:pPr>
        <w:pStyle w:val="TextBody"/>
        <w:tabs>
          <w:tab w:val="clear" w:pos="708"/>
          <w:tab w:val="left" w:pos="0" w:leader="none"/>
        </w:tabs>
        <w:ind w:left="4678" w:firstLine="180"/>
        <w:rPr>
          <w:b w:val="false"/>
          <w:b w:val="false"/>
          <w:bCs/>
          <w:i w:val="false"/>
          <w:i w:val="false"/>
          <w:szCs w:val="28"/>
        </w:rPr>
      </w:pPr>
      <w:r>
        <w:rPr>
          <w:b w:val="false"/>
          <w:bCs/>
          <w:i w:val="false"/>
          <w:szCs w:val="28"/>
        </w:rPr>
        <w:t>бюджета муниципального образования</w:t>
      </w:r>
    </w:p>
    <w:p>
      <w:pPr>
        <w:pStyle w:val="TextBody"/>
        <w:tabs>
          <w:tab w:val="clear" w:pos="708"/>
          <w:tab w:val="left" w:pos="0" w:leader="none"/>
        </w:tabs>
        <w:ind w:left="4678" w:firstLine="180"/>
        <w:rPr>
          <w:b w:val="false"/>
          <w:b w:val="false"/>
          <w:bCs/>
          <w:i w:val="false"/>
          <w:i w:val="false"/>
          <w:szCs w:val="28"/>
        </w:rPr>
      </w:pPr>
      <w:r>
        <w:rPr>
          <w:b w:val="false"/>
          <w:bCs/>
          <w:i w:val="false"/>
          <w:szCs w:val="28"/>
        </w:rPr>
        <w:t>«Сурский район» за 2024 год</w:t>
      </w:r>
    </w:p>
    <w:p>
      <w:pPr>
        <w:pStyle w:val="TextBody"/>
        <w:tabs>
          <w:tab w:val="clear" w:pos="708"/>
          <w:tab w:val="left" w:pos="0" w:leader="none"/>
        </w:tabs>
        <w:ind w:left="4678" w:firstLine="180"/>
        <w:rPr>
          <w:b w:val="false"/>
          <w:b w:val="false"/>
          <w:bCs/>
          <w:i w:val="false"/>
          <w:i w:val="false"/>
          <w:szCs w:val="28"/>
        </w:rPr>
      </w:pPr>
      <w:r>
        <w:rPr>
          <w:b w:val="false"/>
          <w:bCs/>
          <w:i w:val="false"/>
          <w:szCs w:val="28"/>
        </w:rPr>
        <w:t>от________________ №________</w:t>
      </w:r>
    </w:p>
    <w:p>
      <w:pPr>
        <w:pStyle w:val="22"/>
        <w:spacing w:lineRule="auto" w:line="240" w:before="0" w:after="0"/>
        <w:ind w:left="4678" w:hanging="0"/>
        <w:jc w:val="center"/>
        <w:rPr>
          <w:b/>
          <w:b/>
          <w:bCs/>
          <w:i/>
          <w:i/>
          <w:sz w:val="28"/>
          <w:szCs w:val="28"/>
          <w:lang w:val="ru-RU"/>
        </w:rPr>
      </w:pPr>
      <w:r>
        <w:rPr>
          <w:b/>
          <w:bCs/>
          <w:i/>
          <w:sz w:val="28"/>
          <w:szCs w:val="28"/>
          <w:lang w:val="ru-RU"/>
        </w:rPr>
      </w:r>
    </w:p>
    <w:p>
      <w:pPr>
        <w:pStyle w:val="Normal"/>
        <w:jc w:val="right"/>
        <w:rPr>
          <w:rFonts w:eastAsia="Calibri"/>
          <w:sz w:val="28"/>
          <w:szCs w:val="28"/>
          <w:lang w:val="ru-RU"/>
        </w:rPr>
      </w:pPr>
      <w:r>
        <w:rPr>
          <w:rFonts w:eastAsia="Calibri"/>
          <w:sz w:val="28"/>
          <w:szCs w:val="28"/>
          <w:lang w:val="ru-RU"/>
        </w:rPr>
      </w:r>
    </w:p>
    <w:p>
      <w:pPr>
        <w:pStyle w:val="Normal"/>
        <w:ind w:left="142" w:hanging="0"/>
        <w:jc w:val="center"/>
        <w:rPr/>
      </w:pPr>
      <w:r>
        <w:rPr>
          <w:sz w:val="28"/>
          <w:szCs w:val="28"/>
        </w:rPr>
        <w:t>Распределение иных межбюджетных трансфертов</w:t>
      </w:r>
    </w:p>
    <w:p>
      <w:pPr>
        <w:pStyle w:val="Normal"/>
        <w:ind w:left="142" w:hanging="0"/>
        <w:jc w:val="center"/>
        <w:rPr>
          <w:sz w:val="28"/>
          <w:szCs w:val="28"/>
        </w:rPr>
      </w:pPr>
      <w:r>
        <w:rPr>
          <w:sz w:val="28"/>
          <w:szCs w:val="28"/>
        </w:rPr>
        <w:t>в целях покрытия недостатка средств на выплату заработной платы с начислениями и оплату коммунальных услуг за 2024 год</w:t>
      </w:r>
    </w:p>
    <w:p>
      <w:pPr>
        <w:pStyle w:val="Normal"/>
        <w:ind w:left="142" w:hanging="0"/>
        <w:jc w:val="right"/>
        <w:rPr/>
      </w:pPr>
      <w:r>
        <w:rPr/>
        <w:t>(в рублях)</w:t>
      </w:r>
    </w:p>
    <w:tbl>
      <w:tblPr>
        <w:tblW w:w="10065" w:type="dxa"/>
        <w:jc w:val="left"/>
        <w:tblInd w:w="-5" w:type="dxa"/>
        <w:tblLayout w:type="fixed"/>
        <w:tblCellMar>
          <w:top w:w="0" w:type="dxa"/>
          <w:left w:w="108" w:type="dxa"/>
          <w:bottom w:w="0" w:type="dxa"/>
          <w:right w:w="108" w:type="dxa"/>
        </w:tblCellMar>
      </w:tblPr>
      <w:tblGrid>
        <w:gridCol w:w="484"/>
        <w:gridCol w:w="4590"/>
        <w:gridCol w:w="1730"/>
        <w:gridCol w:w="1560"/>
        <w:gridCol w:w="1701"/>
      </w:tblGrid>
      <w:tr>
        <w:trPr>
          <w:trHeight w:val="3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муниципального образования</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умма (всего)</w:t>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r>
      <w:tr>
        <w:trPr>
          <w:trHeight w:val="21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snapToGrid w:val="false"/>
              <w:rPr>
                <w:color w:val="FF0000"/>
                <w:sz w:val="28"/>
                <w:szCs w:val="28"/>
              </w:rPr>
            </w:pPr>
            <w:r>
              <w:rPr>
                <w:color w:val="FF0000"/>
                <w:sz w:val="28"/>
                <w:szCs w:val="28"/>
              </w:rPr>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чненный план</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е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исполнения</w:t>
            </w:r>
          </w:p>
        </w:tc>
      </w:tr>
      <w:tr>
        <w:trPr>
          <w:trHeight w:val="2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sz w:val="28"/>
                <w:szCs w:val="28"/>
              </w:rPr>
            </w:pPr>
            <w:r>
              <w:rPr>
                <w:sz w:val="28"/>
                <w:szCs w:val="28"/>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pPr>
            <w:r>
              <w:rPr>
                <w:sz w:val="28"/>
                <w:szCs w:val="28"/>
              </w:rPr>
              <w:t xml:space="preserve">Лавинское сельское поселе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8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pPr>
            <w:r>
              <w:rPr>
                <w:sz w:val="28"/>
                <w:szCs w:val="28"/>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 w:val="center" w:pos="4960" w:leader="none"/>
              </w:tabs>
              <w:rPr/>
            </w:pPr>
            <w:r>
              <w:rPr>
                <w:sz w:val="28"/>
                <w:szCs w:val="28"/>
              </w:rPr>
              <w:t xml:space="preserve">Сурское городское поселение </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60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0%</w:t>
            </w:r>
          </w:p>
        </w:tc>
      </w:tr>
      <w:tr>
        <w:trPr>
          <w:trHeight w:val="264" w:hRule="atLeast"/>
        </w:trPr>
        <w:tc>
          <w:tcPr>
            <w:tcW w:w="4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ind w:left="0" w:hanging="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459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ИТОГО:</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rPr>
                <w:b/>
                <w:b/>
                <w:bCs/>
                <w:sz w:val="28"/>
                <w:szCs w:val="28"/>
              </w:rPr>
            </w:pPr>
            <w:r>
              <w:rPr>
                <w:b/>
                <w:sz w:val="28"/>
                <w:szCs w:val="28"/>
              </w:rPr>
              <w:t>741 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left="35" w:hanging="0"/>
              <w:rPr>
                <w:b/>
                <w:b/>
                <w:bCs/>
                <w:sz w:val="28"/>
                <w:szCs w:val="28"/>
              </w:rPr>
            </w:pPr>
            <w:r>
              <w:rPr>
                <w:b/>
                <w:sz w:val="28"/>
                <w:szCs w:val="28"/>
              </w:rPr>
              <w:t>74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0,0%</w:t>
            </w:r>
          </w:p>
        </w:tc>
      </w:tr>
    </w:tbl>
    <w:p>
      <w:pPr>
        <w:pStyle w:val="Normal"/>
        <w:jc w:val="right"/>
        <w:rPr>
          <w:rFonts w:eastAsia="Calibri"/>
          <w:sz w:val="28"/>
          <w:szCs w:val="28"/>
        </w:rPr>
      </w:pPr>
      <w:r>
        <w:rPr>
          <w:rFonts w:eastAsia="Calibri"/>
          <w:sz w:val="28"/>
          <w:szCs w:val="28"/>
        </w:rPr>
      </w:r>
    </w:p>
    <w:p>
      <w:pPr>
        <w:pStyle w:val="Normal"/>
        <w:jc w:val="right"/>
        <w:rPr>
          <w:rFonts w:eastAsia="Calibri"/>
          <w:sz w:val="20"/>
          <w:szCs w:val="20"/>
        </w:rPr>
      </w:pPr>
      <w:r>
        <w:rPr>
          <w:rFonts w:eastAsia="Calibri"/>
          <w:sz w:val="20"/>
          <w:szCs w:val="20"/>
        </w:rPr>
      </w:r>
    </w:p>
    <w:p>
      <w:pPr>
        <w:pStyle w:val="Normal"/>
        <w:jc w:val="right"/>
        <w:rPr>
          <w:sz w:val="20"/>
          <w:szCs w:val="20"/>
        </w:rPr>
      </w:pPr>
      <w:r>
        <w:rPr>
          <w:sz w:val="20"/>
          <w:szCs w:val="20"/>
        </w:rPr>
      </w:r>
    </w:p>
    <w:p>
      <w:pPr>
        <w:pStyle w:val="Normal"/>
        <w:jc w:val="center"/>
        <w:rPr>
          <w:sz w:val="20"/>
          <w:szCs w:val="20"/>
        </w:rPr>
      </w:pPr>
      <w:r>
        <w:rPr>
          <w:sz w:val="20"/>
          <w:szCs w:val="20"/>
        </w:rPr>
        <w:softHyphen/>
        <w:softHyphen/>
        <w:softHyphen/>
        <w:softHyphen/>
        <w:softHyphen/>
        <w:softHyphen/>
        <w:softHyphen/>
        <w:softHyphen/>
        <w:softHyphen/>
        <w:softHyphen/>
        <w:softHyphen/>
        <w:softHyphen/>
        <w:softHyphen/>
        <w:softHyphen/>
        <w:softHyphen/>
        <w:softHyphen/>
        <w:softHyphen/>
        <w:softHyphen/>
        <w:t>__________________________</w:t>
      </w:r>
    </w:p>
    <w:p>
      <w:pPr>
        <w:pStyle w:val="Normal"/>
        <w:rPr>
          <w:sz w:val="20"/>
          <w:szCs w:val="20"/>
        </w:rPr>
      </w:pPr>
      <w:r>
        <w:rPr>
          <w:sz w:val="20"/>
          <w:szCs w:val="20"/>
        </w:rPr>
      </w:r>
    </w:p>
    <w:p>
      <w:pPr>
        <w:pStyle w:val="Normal"/>
        <w:jc w:val="right"/>
        <w:rPr/>
      </w:pPr>
      <w:r>
        <w:rPr/>
      </w:r>
    </w:p>
    <w:sectPr>
      <w:footerReference w:type="default" r:id="rId11"/>
      <w:footerReference w:type="first" r:id="rId12"/>
      <w:type w:val="nextPage"/>
      <w:pgSz w:w="11906" w:h="16838"/>
      <w:pgMar w:left="1276" w:right="851"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style>
  <w:style w:type="character" w:styleId="Style13">
    <w:name w:val="Основной шрифт абзаца"/>
    <w:qFormat/>
    <w:rPr/>
  </w:style>
  <w:style w:type="character" w:styleId="2">
    <w:name w:val="Заголовок 2 Знак"/>
    <w:qFormat/>
    <w:rPr>
      <w:rFonts w:ascii="Arial" w:hAnsi="Arial"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Знак"/>
    <w:qFormat/>
    <w:rPr>
      <w:b/>
      <w:i/>
      <w:sz w:val="28"/>
    </w:rPr>
  </w:style>
  <w:style w:type="character" w:styleId="21">
    <w:name w:val="Основной текст 2 Знак"/>
    <w:qFormat/>
    <w:rPr>
      <w:sz w:val="24"/>
      <w:szCs w:val="24"/>
      <w:lang w:val="en-US"/>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nt5">
    <w:name w:val="font5"/>
    <w:basedOn w:val="Normal"/>
    <w:qFormat/>
    <w:pP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22">
    <w:name w:val="Основной текст 2"/>
    <w:basedOn w:val="Normal"/>
    <w:qFormat/>
    <w:pPr>
      <w:spacing w:lineRule="auto" w:line="480" w:before="0" w:after="120"/>
    </w:pPr>
    <w:rPr>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Font6">
    <w:name w:val="font6"/>
    <w:basedOn w:val="Normal"/>
    <w:qFormat/>
    <w:pPr>
      <w:spacing w:before="280" w:after="28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login.consultant.ru/link/?req=doc&amp;base=LAW&amp;n=471851&amp;dst=10314" TargetMode="External"/><Relationship Id="rId5" Type="http://schemas.openxmlformats.org/officeDocument/2006/relationships/hyperlink" Target="https://login.consultant.ru/link/?req=doc&amp;base=LAW&amp;n=471851&amp;dst=101092" TargetMode="External"/><Relationship Id="rId6" Type="http://schemas.openxmlformats.org/officeDocument/2006/relationships/hyperlink" Target="https://login.consultant.ru/link/?req=doc&amp;base=LAW&amp;n=471851&amp;dst=8937"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9:00Z</dcterms:created>
  <dc:creator>Люба</dc:creator>
  <dc:description/>
  <cp:keywords/>
  <dc:language>en-US</dc:language>
  <cp:lastModifiedBy>ORG_OTDEL1</cp:lastModifiedBy>
  <cp:lastPrinted>2024-05-17T09:58:00Z</cp:lastPrinted>
  <dcterms:modified xsi:type="dcterms:W3CDTF">2025-04-14T10:39:00Z</dcterms:modified>
  <cp:revision>2</cp:revision>
  <dc:subject/>
  <dc:title>АДМИНИСТРАЦИЯ</dc:title>
</cp:coreProperties>
</file>