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 - счётной палаты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образования «Сурский район» Ульянов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2025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2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 /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отчета об исполнении бюджета МО «Сурский район»  Ульяновской области района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отчета об исполнении бюджета МО Астрадамовское сельское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отчета об исполнении бюджета МО Лавинское сельское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Никитинское сельское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Сарское сельское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Сурское городское 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Хмелевское сельское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О Чеботаевское сельское поселение 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изменениям, вносимым в бюджет МО «Сурский район» Ульяновской области на 2025 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и подготовка заключений по проектам муниципальных правовых актов в пределах полномочий Контрольно- счётной палаты муниципального образования «Сур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перативного анализа исполнения бюджета МО «Сурский район» Ульяновской области за первый квартал, полугодие, 9 месяцев 2025 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бюджета МО «Сурский район»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бюджета МО Сурское городское поселение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бюджета МО Астрадамовское сельское поселение 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О Лавинское сельское поселение 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О Никитинское сельское поселение 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О Сарское сельское поселение 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О Хмелевское сельское поселение 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О Чеботаевское сельское поселение  на 2026 год и на плановый период 2027 и 202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аконности и результативности использования средств, предусмотренных на выплату заработной платы  МУК</w:t>
            </w:r>
            <w:r>
              <w:rPr>
                <w:sz w:val="22"/>
                <w:szCs w:val="22"/>
              </w:rPr>
              <w:t xml:space="preserve"> «Районный Дом культуры» муниципального образования "Сур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законности и результативности использования средств бюджета, выделенных на реализацию муниципальной программы «Безопасные и качественные дороги МО «Сур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униципального учреждения дополнительного образования Сурская детская школа искусств им. А.В.Абут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законности и результативности использования средств, предусмотренных в 2024году на реализацию  национального/регионального проекта «Образование» федеральный проект «Успех каждого ребёнк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аконности и результативности использования средств бюджета, соблюдения отдельных положений Бюджетного кодекса Российской Федерации финансовым управлением администрации муниципального образования «Су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ОУ СШ с.Хмел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БУ "Центр БО и МТП учреждений культуры" МО "Сурский рай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удит в сфере закупок товаров, работ и услуг в МУ «Управление делами» администрации муниципального образования «Сур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БДОУ детский сад с. Выпол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 МДОУ детский сад «Белоснежный ми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за исполнением представлений по устранению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rPr/>
            </w:pPr>
            <w:r>
              <w:rPr/>
              <w:t>Направление представлений и предписаний по результатам проведения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Взаимодействие с правоохранительными органами по пресечению выявляемых в ходе проведения контрольных и экспертно-аналитических мероприятий правонарушений в финансово-бюджет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 мере проведения контрольных и экспертно-аналити</w:t>
              <w:softHyphen/>
              <w:t>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Контроль за исполнением представлений и предписаний, вынесенных по результатам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Направление субъектам правотворческой деятельности заключений о результатах проведенных экспертно-аналитических мероприятий в отношении проектов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о результатам контрольных и экспертно-аналитических мероприятий предложений по совершенствованию бюджетного процесса в муниципальном образовании, совершенствованию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 мере проведения контрольных и экспертно-аналити</w:t>
              <w:softHyphen/>
              <w:t>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both"/>
              <w:rPr/>
            </w:pPr>
            <w:r>
              <w:rPr>
                <w:shd w:fill="FFFFFF" w:val="clear"/>
              </w:rPr>
              <w:t>Осуществление производства по делам об административных правонарушениях в рамках компетенции Контрольно-счётной па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Организация делопроизводства в Контрольно-счётной палате МО «Сурский район» Улья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Подготовка отчёта о работе Контрольно-счётной палаты МО «Сурский район» Ульяновской области за 2024 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Представление в Совет депутатов МО «Сурский район» Ульяновской области отчёта о работе Контрольно-счётной палаты МО «Сурский район» Ульяновской области за 2023 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Утверждение плана работы Контрольно-счётной палаты МО «Сурский район» Ульяновской области на 2026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 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 совершенствованию подготовки и повышению квалификации сотрудников  Контрольно-счётной палаты  МО «Сур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Мониторинг реализации на территории МО «Сурский район» отдельных мероприятий национальных проектов в части объектов капите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Разработка номенклатуры дел на 202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тиводействие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, в том числе, принятие мер по предотвращению коррупции путем осуществления  аудита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snapToGrid w:val="false"/>
              <w:jc w:val="both"/>
              <w:rPr/>
            </w:pPr>
            <w:r>
              <w:rPr/>
              <w:t>Представление в Совет депутатов МО «Сурский район» Ульяновской области и Прокуратуру Сурского района Ульяновской области отчетов о результатах проведен</w:t>
              <w:softHyphen/>
              <w:t>ных контрольных и экспертно-анали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контрольных и экспертно-аналити</w:t>
              <w:softHyphen/>
              <w:t>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в информационно-телекоммуникационной сети «Интернет» информации о деятельности Контрольно-счётной палаты МО «Сур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роведения контрольных и экспертно-аналити</w:t>
              <w:softHyphen/>
              <w:t>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</w:rPr>
              <w:t>Взаимодействие с другими орг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Совета депутатов МО «Сурский район» Ульяновской области, его комиссий и рабочих групп, заседаниях иных органов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аппаратных совещаниях администрации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Участие в работе Совета органов внешнего финансового контроля Улья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ceouttxt">
    <w:name w:val="iceouttx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0:00Z</dcterms:created>
  <dc:creator>СКК</dc:creator>
  <dc:description/>
  <cp:keywords/>
  <dc:language>en-US</dc:language>
  <cp:lastModifiedBy>счетная палата</cp:lastModifiedBy>
  <cp:lastPrinted>2024-01-10T13:58:00Z</cp:lastPrinted>
  <dcterms:modified xsi:type="dcterms:W3CDTF">2024-12-28T06:09:00Z</dcterms:modified>
  <cp:revision>203</cp:revision>
  <dc:subject/>
  <dc:title>Утверждаю</dc:title>
</cp:coreProperties>
</file>