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Информация о деятельности Контрольно-счётной па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Сурский район» за </w:t>
      </w:r>
      <w:r>
        <w:rPr>
          <w:b/>
          <w:lang w:val="en-US"/>
        </w:rPr>
        <w:t>I</w:t>
      </w:r>
      <w:r>
        <w:rPr>
          <w:b/>
        </w:rPr>
        <w:t xml:space="preserve"> квартал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1275"/>
        <w:gridCol w:w="1276"/>
        <w:gridCol w:w="1212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72" w:hanging="0"/>
              <w:rPr/>
            </w:pPr>
            <w:r>
              <w:rPr/>
              <w:t>с начала</w:t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Численность сотрудников контрольно-счетного органа за перио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Штатная чис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Фактическая чис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униципальных предприятий в муниципальном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ведено экспертно-аналитиче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бюджетополучателей, охваченных контрольными мероприят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объектов, на которых проведены контроль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роверенных при проведении контро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3556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3556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Количество нарушений, выявленных по итогам контрольных и экспертно-аналитических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ыявлено нарушений на общую сумму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64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646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ходе экспертно-аналитиче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2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ходе контро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64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646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b/>
                <w:b/>
              </w:rPr>
            </w:pPr>
            <w:r>
              <w:rPr/>
              <w:t>11.</w:t>
            </w:r>
            <w:r>
              <w:rPr>
                <w:b/>
              </w:rPr>
              <w:t>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ыявлено нарушений в ходе контрольных мероприятий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64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646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категория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ецелевое использование бюджетных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арушения при формировании и исполнении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45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456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нарушения установленных единых требований к бюджетному (бухгалтерскому) учёту, в т.ч. бюджетной, бухгалтерской (финансовой)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ины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bookmarkStart w:id="0" w:name="_Hlk531278115"/>
            <w:r>
              <w:rPr/>
              <w:t>Выявленная сумма неэффективного использования средств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Подготовлено экспертных заключ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Направлено предписаний и предста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неисполненных предписаний и предста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озмещено в бюджет и устранено нарушений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возмещено в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6.2.*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устранено 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*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Устранено нарушений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Количество негосударственных юридических лиц и индивидуальных предпринимателей, возместивших денежные средства или выполнивших работы на сумму нарушений, выявленных КС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атериалов, направленных в органы проку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53" w:leader="none"/>
              </w:tabs>
              <w:ind w:left="46" w:hanging="0"/>
              <w:rPr/>
            </w:pPr>
            <w:r>
              <w:rPr/>
              <w:tab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составленных протоколов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Сумма штрафов, взысканных с лиц, привлечённых к административной ответственности по материалам проверок К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о-счётной палаты </w:t>
      </w:r>
    </w:p>
    <w:p>
      <w:pPr>
        <w:pStyle w:val="Normal"/>
        <w:jc w:val="both"/>
        <w:rPr/>
      </w:pPr>
      <w:r>
        <w:rPr>
          <w:b/>
        </w:rPr>
        <w:t>МО «Сурский район»                                                                                                 Н.А.Сырк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49:00Z</dcterms:created>
  <dc:creator>admin</dc:creator>
  <dc:description/>
  <cp:keywords/>
  <dc:language>en-US</dc:language>
  <cp:lastModifiedBy>счетная палата</cp:lastModifiedBy>
  <cp:lastPrinted>2023-01-11T14:54:00Z</cp:lastPrinted>
  <dcterms:modified xsi:type="dcterms:W3CDTF">2024-09-10T10:47:00Z</dcterms:modified>
  <cp:revision>21</cp:revision>
  <dc:subject/>
  <dc:title>Приложение №1</dc:title>
</cp:coreProperties>
</file>