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нформация о деятельности Контрольно-счё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урский район»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275"/>
        <w:gridCol w:w="1276"/>
        <w:gridCol w:w="121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81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344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773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20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773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20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773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20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60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22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37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09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375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388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3" w:leader="none"/>
              </w:tabs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admin</dc:creator>
  <dc:description/>
  <cp:keywords/>
  <dc:language>en-US</dc:language>
  <cp:lastModifiedBy>счетная палата</cp:lastModifiedBy>
  <cp:lastPrinted>2023-01-11T14:54:00Z</cp:lastPrinted>
  <dcterms:modified xsi:type="dcterms:W3CDTF">2024-12-26T05:40:00Z</dcterms:modified>
  <cp:revision>45</cp:revision>
  <dc:subject/>
  <dc:title>Приложение №1</dc:title>
</cp:coreProperties>
</file>