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</w:rPr>
        <w:t>Перечень земельных участков, предназначенных для предоставления льготной категории граждан в собственность бесплатно на территории муниципального образования «Сурский район» Ульяновской области по состоянию на  01.04.2025 года</w:t>
      </w:r>
      <w:r>
        <w:fldChar w:fldCharType="begin"/>
      </w:r>
      <w:r>
        <w:rPr/>
        <w:instrText xml:space="preserve"> LINK Excel.Sheet.12 "C:\\Users\\11111\\Desktop\\2025ГОД\\ОТЧЕТЫ\\МНОГОДЕТНЫЕ\\Очередь по многодетным 2021,  2022 год, 2023.xlsx" участки!R20C2:R31C10 \a \f 5 \h  \* MERGEFORMAT </w:instrText>
      </w:r>
      <w:bookmarkStart w:id="0" w:name="_1794126784"/>
      <w:bookmarkEnd w:id="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1"/>
        <w:gridCol w:w="1914"/>
        <w:gridCol w:w="2418"/>
        <w:gridCol w:w="679"/>
        <w:gridCol w:w="1386"/>
        <w:gridCol w:w="1844"/>
      </w:tblGrid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льного жилищного строительства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льного жилищного строительства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, ул.Промзинск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дома усадебного типа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, ул.Промзинск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дома усадебного типа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, ул.Промзинск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дома усадебного тип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,ул.Рябино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дома усадебного тип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, ул.Зареч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дома усадебного типа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, ул.Зареч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дома усадебного типа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, ул.Зареч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дома усадебного типа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, ул.Зареч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дома усадебного типа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, ул.пер.1-й Рябиновый,д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льного жилищного строительства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ур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7:040138:4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Сурский, р.п. Сурское, ул.Промзинская,д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8:00Z</dcterms:created>
  <dc:creator>Ministr</dc:creator>
  <dc:description/>
  <cp:keywords/>
  <dc:language>en-US</dc:language>
  <cp:lastModifiedBy>11111</cp:lastModifiedBy>
  <cp:lastPrinted>2025-04-23T10:42:00Z</cp:lastPrinted>
  <dcterms:modified xsi:type="dcterms:W3CDTF">2025-04-24T08:40:00Z</dcterms:modified>
  <cp:revision>33</cp:revision>
  <dc:subject/>
  <dc:title>И</dc:title>
</cp:coreProperties>
</file>