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100" w:after="0"/>
        <w:ind w:left="17" w:firstLine="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Совета депутатов муниципального образования «Сурский район» «О бюджете муниципального образования «Сурский район» Ульяновской области на 2025 год и на плановый период 2026 и 2027 годов»</w:t>
      </w:r>
    </w:p>
    <w:p>
      <w:pPr>
        <w:pStyle w:val="Style18"/>
        <w:tabs>
          <w:tab w:val="clear" w:pos="708"/>
          <w:tab w:val="left" w:pos="6495" w:leader="none"/>
        </w:tabs>
        <w:spacing w:before="100" w:after="0"/>
        <w:ind w:left="5596" w:hanging="5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 чтение)</w:t>
      </w:r>
    </w:p>
    <w:p>
      <w:pPr>
        <w:pStyle w:val="Style18"/>
        <w:tabs>
          <w:tab w:val="clear" w:pos="708"/>
          <w:tab w:val="left" w:pos="6495" w:leader="none"/>
        </w:tabs>
        <w:spacing w:before="100" w:after="0"/>
        <w:ind w:left="5596" w:hanging="55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п.Сурское                                                                          2 декабря 2024 года</w:t>
      </w:r>
    </w:p>
    <w:p>
      <w:pPr>
        <w:pStyle w:val="Style18"/>
        <w:tabs>
          <w:tab w:val="clear" w:pos="708"/>
          <w:tab w:val="left" w:pos="6495" w:leader="none"/>
        </w:tabs>
        <w:spacing w:before="100" w:after="0"/>
        <w:ind w:left="5596" w:hanging="5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firstLine="425"/>
        <w:jc w:val="both"/>
        <w:rPr/>
      </w:pPr>
      <w:r>
        <w:rPr>
          <w:sz w:val="28"/>
          <w:szCs w:val="28"/>
        </w:rPr>
        <w:t xml:space="preserve">Заключение на проект решения Совета депутатов МО «Сурский район» «О бюджете муниципального образования «Сурский  район» Ульяновской област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(далее - проект решения о бюджете) подготовлено в соответствии с Бюджетным кодексом Российской Федерации (далее – Бюджетный кодекс РФ), главой 8 Федерального закона от 06.10.2003 №131-ФЗ «Об общих принципах организации местного самоуправления в Российской Федерации», статьёй 59.1 Устава муниципального образования «Сурский район» Ульяновской области (далее – Устав района), Положением «О Контрольно – счётной палате МО «Сурский район», утвержденным решением Совета депутатов МО «Сурский район» Ульяновской области от 26.11.2021 №35/2, планом работы Контрольно – счётной палаты МО «Сурский район» на 2024год и иными нормативно-правовыми актами.</w:t>
      </w:r>
    </w:p>
    <w:p>
      <w:pPr>
        <w:pStyle w:val="Style18"/>
        <w:spacing w:before="100" w:after="0"/>
        <w:ind w:left="5596" w:hanging="5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внесён Главой администрации МО «Сурский район» Д.В.Колгиным на рассмотрение Совета депутатов МО «Сурский район» Ульяновской области.</w:t>
      </w:r>
    </w:p>
    <w:p>
      <w:pPr>
        <w:pStyle w:val="Style18"/>
        <w:spacing w:before="100" w:after="0"/>
        <w:ind w:firstLine="426"/>
        <w:jc w:val="both"/>
        <w:rPr/>
      </w:pPr>
      <w:r>
        <w:rPr>
          <w:sz w:val="28"/>
          <w:szCs w:val="28"/>
        </w:rPr>
        <w:t>Одновременно с проектом решения о бюджете были представлены первичные документы и материалы являющиеся основой формирования расходной части бюджета в разрезе каждого главного распорядителя бюджетных средств (далее ГРБС):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я объёмов финансирования;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четы расходов по потребности;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программы и (или) их проекты. 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ходе проведения финансовой экспертизы проекта решения о бюджете использованы и проанализированы нормативные правовые акты, регулирующие бюджетный процесс в муниципальном образовании, руководствуясь </w:t>
      </w:r>
      <w:r>
        <w:rPr>
          <w:bCs/>
          <w:sz w:val="28"/>
          <w:szCs w:val="28"/>
        </w:rPr>
        <w:t xml:space="preserve">главой  4, 20, 21 Бюджетного кодекса РФ, </w:t>
      </w:r>
      <w:bookmarkStart w:id="0" w:name="OLE_LINK1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а Министерства Финансов РФ </w:t>
      </w:r>
      <w:bookmarkEnd w:id="0"/>
      <w:r>
        <w:rPr>
          <w:sz w:val="28"/>
          <w:szCs w:val="28"/>
        </w:rPr>
        <w:t>от 24.05.2022г. № 82н «О Порядке формирования и применения кодов бюджетной классификации РФ, их структуре и принципах назначения», от 29.11.2017 №209н «Порядок применения классификации операций сектора государственного управления», а также приказом финансового управления администрации МО «Сурский район» от 28.06.2024г. № 59-пр «Методические указания по планированию бюджетных ассигнований бюджета МО «Сурский район» на 2025 год и на плановый период 2026 и 2027 годов»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же перечисленный состав показателей, представленных ко второму чтению в проекте решения о бюджете, соответствует требованиям статьи 184.1 Бюджетного кодекса РФ.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ение бюджетного законодательства при формирова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Сурский район»</w:t>
      </w:r>
    </w:p>
    <w:p>
      <w:pPr>
        <w:pStyle w:val="Style18"/>
        <w:spacing w:before="100" w:after="0"/>
        <w:ind w:firstLine="426"/>
        <w:jc w:val="both"/>
        <w:rPr/>
      </w:pPr>
      <w:r>
        <w:rPr>
          <w:sz w:val="28"/>
          <w:szCs w:val="28"/>
        </w:rPr>
        <w:t>Предметом рассмотрения проекта бюджета района на 2025год и на плановый период 2026 и 2027годов во втором чтении в соответствии со статьёй 184 Бюджетного кодекса РФ, статьи 59.1 Устава района, являю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1) бюджетные ассигнования по разделам, подразделам, целевым статьям и видам расходов функциональной классификации расходов бюджетов в ведомственной  структуре расходов бюджета Сурского района на очередной финансовый год в пределах общего объема расходов бюджета Сурского района, утвержденного в первом чтении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ём бюджетных ассигнований, направляемых  на исполнение публичных нормативных обязательств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3) приложение к решению о бюджете Сурского района на очередной финансовый год, устанавливающее распределение между муниципальными образованиями поселений межбюджетных трансфертов на очередной финансовый год; 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4) источники финансирования  дефицита бюджета в разрезе  кодов группы, подгруппы, статьи и вида источника финансирования дефицита бюджета Сурского района, классификации источников финансирования дефицита бюджета Сурского района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5) верхний предел муниципального долга Сурского района по состоянию на 1 января года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6) программа  муниципальных внутренних заимствований Сурского района  на очередной финансовый год (приложение к решению о бюджете Сурского района на очередной финансовый год)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7) распределение бюджетных ассигнований по разделам и подразделам классификации расходов бюджетов бюджетной классификации Российской Федер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8) текстовые статьи проекта решения о бюджете Сурского района на очередной финансовый год и на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О «Сурский район» от 27.11.2024г. «О проекте бюджета МО «Сурский район» Ульяновской области на 2025 год и на плановый период 2026 и 2027годов»  в первом чтении доходы бюджета на 2025 год определены в сумме 579834,9тыс. руб. в соответствии со статьей 63 Бюджетного кодекса РФ, расходы в сумме 579834,9 тыс. руб.; в соответствии со статьей 65 Бюджетного кодекса РФ, на 2026 год </w:t>
      </w:r>
      <w:r>
        <w:rPr>
          <w:rFonts w:eastAsia="Batang;바탕"/>
          <w:sz w:val="28"/>
          <w:szCs w:val="28"/>
        </w:rPr>
        <w:t xml:space="preserve"> по доходам и расходам в сумме 591364,5 тыс.рублей; на 2027 года по доходам и расходам в сумме 555732,8 тыс.рублей</w:t>
      </w:r>
      <w:r>
        <w:rPr>
          <w:sz w:val="28"/>
          <w:szCs w:val="28"/>
        </w:rPr>
        <w:t xml:space="preserve">. Всего проект решения содержит 12 прилож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бюджета района на 2025-2027г.г. определен в сумме 0,0 тыс. руб. – бюджет бездефицитный, т.е. остается на прежнем первоначальном уровне и соответствует статье 92.1 Бюджетного кодекс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еизменными в проекте решения о бюджете остают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ъём поступлений доходов в бюджет МО «Сурский район» по кодам классификации доходов согласно приложению 2 к проекту решения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в объеме 0,0 тыс. руб. согласно приложению 3 к проекту решения о бюджете, за счет изменения остатков средств на счетах по учету средств бюджета по коду бюджетной классификации «01 05 00 00 00 0000 000», что не противоречит статье 96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муниципального долга МО  «Сурский район» на 01.01.2026года в сумме 0,00 тыс. руб., что не противоречит статье 107, 111 Бюджетного кодекс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величина Резервного фонда в сумме 100,0тыс. руб., и в соответствии со статьей 81 Бюджетного кодекса РФ не превышает 3 % общего объема расходов бюджет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ём межбюджетных трансфертов бюджетам муниципальных образований городского и сельских поселений  на 2025год в сумме 38716,5тыс.руб., в том числе дотации на выравнивание бюджетной обеспеченности – 32172,8тыс.руб. согласно приложениям  9-12 к проекту решения о бюдже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</w:t>
      </w:r>
      <w:r>
        <w:rPr>
          <w:color w:val="000000"/>
          <w:sz w:val="28"/>
          <w:szCs w:val="28"/>
        </w:rPr>
        <w:t xml:space="preserve">о решению вопроса местного значения соотв.п.4 ч.1 ст.14 ФЗ от 06.10.2003 №131-ФЗ «Об общих принципах организации местного самоуправления в РФ» </w:t>
      </w:r>
      <w:r>
        <w:rPr>
          <w:bCs/>
          <w:color w:val="000000"/>
          <w:sz w:val="28"/>
          <w:szCs w:val="28"/>
        </w:rPr>
        <w:t xml:space="preserve">обеспечение населения баллонным газом  - 9644,70 рублей;            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о решению вопроса местного значения соотв.п.4 ч.1 ст.14 ФЗ от 06.10.2003 №131-ФЗ «Об общих принципах организации местного самоуправления в РФ» </w:t>
      </w:r>
      <w:r>
        <w:rPr>
          <w:bCs/>
          <w:color w:val="000000"/>
          <w:sz w:val="28"/>
          <w:szCs w:val="28"/>
        </w:rPr>
        <w:t>организация в границах поселения водоснабжения населения</w:t>
      </w: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color w:val="000000"/>
          <w:sz w:val="28"/>
          <w:szCs w:val="28"/>
        </w:rPr>
        <w:t>2013524,40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 xml:space="preserve">о решению вопроса местного значения соотв.п.5 ч.1 ст.14 ФЗ от 06.10.2003 №131-ФЗ «Об общих принципах организации местного самоуправления в РФ» </w:t>
      </w:r>
      <w:r>
        <w:rPr>
          <w:bCs/>
          <w:color w:val="000000"/>
          <w:sz w:val="28"/>
          <w:szCs w:val="28"/>
        </w:rPr>
        <w:t>за исключением ремонта и строительства автомобильных дорог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>4456687,50руб.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решению вопроса местного значения, соотв. пункту 6 части 1 статьи 14 ФЗ от 06.10.2003 №131-ФЗ «Об общих принципах организации местного самоуправления в РФ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9644,70 рублей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решению вопроса местного значения, соотв. пункту 18 части 1 статьи 14 ФЗ от 06.10.2003 №131-ФЗ «Об общих принципах организации местного самоуправления в РФ», за исключением создания мест (площадок) накопления ТКО, определения схемы размещения мест (площадок) накопления ТКО и ведения реестра мест (площадок) накопления ТКО – 22257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пункту 22 части 1 статьи 14 ФЗ от 06.10.2003 №131-ФЗ «Об общих принципах организации местного самоуправления в РФ» по организации ритуальных услуг и содержанию мест захоронения -22257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 решению вопроса местного значения, соотв. пункту 26 части 1 статьи 14 ФЗ от 06.10.2003 №131-ФЗ «Об общих принципах организации местного самоуправления в РФ» на осуществление мероприятий по обеспечению безопасности людей на водных объектах, охране жизни и здоровья – 9644,70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формирования расходной части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 «Сурский район»</w:t>
      </w:r>
    </w:p>
    <w:p>
      <w:pPr>
        <w:pStyle w:val="Normal"/>
        <w:ind w:firstLine="284"/>
        <w:jc w:val="both"/>
        <w:rPr/>
      </w:pPr>
      <w:r>
        <w:rPr>
          <w:sz w:val="28"/>
        </w:rPr>
        <w:t>Расходы бюджета района на 2025год в целом сформированы с учётом действующего налогового и бюджетного законодательства Российской Федерации, Ульяновской области, муниципальных правовых актов района, в соответствии с классификацией расходов бюджетов бюджетной системы Российской Федерации, применяемой при составлении проектов бюджетов на 2025 год и на плановый период 2026 и 2027годов.</w:t>
      </w:r>
    </w:p>
    <w:p>
      <w:pPr>
        <w:pStyle w:val="Style18"/>
        <w:spacing w:before="100" w:after="0"/>
        <w:ind w:firstLine="284"/>
        <w:jc w:val="both"/>
        <w:rPr/>
      </w:pPr>
      <w:r>
        <w:rPr>
          <w:sz w:val="28"/>
          <w:szCs w:val="28"/>
        </w:rPr>
        <w:t>Планирование бюджетных ассигнований бюджета района осуществлялось в соответствии с Порядком и методикой планирования бюджетных ассигнований бюджета муниципального образования  «Сурский район» Ульяновской области на очередной финансовый год и плановый период», утвержденным приказом финансового управления администрации МО «Сурский район» от 28.06.2024г. № 59-пр «Методические указания по планированию бюджетных ассигнований бюджета МО «Сурский район» на 2025 год и на плановый период 2026 и 2027 годов».</w:t>
      </w:r>
    </w:p>
    <w:p>
      <w:pPr>
        <w:pStyle w:val="Style18"/>
        <w:spacing w:before="100" w:after="0"/>
        <w:ind w:firstLine="284"/>
        <w:jc w:val="both"/>
        <w:rPr/>
      </w:pPr>
      <w:r>
        <w:rPr>
          <w:sz w:val="28"/>
          <w:szCs w:val="28"/>
        </w:rPr>
        <w:t xml:space="preserve">Расходы бюджета на 2025год в первом чтении утверждены в сумме 579834,9 тыс.рублей (118,9 % к уровню 2024 года), на 2026 год – 591364,5 тыс. рублей (102% к уровню 2025года), на 2027 год-555732,8 тыс.рублей (94% к уровню 2025 года). </w:t>
      </w:r>
    </w:p>
    <w:p>
      <w:pPr>
        <w:pStyle w:val="Normal"/>
        <w:spacing w:lineRule="atLeast" w:line="20"/>
        <w:ind w:firstLine="284"/>
        <w:jc w:val="both"/>
        <w:rPr>
          <w:sz w:val="28"/>
        </w:rPr>
      </w:pPr>
      <w:r>
        <w:rPr>
          <w:sz w:val="28"/>
        </w:rPr>
        <w:t>В расходах бюджета района на 2025год наибольший удельный вес занимают расходы в области образования – 58%, национальной экономики – 11,4%, культуры -11,4%.</w:t>
      </w:r>
    </w:p>
    <w:p>
      <w:pPr>
        <w:pStyle w:val="Normal"/>
        <w:spacing w:lineRule="atLeast" w:line="20"/>
        <w:ind w:firstLine="284"/>
        <w:jc w:val="both"/>
        <w:rPr>
          <w:sz w:val="28"/>
        </w:rPr>
      </w:pPr>
      <w:r>
        <w:rPr>
          <w:sz w:val="28"/>
        </w:rPr>
        <w:t>Структура расходов бюджета района на 2025год по разделам, подразделам функциональной классификации расходов бюджетной классификации Российской Федерации представлена в таблице :</w:t>
        <w:tab/>
        <w:tab/>
        <w:tab/>
        <w:tab/>
      </w:r>
    </w:p>
    <w:p>
      <w:pPr>
        <w:pStyle w:val="Normal"/>
        <w:spacing w:lineRule="atLeast" w:line="20"/>
        <w:ind w:firstLine="284"/>
        <w:jc w:val="center"/>
        <w:rPr/>
      </w:pPr>
      <w:r>
        <w:rPr>
          <w:rFonts w:eastAsia="Calibri"/>
          <w:b/>
          <w:sz w:val="28"/>
          <w:szCs w:val="28"/>
        </w:rPr>
        <w:t>Динамика изменений расходов бюджета на 2022-2025 годы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исполнение бюджета за 2022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исполнение бюджета за 2023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воначальный план на 2024 год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жидаемое исполнение за 2024го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 бюджета на 2025 год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Темп роста 2025г к    плану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 бюджета в 2025 году, %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 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 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 8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 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 0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7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3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ё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 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8 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8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0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0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ind w:left="-355" w:right="-108" w:firstLine="22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 5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8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right="-108" w:firstLine="22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Расходы бюджета, в соответствии с ведомственной структурой расходов на 2025 год, будут осуществлять 6 главных распорядителей бюджетных средств</w:t>
      </w:r>
      <w:r>
        <w:rPr/>
        <w:t>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536"/>
        <w:gridCol w:w="1417"/>
        <w:gridCol w:w="1276"/>
        <w:gridCol w:w="992"/>
        <w:gridCol w:w="1134"/>
      </w:tblGrid>
      <w:tr>
        <w:trPr>
          <w:trHeight w:val="5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30" w:hanging="0"/>
              <w:jc w:val="center"/>
              <w:rPr/>
            </w:pPr>
            <w:r>
              <w:rPr>
                <w:b/>
              </w:rPr>
              <w:t>Первоначальный план 2024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spacing w:lineRule="auto" w:line="276"/>
              <w:ind w:left="-113" w:right="-1" w:hanging="0"/>
              <w:jc w:val="center"/>
              <w:rPr/>
            </w:pPr>
            <w:r>
              <w:rPr>
                <w:b/>
              </w:rPr>
              <w:t>202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структ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5к    2024г.,%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Администрация муниципального образования "Сурский район"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1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ая палата муниципального образования "Сурский район"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Сурский район"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омитет по управлению муниципальным имуществом и земельным отношениям администрации муниципального образования "Сурский район"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администрации муниципального образования "Сурский район"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7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3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"Сурский район"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9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9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3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8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</w:tr>
    </w:tbl>
    <w:p>
      <w:pPr>
        <w:pStyle w:val="Normal"/>
        <w:ind w:lef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расходов бюджета МО «Сурский район» на 2025год, предоставляемых в форме субсидий бюджетным учреждениям, составляет 68,2%, или в сумме 395,7 млн.рублей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держит норму, разрешающую главным распорядителям, распорядителям и получателям средств бюджета муниципального образования «Сурский район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е программы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О «Сурский район» на 2025 год и на плановый период 2026 и 2027годов сформирован с применением программно-целевого метода. В 2025году планируется реализация 12 муниципальных программ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бюджета МО «Сурский район» на реализацию муниципальных программ на 2025 год составляют 560012,8тыс.рублей (в 2024 году – 446093,6 тыс.рублей; в 2023 году-389937,4тыс.руб; в 2022 году -343158,1тыс.рублей), что составляет 96,6%  общих расходов. В 2024 году данный показатель составлял 91,5%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 на 2025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108" w:hanging="0"/>
              <w:jc w:val="center"/>
              <w:rPr/>
            </w:pPr>
            <w:r>
              <w:rPr>
                <w:b/>
              </w:rPr>
              <w:t>в проекте реш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бюдж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но паспортам программ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 модернизация образования" муниципального образования "Сурский район"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53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Развитие жилищно-коммунального хозяйства и улучшение жилищных условий сельского населения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С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 в муниципальном образовании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23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муниципального образования "Сур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66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3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Обеспечение правопорядка, безопасности жизнедеятельности и противодействия коррупции на территории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Развитие гражданского общества и государственной национальной политики на территории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го управления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43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муниципального образования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2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, защита населения и укрепление общественного здоровья граждан на территории МО "Сурский район" Улья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2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0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12,8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ых программ на 2025год согласно паспортов муниципальных программ составляет 5560012,8тыс.рублей, включено в проект бюджета 560012,8 тыс.рублей.</w:t>
      </w:r>
    </w:p>
    <w:p>
      <w:pPr>
        <w:pStyle w:val="Normal"/>
        <w:spacing w:lineRule="auto" w:line="276"/>
        <w:ind w:firstLine="114"/>
        <w:jc w:val="both"/>
        <w:rPr/>
      </w:pPr>
      <w:r>
        <w:rPr>
          <w:sz w:val="28"/>
          <w:szCs w:val="28"/>
        </w:rPr>
        <w:t xml:space="preserve">В ходе проведения экспертизы Контрольно-счётной палатой МО «Сурский район» установлено расхождение объёмов финансирования муниципальных программ, указанных в проекте решения о бюджете с объёмами финансирования, утверждённых постановлениями (проектами постановлений)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179 Бюджетного кодекса РФ муниципальные программы подлежат приведению в соответствие с решением о бюджет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мероприятия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На реализацию мероприятий в рамках непрограммных направлений деятельности в проекте бюджете запланированы ассигновани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5год в сумме 19822,1тыс. рублей, что составляет 3,4% от общей суммы расходов.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Межбюджетные трансферты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3"/>
          <w:szCs w:val="23"/>
          <w:highlight w:val="cyan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highlight w:val="cyan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В рамках межбюджетных отношений в 2025году и плановом периоде сохраняются все виды финансовой помощи муниципальным образованиям поселений, предполагается обеспечить сбалансированность местных бюджет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shd w:fill="FFFFFF" w:val="clear"/>
        </w:rPr>
        <w:t>Распределение объёмов и видов межбюджетных трансфертов из бюджета МО «Сурский район» на 2025-2027 годы приведено в приложениях №9-12 проекту реш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ём межбюджетных трансфертов, предаваемых в бюджеты поселений на 2025 год составляет 29611,4 тыс.рублей. Темп роста к первоначальному плану на 2023год составляет 116,6%, в том числе дотация на выравнивание бюджетной обеспеченности 113,3%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663"/>
        <w:gridCol w:w="1779"/>
        <w:gridCol w:w="1564"/>
        <w:gridCol w:w="199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5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х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1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4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9,3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сельских поселений на осуществление полномочий на 2025</w:t>
      </w:r>
      <w:r>
        <w:rPr/>
        <w:t xml:space="preserve">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275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я снабжения населения поселения баллонн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одоснабжение населен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,5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опроса местного значения, соответствующего пункту</w:t>
            </w:r>
            <w:r>
              <w:rPr>
                <w:b/>
              </w:rPr>
              <w:t xml:space="preserve"> </w:t>
            </w:r>
            <w:r>
              <w:rPr/>
              <w:t>5 части 1 статьи 14 ФЗ- №131-ФЗ</w:t>
            </w:r>
            <w:hyperlink r:id="rId2">
              <w:r>
                <w:rPr>
                  <w:rStyle w:val="InternetLink"/>
                  <w:iCs/>
                </w:rPr>
                <w:t xml:space="preserve"> «Об общих принципах организации местного самоуправления в Российской Федерации»,</w:t>
              </w:r>
            </w:hyperlink>
            <w:r>
              <w:rPr/>
              <w:t xml:space="preserve"> 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6,7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шение вопроса местного значения, соответствующего пункту 6 части 1 статьи 14 ФЗ- №131-ФЗ</w:t>
            </w:r>
            <w:hyperlink r:id="rId3">
              <w:r>
                <w:rPr>
                  <w:rStyle w:val="InternetLink"/>
                  <w:iCs/>
                </w:rPr>
                <w:t xml:space="preserve"> «Об общих принципах организации местного самоуправления в Российской Федерации»,</w:t>
              </w:r>
            </w:hyperlink>
            <w:r>
              <w:rPr/>
              <w:t xml:space="preserve"> за исключением 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шение вопроса местного значения, соответствующего пункту 18 части 1 статьи 14 ФЗ-№131-ФЗ</w:t>
            </w:r>
            <w:hyperlink r:id="rId4">
              <w:r>
                <w:rPr>
                  <w:rStyle w:val="InternetLink"/>
                  <w:iCs/>
                </w:rPr>
                <w:t xml:space="preserve"> «Об общих принципах организации местного самоуправления в Российской Федерации»,</w:t>
              </w:r>
            </w:hyperlink>
            <w:r>
              <w:rPr/>
              <w:t xml:space="preserve"> 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организации ритуальных услуг и содержанию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обеспечению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43,7</w:t>
            </w:r>
          </w:p>
        </w:tc>
      </w:tr>
    </w:tbl>
    <w:p>
      <w:pPr>
        <w:pStyle w:val="Style18"/>
        <w:spacing w:before="100" w:after="0"/>
        <w:ind w:left="17" w:firstLine="17"/>
        <w:jc w:val="both"/>
        <w:rPr/>
      </w:pPr>
      <w:r>
        <w:rPr>
          <w:b/>
          <w:i/>
          <w:sz w:val="28"/>
        </w:rPr>
        <w:t xml:space="preserve">  </w:t>
      </w:r>
      <w:r>
        <w:rPr>
          <w:b/>
          <w:sz w:val="28"/>
          <w:szCs w:val="28"/>
        </w:rPr>
        <w:t xml:space="preserve">Выводы и предложения Контрольно-счётной палаты МО «Сурский район» Ульяновской области по </w:t>
      </w:r>
      <w:r>
        <w:rPr>
          <w:b/>
          <w:bCs/>
          <w:sz w:val="28"/>
          <w:szCs w:val="28"/>
        </w:rPr>
        <w:t xml:space="preserve">проекту решения Совета депутатов муниципального образования «Сурский район» «О бюджете муниципального образования «Сурский район» Ульяновской области на 2025 год и на плановый период 2026 и 2027 годов» </w:t>
      </w:r>
      <w:r>
        <w:rPr>
          <w:b/>
          <w:sz w:val="28"/>
          <w:szCs w:val="28"/>
        </w:rPr>
        <w:t>ко второму чтению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О «Сурский район» на 2025 год запланированы в сумме 579834,9тыс.рублей (118,9% от уровня 2024года), на 2026 год – 591364,5тыс.рублей (102% к уровню 2025года), на 2027год-555732,8тыс.рублей (94% к уровню 2026 года). </w:t>
      </w:r>
    </w:p>
    <w:p>
      <w:pPr>
        <w:pStyle w:val="Normal"/>
        <w:spacing w:lineRule="auto" w:line="276"/>
        <w:ind w:firstLine="284"/>
        <w:jc w:val="both"/>
        <w:rPr>
          <w:sz w:val="28"/>
        </w:rPr>
      </w:pPr>
      <w:r>
        <w:rPr>
          <w:sz w:val="28"/>
        </w:rPr>
        <w:t>В расходах бюджета района на 2025год удельный вес расходов в  разрезе отраслей выглядит следующим образом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бразование» - 58 процентов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11,4 процентов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» - 11,4 процентов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бщегосударственные вопросы» 10,5 процентов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Межбюджетные трансферты» 5,5 процентов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- 2,7процен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Расходы бюджета, в соответствии с ведомственной структурой расходов на 2025год, будут осуществлять 6 главных распорядителей бюджетных средст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роект бюджета МО «Сурский район»  на 2025год и на плановый период 2026 и 2027годов сформирован по 12 муниципальным программам, а также непрограммным мероприятиям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бюджета МО «Сурский район» на реализацию муниципальных программ на 2025 год составляют 560012,8тыс.рублей (в 2024 году-446093,6тыс.руб), что составляет 96,6%  общих расходов. В 2024 году данный показатель составлял 91,5%.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показателя бюджета район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рамках непрограммных направлений деятельности в проекте бюджете запланированы ассигнования в сумме 19822,1тыс. рублей, что составляет 3,4% от общей суммы расходов.</w:t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sz w:val="28"/>
          <w:szCs w:val="28"/>
          <w:shd w:fill="FFFFFF" w:val="clear"/>
        </w:rPr>
        <w:t xml:space="preserve">В рамках межбюджетных отношений в 2025году и плановом периоде сохраняются все виды финансовой помощи муниципальным образованиям поселений, предполагается обеспечить сбалансированность местных бюджет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shd w:fill="FFFFFF" w:val="clear"/>
        </w:rPr>
        <w:t>Объём межбюджетных трансфертов, предаваемых в бюджеты поселений на 2025 год составляет 38841,5 тыс.рублей. Темп роста к первоначальному плану на 2024год составляет 131,2%, в том числе дотация на выравнивание бюджетной обеспеченности 123,3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в 2025 году не планиру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оставление муниципальных гарантий в 2025 году на планируется.</w:t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муниципального дорожного фонда на 2025 год в сумме 55346,9 тыс.руб.(в 2024г. -69425,0 тыс.рублей), на 2026 год- в сумме 49208,9 тыс.рублей, на 2027 год- в сумме 50116,7 тыс.рублей.</w:t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и национального проекта «Патриотическое воспитание граждан Российской Федерации» на 2025год предусмотрены ассигнования в сумме 1433,8 тыс.рублей, на 2026-2027год – в сумме 1514,2 тыс.рублей на каждый год планирования.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sz w:val="28"/>
          <w:szCs w:val="28"/>
        </w:rPr>
        <w:t>Бюджет МО «Сурский район» на 2025год и на плановый период 2026 и 2027 годов является бездифицит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В целом, проект </w:t>
      </w:r>
      <w:r>
        <w:rPr>
          <w:b/>
          <w:bCs/>
          <w:sz w:val="28"/>
          <w:szCs w:val="28"/>
        </w:rPr>
        <w:t xml:space="preserve">решения Совета депутатов муниципального образования «Сурский район» «О бюджете муниципального образования «Сурский район» Ульяновской области на 2025 год и на плановый период 2026 и 2027 годов» </w:t>
      </w:r>
      <w:r>
        <w:rPr>
          <w:b/>
          <w:sz w:val="28"/>
          <w:szCs w:val="28"/>
        </w:rPr>
        <w:t>соответствует положениям Бюджетного кодекса РФ, и причин для его отклонения во втором чтении Контрольно-счётная палата МО «Сурский район» Ульяновской области не усматри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Н.А.Сыркина</w:t>
      </w:r>
    </w:p>
    <w:sectPr>
      <w:headerReference w:type="default" r:id="rId5"/>
      <w:headerReference w:type="first" r:id="rId6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AstraSerif-Regular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5"/>
      <w:szCs w:val="25"/>
    </w:rPr>
  </w:style>
  <w:style w:type="character" w:styleId="WW8Num7z0">
    <w:name w:val="WW8Num7z0"/>
    <w:qFormat/>
    <w:rPr>
      <w:b w:val="false"/>
      <w:sz w:val="25"/>
      <w:szCs w:val="25"/>
    </w:rPr>
  </w:style>
  <w:style w:type="character" w:styleId="WW8Num8z0">
    <w:name w:val="WW8Num8z0"/>
    <w:qFormat/>
    <w:rPr>
      <w:b w:val="false"/>
      <w:sz w:val="25"/>
      <w:szCs w:val="2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5"/>
      <w:szCs w:val="25"/>
    </w:rPr>
  </w:style>
  <w:style w:type="character" w:styleId="WW8Num17z0">
    <w:name w:val="WW8Num17z0"/>
    <w:qFormat/>
    <w:rPr>
      <w:b w:val="false"/>
      <w:sz w:val="25"/>
      <w:szCs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5"/>
      <w:szCs w:val="2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  <w:szCs w:val="25"/>
    </w:rPr>
  </w:style>
  <w:style w:type="character" w:styleId="WW8Num27z0">
    <w:name w:val="WW8Num27z0"/>
    <w:qFormat/>
    <w:rPr>
      <w:b w:val="false"/>
      <w:sz w:val="25"/>
      <w:szCs w:val="25"/>
    </w:rPr>
  </w:style>
  <w:style w:type="character" w:styleId="WW8Num28z0">
    <w:name w:val="WW8Num28z0"/>
    <w:qFormat/>
    <w:rPr>
      <w:b w:val="false"/>
      <w:sz w:val="25"/>
      <w:szCs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5"/>
      <w:szCs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5"/>
      <w:szCs w:val="25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rFonts w:ascii="Arial" w:hAnsi="Arial" w:cs="Arial"/>
      <w:sz w:val="14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1">
    <w:name w:val="blk1"/>
    <w:qFormat/>
    <w:rPr>
      <w:vanish w:val="false"/>
    </w:rPr>
  </w:style>
  <w:style w:type="character" w:styleId="Style12">
    <w:name w:val="Без интервала Знак"/>
    <w:qFormat/>
    <w:rPr>
      <w:rFonts w:ascii="PT Astra Serif;Times New Roman" w:hAnsi="PT Astra Serif;Times New Roman" w:eastAsia="Calibri" w:cs="PT Astra Serif;Times New Roman"/>
      <w:sz w:val="22"/>
      <w:szCs w:val="22"/>
      <w:lang w:val="ru-RU" w:bidi="ar-SA"/>
    </w:rPr>
  </w:style>
  <w:style w:type="character" w:styleId="Fontstyle01">
    <w:name w:val="fontstyle01"/>
    <w:qFormat/>
    <w:rPr>
      <w:rFonts w:ascii="PTAstraSerif-Regular;Arial" w:hAnsi="PTAstraSerif-Regular;Arial" w:cs="PTAstraSerif-Regular;Arial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BodyText21">
    <w:name w:val="Body Text 21"/>
    <w:basedOn w:val="Normal"/>
    <w:qFormat/>
    <w:pPr>
      <w:spacing w:lineRule="exact" w:line="340"/>
      <w:ind w:right="-1" w:firstLine="720"/>
    </w:pPr>
    <w:rPr>
      <w:sz w:val="30"/>
    </w:rPr>
  </w:style>
  <w:style w:type="paragraph" w:styleId="23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DEA0C09591CCBFCBA934C6AC37E3C39C9B29DA47173E84D817AF9D9439CBEDD6B79413376EFC0OCa3E" TargetMode="External"/><Relationship Id="rId3" Type="http://schemas.openxmlformats.org/officeDocument/2006/relationships/hyperlink" Target="consultantplus://offline/ref=15FDEA0C09591CCBFCBA934C6AC37E3C39C9B29DA47173E84D817AF9D9439CBEDD6B79413376EFC0OCa3E" TargetMode="External"/><Relationship Id="rId4" Type="http://schemas.openxmlformats.org/officeDocument/2006/relationships/hyperlink" Target="consultantplus://offline/ref=15FDEA0C09591CCBFCBA934C6AC37E3C39C9B29DA47173E84D817AF9D9439CBEDD6B79413376EFC0OCa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3:00Z</dcterms:created>
  <dc:creator>Информационный центр</dc:creator>
  <dc:description/>
  <cp:keywords/>
  <dc:language>en-US</dc:language>
  <cp:lastModifiedBy>счетная палата</cp:lastModifiedBy>
  <cp:lastPrinted>2024-11-29T15:01:00Z</cp:lastPrinted>
  <dcterms:modified xsi:type="dcterms:W3CDTF">2024-12-03T08:48:00Z</dcterms:modified>
  <cp:revision>237</cp:revision>
  <dc:subject/>
  <dc:title>                                </dc:title>
</cp:coreProperties>
</file>