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5"/>
        <w:spacing w:before="100" w:after="0"/>
        <w:ind w:left="17" w:firstLine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решения Совета депутатов муниципального образования «Сурский район» «О бюджете муниципального образования «Сурский район» Ульяновской области на 2025 год и на плановый период </w:t>
      </w:r>
    </w:p>
    <w:p>
      <w:pPr>
        <w:pStyle w:val="Style25"/>
        <w:spacing w:before="100" w:after="0"/>
        <w:ind w:left="17" w:firstLine="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6 и 2027 годов»</w:t>
      </w:r>
    </w:p>
    <w:p>
      <w:pPr>
        <w:pStyle w:val="Style25"/>
        <w:tabs>
          <w:tab w:val="clear" w:pos="708"/>
          <w:tab w:val="left" w:pos="6495" w:leader="none"/>
        </w:tabs>
        <w:spacing w:before="100" w:after="0"/>
        <w:ind w:left="5596" w:hanging="55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ервом чтении)</w:t>
      </w:r>
    </w:p>
    <w:p>
      <w:pPr>
        <w:pStyle w:val="Style25"/>
        <w:tabs>
          <w:tab w:val="clear" w:pos="708"/>
          <w:tab w:val="left" w:pos="6495" w:leader="none"/>
        </w:tabs>
        <w:spacing w:before="100" w:after="0"/>
        <w:ind w:left="5596" w:hanging="557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.п.Сурское                                                                            25 ноября 2024 года</w:t>
      </w:r>
    </w:p>
    <w:p>
      <w:pPr>
        <w:pStyle w:val="Style25"/>
        <w:spacing w:before="100" w:after="0"/>
        <w:ind w:firstLine="708"/>
        <w:jc w:val="both"/>
        <w:rPr/>
      </w:pPr>
      <w:r>
        <w:rPr>
          <w:sz w:val="28"/>
          <w:szCs w:val="28"/>
        </w:rPr>
        <w:t xml:space="preserve">Заключение на проект решения </w:t>
      </w:r>
      <w:r>
        <w:rPr>
          <w:bCs/>
          <w:sz w:val="28"/>
          <w:szCs w:val="28"/>
        </w:rPr>
        <w:t>Совета депутатов муниципального образования «Сурский рай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«Сурский район» Ульяновской области </w:t>
      </w:r>
      <w:r>
        <w:rPr>
          <w:bCs/>
          <w:sz w:val="28"/>
          <w:szCs w:val="28"/>
        </w:rPr>
        <w:t>на 2025 год и на плановый период 2026 и 2027годов</w:t>
      </w:r>
      <w:r>
        <w:rPr>
          <w:sz w:val="28"/>
          <w:szCs w:val="28"/>
        </w:rPr>
        <w:t>» (далее - проект решения о бюджете) подготовлено в соответствии с Бюджетным кодексом Российской Федерации (далее – Бюджетный кодекс РФ), главой 8 Федерального закона от 06.10.2003 №131-ФЗ «Об общих принципах организации местного самоуправления в Российской Федерации», статьёй 59.1 Устава Сурского района Ульяновской области (далее – Устав района), Положением «О Контрольно – счётной палате МО «Сурский район», утвержденным решением Совета депутатов МО «Сурский район» Ульяновской области от 26.11.2021г. №35/2, планом работы Контрольно – счётной палаты МО «Сурский район» на 2024 год и иными нормативно-правовыми актами.</w:t>
      </w:r>
    </w:p>
    <w:p>
      <w:pPr>
        <w:pStyle w:val="Style25"/>
        <w:spacing w:before="10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5"/>
        <w:spacing w:before="10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МО «Сурский район» </w:t>
      </w:r>
      <w:r>
        <w:rPr>
          <w:bCs/>
          <w:sz w:val="28"/>
          <w:szCs w:val="28"/>
        </w:rPr>
        <w:t>на 2025 год и на плановый период 2026 и 2027годов</w:t>
      </w:r>
      <w:r>
        <w:rPr>
          <w:sz w:val="28"/>
          <w:szCs w:val="28"/>
        </w:rPr>
        <w:t xml:space="preserve"> внесён в Контрольно-счётную палату МО «Сурский район» 18.11.2024г. входящий №4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бюджета сформирован на трёхлетний период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из показателей доходов и расходов проекта проведён в сравнении с показателями решения Совета депутатов МО «Сурский район» от 06.12.2023г. №4/1 «О бюджете муниципального образования «Сурский район» Ульяновской области на 2024год и на плановый период 2025 и 2026 годов» с учётом внесённых изменений. </w:t>
      </w:r>
    </w:p>
    <w:p>
      <w:pPr>
        <w:pStyle w:val="Style25"/>
        <w:spacing w:before="100" w:after="0"/>
        <w:ind w:firstLine="426"/>
        <w:jc w:val="both"/>
        <w:rPr/>
      </w:pPr>
      <w:r>
        <w:rPr>
          <w:sz w:val="28"/>
          <w:szCs w:val="28"/>
        </w:rPr>
        <w:t>С проектом решения о бюджете были представлены следующие документы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муниципального образования «Сурский район» за 6 месяцев 2024года и ожидаемые итоги социально-экономического развития района з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муниципального образования «Сурский район» на 2025 год и плановый период 2026 - 2027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Совета депутатов «О бюджете муниципального образования «Сурский район» Ульяновской области на 2025 год и на плановый период 2026 и 2027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проекту бюджета на 2025 год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МО «Сурский район» на 2025 год и на плановый период 2026 и 2027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и и расчеты распределения межбюджетных трансферт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района за 2024 год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естр расходных обязательств МО «Сурский район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района на 2025-2027 год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ые дополнительные документы и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фина Ульяновской области  от 23.07.2024г. «Об уточненных прогнозных  показателях социально-экономического развития Ульяновской области на 2025-2027 гг.»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фина Ульяновской области от 28.08.2024г. «Прогнозные показатели акцизов на нефтепродукты на 2025-2027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б исполнении бюджета района за 202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кументов отсутствуют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sz w:val="28"/>
          <w:szCs w:val="28"/>
          <w:lang w:eastAsia="en-US"/>
        </w:rPr>
        <w:t xml:space="preserve">Прогноз поступления доходов в бюджет МО «Сурский район» на 2025 год и плановый период 2026 и 2027 годов сформирован с учётом действующего налогового и бюджетного законодательства Российской Федерации и Ульяновской области, в соответствии с классификацией доходов бюджетов Российской Федерации, утверждённой приказом Министерства финансов Российской Федерации </w:t>
      </w:r>
      <w:r>
        <w:rPr>
          <w:bCs/>
          <w:sz w:val="28"/>
          <w:szCs w:val="28"/>
        </w:rPr>
        <w:t>№85н от 10.06.2024г. «Об утверждении кодов (перечней кодов) бюджетной классификации Российской Федерации на 2025 год (на 2025год и на плановый период 2026 и 2027 годов)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5"/>
        <w:spacing w:before="100" w:after="0"/>
        <w:ind w:firstLine="567"/>
        <w:jc w:val="both"/>
        <w:rPr/>
      </w:pPr>
      <w:r>
        <w:rPr>
          <w:sz w:val="28"/>
          <w:szCs w:val="28"/>
        </w:rPr>
        <w:t>В ходе проведения экспертизы проекта решения о бюджете использованы и проанализированы нормативные правовые акты, регулирующие бюджетный процесс в муниципальном образовании, руководствуясь Постановлением Правительства Ульяновской области «Об утверждении Порядка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Ульяновской области проекта местного бюджета на очередной финансовый год (очередной финансовый год и плановый период)» от 11.11.2016 №533-П, кроме того проведена экспертиза расчетов по формированию доходной части бюджета.</w:t>
      </w:r>
    </w:p>
    <w:p>
      <w:pPr>
        <w:pStyle w:val="Style25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, представленных в проекте решения о бюджете, соответствует требованиям статьи 184.1 Бюджетного кодекса Российской Федерации.</w:t>
      </w:r>
    </w:p>
    <w:p>
      <w:pPr>
        <w:pStyle w:val="Style25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 бюджета подготовлен Финансовым управлением администрации МО «Сурский район», что не противоречит статье 171 Бюджетного кодекса Российской Федерации, на основании норм статьи 174.2, 184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ого кодекса Российской Федерации, в соответствии с которыми разработан и утвержден </w:t>
      </w:r>
      <w:r>
        <w:rPr>
          <w:sz w:val="28"/>
          <w:szCs w:val="28"/>
        </w:rPr>
        <w:t xml:space="preserve">приказ финансового управления администрации МО «Сурский район» от 28.06.2024г. № 59-пр «Методические указания по планированию бюджетных ассигнований бюджета МО «Сурский район» на 2025 год и на плановый период 2026 и 2027 годов». </w:t>
      </w:r>
    </w:p>
    <w:p>
      <w:pPr>
        <w:pStyle w:val="Style25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ение бюджетного законодательства при формировании бюджета </w:t>
      </w:r>
    </w:p>
    <w:p>
      <w:pPr>
        <w:pStyle w:val="Style25"/>
        <w:spacing w:before="100" w:after="0"/>
        <w:ind w:firstLine="708"/>
        <w:jc w:val="both"/>
        <w:rPr/>
      </w:pPr>
      <w:r>
        <w:rPr>
          <w:sz w:val="28"/>
          <w:szCs w:val="28"/>
        </w:rPr>
        <w:t xml:space="preserve">Предметом рассмотрения проекта бюджета района на 2025 год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 в первом чтении согласно пункта 2 статьи 59.1 Устава района явля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общий объём доход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) общий объем расходов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)  дефицит (профици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   </w:t>
      </w:r>
      <w:r>
        <w:rPr>
          <w:color w:val="000000"/>
          <w:sz w:val="28"/>
          <w:szCs w:val="28"/>
        </w:rPr>
        <w:t>4) общий объём межбюджетных трансфертов, получаемых из других бюджетов и (или) предоставляемых бюджетам городского и  сельских поселений в очередном финансовом 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5)  доходы бюджета района в разрезе  годов,  видов доходов, подвидов доходов, классификации операций сектора государственного управления, относящихся к доходам бюджетов доходов, классификации доходов бюджетов бюджетной системы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к решению о бюджете Сурского района, устанавливающее перечень главных администраторов доходов бюджета Сурского района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В проекте бюджета на 2025год доходы определены в сумме 579834,9 тыс.руб. (2024г. -487539,9тыс. руб.)  в соответствии со статьями 41, 61.1 и  62 БК РФ, расходы определены в сумме 579834,9 тыс. руб.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65 Б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доходные источники (579834,9тыс.руб.) и расходные обязательства бюджета (579834,9 тыс. руб.) сбалансированы, то в соответствии со статьёй 92.1 БК РФ размер дефицита бюджета района определен в сумме 0,0 тыс. руб., что не превышает норматива, установленного частью 3 выше указанной стат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бюджет района на 2025 год, а также в плановом периоде 2026 и 2027 годов сформирован бездефицитным. </w:t>
      </w:r>
    </w:p>
    <w:p>
      <w:pPr>
        <w:pStyle w:val="Normal"/>
        <w:tabs>
          <w:tab w:val="clear" w:pos="708"/>
          <w:tab w:val="left" w:pos="284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О «Сурский район» на 01.01.2026 года составляет 0,00 тыс. руб., что не противоречит статьям 107, 111 БК РФ.</w:t>
      </w:r>
    </w:p>
    <w:p>
      <w:pPr>
        <w:pStyle w:val="Normal"/>
        <w:tabs>
          <w:tab w:val="clear" w:pos="708"/>
          <w:tab w:val="left" w:pos="284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величина Резервного фонда составляет 100,0 тыс. руб., и в соответствии со статьей 81 БК РФ не превышает 3 % общего объема расходов бюджета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формирования доходной части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Сурский район»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ы бюджета района на 2025 год и на плановый период 2026 и 2027 годов в целом сформированы с учётом действующего налогового и бюджетного законодательства Российской Федерации, Ульяновской области, муниципальных правовых актов района, в соответствии с классификацией доходов бюджетов Российской Федерации, утверждённой приказом Министерства финансов Российской Федерации </w:t>
      </w:r>
      <w:r>
        <w:rPr>
          <w:sz w:val="28"/>
          <w:szCs w:val="28"/>
          <w:lang w:eastAsia="en-US"/>
        </w:rPr>
        <w:t>от 24.05.2022г. №82н 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и применения кодов бюджетной классификации Российской Федерации, их структуре и принципах назначения» и </w:t>
      </w:r>
      <w:r>
        <w:rPr>
          <w:bCs/>
          <w:sz w:val="28"/>
          <w:szCs w:val="28"/>
        </w:rPr>
        <w:t>от 10.06.2024г.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11"/>
        <w:shd w:fill="auto" w:val="clear"/>
        <w:spacing w:lineRule="auto" w:line="232"/>
        <w:ind w:firstLine="284"/>
        <w:jc w:val="both"/>
        <w:rPr/>
      </w:pPr>
      <w:r>
        <w:rPr>
          <w:bCs/>
        </w:rPr>
        <w:t xml:space="preserve">В соответствии со статьями 61.1, 62 </w:t>
      </w:r>
      <w:r>
        <w:rPr/>
        <w:t>Бюджетного кодекса Российской Федерации доходы бюджета муниципального района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ми Российской Федераци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В приложении 1 к проекту решения о бюджете предполагается утвердить нормативы распределения доходов между бюджетом муниципального района и бюджетами поселений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м 2 проекта решения предполагается утвердить объём поступлений доходов на 2025 год и на плановый период 2026 и 2027 год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ируемый общий объём доходов бюджета района на 2025год </w:t>
      </w:r>
      <w:r>
        <w:rPr>
          <w:sz w:val="20"/>
        </w:rPr>
        <w:t xml:space="preserve"> </w:t>
      </w:r>
      <w:r>
        <w:rPr>
          <w:sz w:val="28"/>
          <w:szCs w:val="28"/>
        </w:rPr>
        <w:t>в сумме 579834,9 тыс.рублей (2024г.-487539,9 тыс.</w:t>
      </w:r>
      <w:r>
        <w:rPr>
          <w:color w:val="000000"/>
          <w:sz w:val="28"/>
          <w:szCs w:val="28"/>
        </w:rPr>
        <w:t>рублей),</w:t>
      </w:r>
      <w:r>
        <w:rPr>
          <w:color w:val="000000"/>
          <w:sz w:val="20"/>
          <w:szCs w:val="20"/>
        </w:rPr>
        <w:t xml:space="preserve">  </w:t>
      </w:r>
      <w:r>
        <w:rPr>
          <w:sz w:val="28"/>
          <w:szCs w:val="28"/>
        </w:rPr>
        <w:t>на 2026 год в сумме 591364,5 тыс. рублей,</w:t>
      </w:r>
      <w:r>
        <w:rPr>
          <w:iCs/>
          <w:sz w:val="20"/>
          <w:szCs w:val="20"/>
        </w:rPr>
        <w:t xml:space="preserve"> </w:t>
      </w:r>
      <w:r>
        <w:rPr>
          <w:iCs/>
          <w:sz w:val="28"/>
          <w:szCs w:val="28"/>
        </w:rPr>
        <w:t xml:space="preserve">на 2027 год в </w:t>
      </w:r>
      <w:r>
        <w:rPr>
          <w:sz w:val="28"/>
          <w:szCs w:val="28"/>
        </w:rPr>
        <w:t>сумме 555732,8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>Планируемая объём налоговых и неналоговых доходов бюджета района на 2025 год</w:t>
      </w:r>
      <w:r>
        <w:rPr>
          <w:sz w:val="20"/>
        </w:rPr>
        <w:t xml:space="preserve"> </w:t>
      </w:r>
      <w:r>
        <w:rPr>
          <w:sz w:val="28"/>
          <w:szCs w:val="28"/>
        </w:rPr>
        <w:t>в сумме 71146,9 тыс.рублей (2024г.-53431,3 тыс.</w:t>
      </w:r>
      <w:r>
        <w:rPr>
          <w:color w:val="000000"/>
          <w:sz w:val="28"/>
          <w:szCs w:val="28"/>
        </w:rPr>
        <w:t>рублей),</w:t>
      </w:r>
      <w:r>
        <w:rPr>
          <w:color w:val="000000"/>
          <w:sz w:val="20"/>
          <w:szCs w:val="20"/>
        </w:rPr>
        <w:t xml:space="preserve">  </w:t>
      </w:r>
      <w:r>
        <w:rPr>
          <w:sz w:val="28"/>
          <w:szCs w:val="28"/>
        </w:rPr>
        <w:t>на 2026 год в сумме 71009,3 тыс. рублей,</w:t>
      </w:r>
      <w:r>
        <w:rPr>
          <w:iCs/>
          <w:sz w:val="20"/>
          <w:szCs w:val="20"/>
        </w:rPr>
        <w:t xml:space="preserve"> </w:t>
      </w:r>
      <w:r>
        <w:rPr>
          <w:iCs/>
          <w:sz w:val="28"/>
          <w:szCs w:val="28"/>
        </w:rPr>
        <w:t xml:space="preserve">на 2027 год в </w:t>
      </w:r>
      <w:r>
        <w:rPr>
          <w:sz w:val="28"/>
          <w:szCs w:val="28"/>
        </w:rPr>
        <w:t>сумме 74815,3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284"/>
        <w:jc w:val="both"/>
        <w:rPr>
          <w:color w:val="FF0000"/>
          <w:sz w:val="28"/>
        </w:rPr>
      </w:pPr>
      <w:r>
        <w:rPr>
          <w:sz w:val="28"/>
        </w:rPr>
        <w:t xml:space="preserve">Темп роста доходов бюджета района в 2025 году по отношению к первоначальному плану бюджета района на 2024 год составляет 133,1%, а к оценке ожидаемого исполнения бюджета района по доходам за 2024 год (71678,2 тыс.руб.) составляет – 99,3%, к факту за 2023 год </w:t>
      </w:r>
      <w:r>
        <w:rPr>
          <w:sz w:val="28"/>
          <w:szCs w:val="28"/>
        </w:rPr>
        <w:t>(68253,7 тыс.руб.)</w:t>
      </w:r>
      <w:r>
        <w:rPr>
          <w:sz w:val="28"/>
        </w:rPr>
        <w:t xml:space="preserve"> – 104,2%. 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приложении 2 к проекту решения наименование кодов классификации доходов «</w:t>
      </w:r>
      <w:r>
        <w:rPr>
          <w:sz w:val="28"/>
          <w:szCs w:val="28"/>
        </w:rPr>
        <w:t>1 05 01021 01 0000 110</w:t>
      </w:r>
      <w:r>
        <w:rPr>
          <w:bCs/>
          <w:sz w:val="28"/>
          <w:szCs w:val="28"/>
        </w:rPr>
        <w:t xml:space="preserve">»; </w:t>
      </w:r>
      <w:r>
        <w:rPr>
          <w:sz w:val="28"/>
          <w:szCs w:val="28"/>
        </w:rPr>
        <w:t>«2 02 30027 00 0000 150»; «2 02 30027 05 0000 150»; «2 02 45303 00 0000 150»; «2 02 45303 05 0000 150»</w:t>
      </w:r>
      <w:r>
        <w:rPr>
          <w:bCs/>
          <w:sz w:val="28"/>
          <w:szCs w:val="28"/>
        </w:rPr>
        <w:t xml:space="preserve"> не соответствует требованиям приказа Министерства финансов РФ №85н от 10.06.2024г.; отсутствует код дохода «</w:t>
      </w:r>
      <w:r>
        <w:rPr>
          <w:sz w:val="28"/>
          <w:szCs w:val="28"/>
        </w:rPr>
        <w:t>1 17 00000 00 0000 000 Прочие неналоговые доходы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</w:rPr>
      </w:pPr>
      <w:r>
        <w:rPr>
          <w:sz w:val="28"/>
        </w:rPr>
        <w:t>Структура доходной части бюджета района</w:t>
      </w:r>
      <w:r>
        <w:rPr>
          <w:bCs/>
          <w:sz w:val="28"/>
          <w:szCs w:val="28"/>
        </w:rPr>
        <w:t xml:space="preserve"> в разрезе налоговых и неналоговых доходов, безвозмездных поступлений</w:t>
      </w:r>
      <w:r>
        <w:rPr>
          <w:sz w:val="28"/>
        </w:rPr>
        <w:t xml:space="preserve"> представлена в таблице :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доходной части бюджета района в разрезе налоговых и неналоговых доходов, безвозмездных поступлений 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00"/>
        <w:gridCol w:w="1000"/>
        <w:gridCol w:w="1800"/>
        <w:gridCol w:w="1000"/>
        <w:gridCol w:w="1300"/>
        <w:gridCol w:w="900"/>
      </w:tblGrid>
      <w:tr>
        <w:trPr>
          <w:trHeight w:val="85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воначальный план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 2024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ожидаемого исполнения бюджета района за 2024 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бюджета района на 2025 год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0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53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59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8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ким образом, п</w:t>
      </w:r>
      <w:r>
        <w:rPr>
          <w:sz w:val="28"/>
        </w:rPr>
        <w:t xml:space="preserve">риведённые данные таблицы свидетельствуют об увеличение поступлений в 2025году собственных налоговых и неналоговых доходов бюджета по сравнению с первоначально утверждённым планом бюджета на 2024год (57431,3 тыс.рублей) на 123,9%, или на 13715,6 тыс.рублей.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мп роста безвозмездных поступлений в 2025году по отношению к первоначальному плану 2024года (430108,6</w:t>
      </w:r>
      <w:r>
        <w:rPr>
          <w:sz w:val="28"/>
          <w:szCs w:val="28"/>
        </w:rPr>
        <w:t xml:space="preserve">тыс.руб.) на 118,3%, или на </w:t>
      </w:r>
      <w:r>
        <w:rPr>
          <w:sz w:val="28"/>
        </w:rPr>
        <w:t>сумму 78579,4 тыс.рублей.</w:t>
      </w:r>
    </w:p>
    <w:p>
      <w:pPr>
        <w:pStyle w:val="Style26"/>
        <w:shd w:fill="auto" w:val="clear"/>
        <w:jc w:val="center"/>
        <w:rPr/>
      </w:pPr>
      <w:r>
        <w:rPr/>
        <w:t>Сравнение первоначально запланированных и фактических показателей налоговых и неналоговых доходов бюджета МО «Сурский район»  в 2015-2024 годах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2409"/>
        <w:gridCol w:w="2208"/>
        <w:gridCol w:w="1723"/>
        <w:gridCol w:w="1747"/>
      </w:tblGrid>
      <w:tr>
        <w:trPr>
          <w:trHeight w:val="83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Первоначальный план, 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Факт, 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Отклонение, тыс. 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Исполнение,</w:t>
            </w:r>
          </w:p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3389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jc w:val="both"/>
              <w:rPr/>
            </w:pPr>
            <w:r>
              <w:rPr/>
              <w:t>-1114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firstLine="440"/>
              <w:jc w:val="both"/>
              <w:rPr/>
            </w:pPr>
            <w:r>
              <w:rPr/>
              <w:t>96,8</w:t>
            </w:r>
          </w:p>
        </w:tc>
      </w:tr>
      <w:tr>
        <w:trPr>
          <w:trHeight w:val="49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 605,7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3852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jc w:val="both"/>
              <w:rPr/>
            </w:pPr>
            <w:r>
              <w:rPr/>
              <w:t>+1917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firstLine="440"/>
              <w:jc w:val="both"/>
              <w:rPr/>
            </w:pPr>
            <w:r>
              <w:rPr/>
              <w:t>105,2</w:t>
            </w:r>
          </w:p>
        </w:tc>
      </w:tr>
      <w:tr>
        <w:trPr>
          <w:trHeight w:val="45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 610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3318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jc w:val="both"/>
              <w:rPr/>
            </w:pPr>
            <w:r>
              <w:rPr/>
              <w:t>-1427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firstLine="440"/>
              <w:jc w:val="both"/>
              <w:rPr/>
            </w:pPr>
            <w:r>
              <w:rPr/>
              <w:t>95,9</w:t>
            </w:r>
          </w:p>
        </w:tc>
      </w:tr>
      <w:tr>
        <w:trPr>
          <w:trHeight w:val="40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38499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3939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jc w:val="both"/>
              <w:rPr/>
            </w:pPr>
            <w:r>
              <w:rPr/>
              <w:t>+896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firstLine="440"/>
              <w:jc w:val="both"/>
              <w:rPr/>
            </w:pPr>
            <w:r>
              <w:rPr/>
              <w:t>102,3</w:t>
            </w:r>
          </w:p>
        </w:tc>
      </w:tr>
      <w:tr>
        <w:trPr>
          <w:trHeight w:val="4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38373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3986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jc w:val="both"/>
              <w:rPr/>
            </w:pPr>
            <w:r>
              <w:rPr/>
              <w:t>+1495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firstLine="440"/>
              <w:jc w:val="both"/>
              <w:rPr/>
            </w:pPr>
            <w:r>
              <w:rPr/>
              <w:t>103,9</w:t>
            </w:r>
          </w:p>
        </w:tc>
      </w:tr>
      <w:tr>
        <w:trPr>
          <w:trHeight w:val="42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37894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4628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jc w:val="both"/>
              <w:rPr/>
            </w:pPr>
            <w:r>
              <w:rPr/>
              <w:t>+8386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firstLine="440"/>
              <w:jc w:val="both"/>
              <w:rPr/>
            </w:pPr>
            <w:r>
              <w:rPr/>
              <w:t>122,1</w:t>
            </w:r>
          </w:p>
        </w:tc>
      </w:tr>
      <w:tr>
        <w:trPr>
          <w:trHeight w:val="42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41340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5215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jc w:val="both"/>
              <w:rPr/>
            </w:pPr>
            <w:r>
              <w:rPr/>
              <w:t>+1081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firstLine="440"/>
              <w:jc w:val="both"/>
              <w:rPr/>
            </w:pPr>
            <w:r>
              <w:rPr/>
              <w:t>126,1</w:t>
            </w:r>
          </w:p>
        </w:tc>
      </w:tr>
      <w:tr>
        <w:trPr>
          <w:trHeight w:val="42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46121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6179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jc w:val="both"/>
              <w:rPr/>
            </w:pPr>
            <w:r>
              <w:rPr/>
              <w:t>+1567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firstLine="440"/>
              <w:jc w:val="both"/>
              <w:rPr/>
            </w:pPr>
            <w:r>
              <w:rPr/>
              <w:t>134,0</w:t>
            </w:r>
          </w:p>
        </w:tc>
      </w:tr>
      <w:tr>
        <w:trPr>
          <w:trHeight w:val="42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53769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/>
              <w:t>6825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jc w:val="both"/>
              <w:rPr/>
            </w:pPr>
            <w:r>
              <w:rPr/>
              <w:t>+1448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firstLine="440"/>
              <w:jc w:val="both"/>
              <w:rPr/>
            </w:pPr>
            <w:r>
              <w:rPr/>
              <w:t>126,9</w:t>
            </w:r>
          </w:p>
        </w:tc>
      </w:tr>
      <w:tr>
        <w:trPr>
          <w:trHeight w:val="42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>57431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/>
              <w:t xml:space="preserve">71678,2 </w:t>
            </w: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jc w:val="both"/>
              <w:rPr/>
            </w:pPr>
            <w:r>
              <w:rPr/>
              <w:t>+14246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firstLine="440"/>
              <w:jc w:val="both"/>
              <w:rPr/>
            </w:pPr>
            <w:r>
              <w:rPr/>
              <w:t>12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рактеристика формирования доходной части бюджета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зрезе отдельных видов до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оговые и неналоговые доходы на 2025-2027 годы, как и в предыдущие годы, запланированы на основании сведений, предоставленных главными администраторами доход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структуре и динамике доходов бюджета муниципального района</w:t>
      </w:r>
      <w:r>
        <w:rPr>
          <w:i/>
        </w:rPr>
        <w:t xml:space="preserve"> </w:t>
      </w:r>
      <w:r>
        <w:rPr>
          <w:sz w:val="28"/>
        </w:rPr>
        <w:t xml:space="preserve">в разрезе отдельных их видов </w:t>
      </w:r>
      <w:r>
        <w:rPr>
          <w:bCs/>
          <w:sz w:val="28"/>
          <w:szCs w:val="28"/>
        </w:rPr>
        <w:t>в 2022-2024 годах</w:t>
      </w:r>
      <w:r>
        <w:rPr>
          <w:sz w:val="28"/>
        </w:rPr>
        <w:t xml:space="preserve"> представлена в таблице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труктура и динамика доходов бюджета района в разрезе отдельных их видов в 2022-2025 годах</w:t>
      </w:r>
    </w:p>
    <w:tbl>
      <w:tblPr>
        <w:tblW w:w="1119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68"/>
        <w:gridCol w:w="1044"/>
        <w:gridCol w:w="993"/>
        <w:gridCol w:w="1134"/>
        <w:gridCol w:w="798"/>
        <w:gridCol w:w="903"/>
        <w:gridCol w:w="850"/>
        <w:gridCol w:w="941"/>
        <w:gridCol w:w="902"/>
        <w:gridCol w:w="657"/>
      </w:tblGrid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Исполнение бюджета за 2022 год, тыс.руб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Исполнение бюджета за 2023 год, тыс.руб.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мп прироста доходов проекта бюджета района на 2025 год</w:t>
            </w:r>
          </w:p>
        </w:tc>
      </w:tr>
      <w:tr>
        <w:trPr>
          <w:trHeight w:val="10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ённый бюджет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ценка ожидаемого исполнения бюджета, тыс.руб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дельный вес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 бюджета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дель-ный вес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 исполне-нию бюджета за 2023 год, 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 уточнён-ному бюджету на 2024год, 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 оценке  2024 год, %</w:t>
            </w:r>
          </w:p>
        </w:tc>
      </w:tr>
      <w:tr>
        <w:trPr>
          <w:trHeight w:val="1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91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5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78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44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5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</w:tr>
      <w:tr>
        <w:trPr>
          <w:trHeight w:val="4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9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15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549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5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9</w:t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логи на товары, реализуемые на территории РФ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7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6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31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</w:tr>
      <w:tr>
        <w:trPr>
          <w:trHeight w:val="8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Доходы от уплаты акцизов на диз. топливо, бензин, моторные масл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7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546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56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00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4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по патентной системе налогооблож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0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1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46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6,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6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9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9</w:t>
            </w:r>
          </w:p>
        </w:tc>
      </w:tr>
      <w:tr>
        <w:trPr>
          <w:trHeight w:val="2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</w:t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8</w:t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262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1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915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6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62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954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3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36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6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2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60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35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7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9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6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3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36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59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8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70C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ДОХОДЫ бюджета района: в сумме 67424,4 тыс.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собственных доходов 94,8%, и 11,6% в структуре доходной части бюджета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к первоначальному плану на 2024 год (54353,3 тыс.руб.) составляет 12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данных видов доходов осуществлялось в соответствии со статьей 61.1 Бюджетного кодекса Российской Федерации.</w:t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Налог на доходы физ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ланиров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рмативом отчислений, установленным частью 2 статьи 61.1 Бюджетного кодекса Российской Федерации в сумме 25984,5 тыс.рублей, что составляет 36,5% от собственных доходов бюджета района. Темп роста планируемого объема поступлений по налогу на доходы физических лиц в бюджет МО «Сурский район» на 2025год по сравнению с  первоначальным планом на 2024 год (22083,9 тыс. руб.) составляет 117,7%, или на сумму 3900,6 тыс.руб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жидаемое поступление НДФЛ в 2024 г. -22815,8 тыс. руб., что составляет 103,3%  годового плана и 109,2% к факту 2023 г. (20900,6</w:t>
      </w:r>
      <w:r>
        <w:rPr>
          <w:sz w:val="28"/>
          <w:szCs w:val="28"/>
        </w:rPr>
        <w:t>тыс</w:t>
      </w:r>
      <w:r>
        <w:rPr>
          <w:sz w:val="28"/>
        </w:rPr>
        <w:t>.руб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ным показателям социально-экономического развития Ульяновской области на 2025-2027годы, предоставленным Министерством экономического развития и промышленности Ульяновской области, темп роста фонда в 2025 году к уровню 2024 года составляет не менее 109,1%, в 2026 году -108,2%, в 2027 году- 107,7%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Прогноз поступления налога на доходы физических лиц на 2026 год    составляет 26933,1тыс. руб.</w:t>
      </w:r>
      <w:r>
        <w:rPr>
          <w:sz w:val="28"/>
        </w:rPr>
        <w:t xml:space="preserve"> Темп роста к уровню 2025 года – 103,7%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Прогноз поступления налога на доходы физических лиц  на 2027 год составляет 29006,9тыс.руб. </w:t>
      </w:r>
      <w:r>
        <w:rPr>
          <w:sz w:val="28"/>
        </w:rPr>
        <w:t>Темп роста к уровню 2026 года – 107,7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 отчисления налога на доходы физических лиц в бюджет муниципального района составляет 3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ходы от уплаты акцизов на нефтепроду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н  поступлений доходов от уплаты акцизов на автомобильный бензин,  дизельное топливо и моторные масла, подлежащих зачислению в бюджет муниципального района, разработан на основании прогнозных показателей Федерального казначе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ёты доведены Министерством финансов Ульяновской области в соответствии со статьей 58 Бюджетного кодекса Российской Федерации.         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жидаемая сумма поступления налога в 2024г. составляет 15131,9тыс. рублей, что составляет 102,1% к факту 2022 года (14827,5тыс.руб.).  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Прогноз поступлений по всем видам акцизов на 2025 год составил 15633,9 тыс. руб. </w:t>
      </w:r>
      <w:r>
        <w:rPr>
          <w:sz w:val="28"/>
        </w:rPr>
        <w:t>Темп роста к оценке ожидаемого поступления за 2024 год составляет 103,3%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Прогноз поступлений на 2026 год составил 15903,8 тыс. руб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Прогноз поступлений на 2027 год составил  16628,8 тыс. руб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поступления на 2025 год по расчётам УФНС составляет 20000,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Утверждённый план на 2024год 13663,2тыс.руб. Оценка ожидаемого поступления 2024 г. составляет 19900,0 тыс. руб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 отчисления в бюджет муниципального района 50%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</w:rPr>
        <w:t xml:space="preserve">рогноз поступлений налога на 2025 год составляет 20000,0 тыс.рублей, </w:t>
      </w:r>
      <w:r>
        <w:rPr>
          <w:sz w:val="28"/>
        </w:rPr>
        <w:t>темп роста к первоначальному плану 2024 года составляет 103,3%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Прогноз поступлений на 2026 год составляет 19656,0 тыс. рублей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Прогноз поступлений на 2027 год составляет 20442,2 тыс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Единый сельскохозяйствен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сельскохозяйственный налог на 2025 год прогнозируется в сумме 2636,0 тыс.руб. Норматив отчислений в бюджет района на 2024 год составляет 50% от городских поселений, 70% от сельских посел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Оценка ожидаемого поступления за 2024 год составит 3400,0тыс. рублей, что составляет 110,0% уточнённого годов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 2025 год к ожидаемой оценке поступления за 2024 год составляет 77,5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 2025 год в консолидированный бюджет района по расчётам УФНС составляет 5212,0тыс.рублей. Прогноз поступлений в консолидированный бюджет по расчётам муниципального образования -4000,0 тыс.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Прогноз поступления на 2026 год –2721,9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Прогноз поступления на 2027 год – 2762,1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ог по патентной системе налогооб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чётов 1-Патент по состоянию на 01.07.2024г. количество ИП, применяющих патентную систему налогообложения составило 98 че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ожидаемого поступления налога за 2024год составляет 2300,0 тыс.рублей,  что составляет 100,0% к ожидаемому исполнению за 2024год, темп роста к фактического поступления за 2023год (957,4тыс.руб.) составляет 132,8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поступления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 2300,0тыс.рублей</w:t>
      </w:r>
      <w:r>
        <w:rPr>
          <w:sz w:val="28"/>
          <w:szCs w:val="28"/>
        </w:rPr>
        <w:t xml:space="preserve">, темп роста к оценке 2023 года – 240,2%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поступления на 2025год по расчётам УФНС составляет 2020,0 тыс.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ноз поступления на 2026год составил 2620,0 тыс.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ноз поступления на 2026 год составил 2724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в местный бюджет составляет 100%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6. Государственная пошлина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Расчет производился, исходя из динамики и прогноза поступления за предыдущие годы.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Оценка ожидаемого исполнения за 2024год составит 1300,0 тыс.рублей, что составляет 118,2% к утверждённому плану. 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b/>
          <w:sz w:val="28"/>
        </w:rPr>
        <w:t>Прогноз поступления на 2025год составляет 1150,0 тыс.рублей,</w:t>
      </w:r>
      <w:r>
        <w:rPr>
          <w:sz w:val="28"/>
        </w:rPr>
        <w:t xml:space="preserve"> темп роста к оценке ожидаемого поступления за 2023 год 110%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на 2026год составил 1200,0 тыс.руб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на 2027 год составил 1250,0 тыс.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ЛОГОВЫЕ ДОХОДЫ бюджета района: 3722,5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собственных доходов – 5,2% и 0,7% в структуре доходной части бюджета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анных видов доходов осуществлялось в соответствии со статьёй 6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оходы от использования имущества, находящегося в муниципальной собствен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ование </w:t>
      </w:r>
      <w:r>
        <w:rPr>
          <w:iCs/>
          <w:sz w:val="28"/>
          <w:szCs w:val="28"/>
        </w:rPr>
        <w:t>по данному виду неналоговых доходов</w:t>
      </w:r>
      <w:r>
        <w:rPr>
          <w:sz w:val="28"/>
          <w:szCs w:val="28"/>
        </w:rPr>
        <w:t xml:space="preserve"> осуществлялось в соответствии со статьёй 62 Бюджетного кодекса Российской Федерации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Ожидаемое поступление доходов от использования имущества, находящегося в муниципальной собственности в 2024 году составляет 1800,0 тыс.рублей, темп роста по отношению к факту 2023 года (2250,5 тыс.руб) – 80%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Прогноз поступлений на 2025год</w:t>
      </w:r>
      <w:r>
        <w:rPr>
          <w:sz w:val="28"/>
        </w:rPr>
        <w:t xml:space="preserve"> </w:t>
      </w:r>
      <w:r>
        <w:rPr>
          <w:b/>
          <w:sz w:val="28"/>
        </w:rPr>
        <w:t>доходов</w:t>
      </w:r>
      <w:r>
        <w:rPr>
          <w:sz w:val="28"/>
        </w:rPr>
        <w:t xml:space="preserve"> </w:t>
      </w:r>
      <w:r>
        <w:rPr>
          <w:b/>
          <w:sz w:val="28"/>
        </w:rPr>
        <w:t xml:space="preserve">от использования имущества составляет 1512,5 тыс.рублей, </w:t>
      </w:r>
      <w:r>
        <w:rPr>
          <w:sz w:val="28"/>
        </w:rPr>
        <w:t xml:space="preserve">что составляет  84,0% ожидаемого поступления за 2024год. В том числе: прогноз поступлений доходов от сдачи в аренду имущества составляет 143,7 тыс.рублей, от сдачи в аренду земельных участков – 1368,8тыс.рублей.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Прогноз поступлений на 2026 год доходов от использования имущества составляет 1512,0 тыс. рублей.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Прогноз поступлений на 2027 год доходов от использования имущества составляет 1512,0 тыс.руб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Платежи при пользовании природными ресурс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ноз поступлений платы за негативное воздействие на окружающую среду на 2025 год</w:t>
      </w:r>
      <w:r>
        <w:rPr>
          <w:b/>
          <w:sz w:val="28"/>
        </w:rPr>
        <w:t xml:space="preserve"> </w:t>
      </w:r>
      <w:r>
        <w:rPr>
          <w:sz w:val="28"/>
        </w:rPr>
        <w:t>составляет 60,0 тыс.рублей, что соответствует утверждённому плану на 2024 год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Прогноз поступлений на 2026 год составляет 62,0 тыс.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Прогноз поступлений на 2027 год составляет 63,0 тыс.рублей.</w:t>
      </w:r>
    </w:p>
    <w:p>
      <w:pPr>
        <w:pStyle w:val="Normal"/>
        <w:ind w:firstLine="708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ходы от оказания платных услуг и компенсации затрат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ценка поступления доходов в 2024г. прогнозируется в сумме 4,0 тыс. руб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ступления доходов от оказания платных услуг на 2025-2027г.г. не планируе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от продажи материальных и нематериальных актив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гласно утверждённому Прогнозному плану приватизации на 2025-2027 годы доходы от продажи муниципального имущества в 2025 году составят 180,0 тыс. руб.; на 2026 год – в сумме 180,0 тыс.рублей; на 2027год – в сумме 150,0 тыс.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роекта решения о бюджете доходы от продажи материальных и нематериальных активов на 2025 год запланированы в сумме 445,0 тыс.рублей, в том числе: от продажи муниципального имущества  - 180,0</w:t>
      </w:r>
      <w:r>
        <w:rPr>
          <w:b/>
          <w:sz w:val="28"/>
        </w:rPr>
        <w:t xml:space="preserve"> </w:t>
      </w:r>
      <w:r>
        <w:rPr>
          <w:sz w:val="28"/>
        </w:rPr>
        <w:t>тыс. руб., от продажи земельных участков, находящихся в муниципальной собственности – 265,0 тыс. руб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Прогноз поступлений на 2026 год  составляет 420,0 тыс.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Прогноз поступлений на 2027 год  составляет  420,0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Штрафы, санкции, возмещение ущерб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Прогноз поступлений на 2025 год составляет 280,0 тыс.руб. </w:t>
      </w:r>
      <w:r>
        <w:rPr>
          <w:sz w:val="28"/>
        </w:rPr>
        <w:t>Темп роста у первоначальному (уточнённому) плану 2024 года составляет 112%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Прогноз поступлений на 2026 год составляет 270,0 тыс.руб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Прогноз поступлений на 2027 год составляет 275,0 тыс.руб.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6. Прочие неналоговые доход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ноз поступлений прочих неналоговых доходов  на 2025 год</w:t>
      </w:r>
      <w:r>
        <w:rPr>
          <w:b/>
          <w:sz w:val="28"/>
        </w:rPr>
        <w:t xml:space="preserve"> </w:t>
      </w:r>
      <w:r>
        <w:rPr>
          <w:sz w:val="28"/>
        </w:rPr>
        <w:t>составляет 200,0 тыс.рублей, что соответствует утверждённому плану на 2024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ояснительной записке отсутствуют сведения о методики планирования поступлений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Поступления на 2026-2027 годы не план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Таким образом, прогноз поступлений собственных доходов бюджета МО «Сурский район» по годам составит: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25год – 71146,9тыс.рублей; </w:t>
      </w:r>
      <w:r>
        <w:rPr>
          <w:sz w:val="28"/>
        </w:rPr>
        <w:t xml:space="preserve">Темп роста к первоначальному плану на 2024 год (57431,3т.р.) составляет 123,9%.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2026 год -71009,3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тыс.рублей; </w:t>
      </w:r>
      <w:r>
        <w:rPr>
          <w:sz w:val="28"/>
        </w:rPr>
        <w:t>Темп роста к плану 2025года составляет 99,8%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2027год -74815,3тыс.рублей. </w:t>
      </w:r>
      <w:r>
        <w:rPr>
          <w:sz w:val="28"/>
        </w:rPr>
        <w:t>Темп роста к плану 2026года составляет 105,4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огноза поступлений доходов, администрируемых УФНС России по Ульяновской области, в консолидированный бюджет МО «Сурский район» на 2025-2027 годы, прогноз налоговых поступлений на 2025 год составляет 95667,0 тыс.рублей, в том числе: НДФЛ -52696,0 тыс.руб.; УСНО-22533,0 тыс.руб.; ЕСХН-5212,0 тыс.руб.; патентная система -2020,0тыс.руб.; государственная пошлина -1116,0 тыс.руб.; налог на имущество (в поселениях) -112083,0 тыс.руб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дельный вес в </w:t>
      </w:r>
      <w:r>
        <w:rPr>
          <w:sz w:val="28"/>
          <w:szCs w:val="28"/>
        </w:rPr>
        <w:t>структуре доходной части бюджета на 2025 год 87,7% (в 2024году - 87,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оходов предусмотрен в соответствии с проектом Закона Ульяновской области «Об областном бюджете Ульяновской области на 2025 год и на плановый период 2026 и 2027 годов», размещенного на официальном сайте Министерства финансов Ульяновской области, а также в соответствии с проектами бюджетов муниципальных образований района (поселений) на 2025 год в части передачи полномочий на решение вопросов местного значения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год предусмотрены безвозмездные поступления в сумме 508688,0 тыс. руб.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от других бюджетов бюджетной системы РФ в сумме 198968,3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от других бюджетов бюджетной системы РФ в сумме 51945,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от других бюджетов бюджетной системы РФ в сумме 223117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муниципальных районов в сумме 34656,9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  <w:tab w:val="center" w:pos="524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ab/>
        <w:t>Структура безвозмездных поступлений в 2022-2025 г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 рублей</w:t>
      </w:r>
      <w:r>
        <w:rPr/>
        <w:t xml:space="preserve">) </w:t>
      </w:r>
    </w:p>
    <w:tbl>
      <w:tblPr>
        <w:tblW w:w="10052" w:type="dxa"/>
        <w:jc w:val="left"/>
        <w:tblInd w:w="13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2472"/>
        <w:gridCol w:w="1054"/>
        <w:gridCol w:w="992"/>
        <w:gridCol w:w="1134"/>
        <w:gridCol w:w="1276"/>
        <w:gridCol w:w="992"/>
        <w:gridCol w:w="993"/>
        <w:gridCol w:w="1139"/>
      </w:tblGrid>
      <w:tr>
        <w:trPr>
          <w:trHeight w:val="3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 2022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 год</w:t>
            </w:r>
          </w:p>
        </w:tc>
      </w:tr>
      <w:tr>
        <w:trPr>
          <w:trHeight w:val="63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ённый 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ое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к план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4 год, 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к уточнённ. плану на 2024год, % </w:t>
            </w:r>
          </w:p>
        </w:tc>
      </w:tr>
      <w:tr>
        <w:trPr>
          <w:trHeight w:val="101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оступления от других бюджетов бюджетной системы РФ, в том числе: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0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2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дот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1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убсид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2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убвен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2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иные МБ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врат остатков субсидий и субвенций прошлых л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78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424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2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8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</w:tbl>
    <w:p>
      <w:pPr>
        <w:pStyle w:val="Normal"/>
        <w:rPr>
          <w:rFonts w:eastAsia="Times New Roman"/>
          <w:color w:val="BF0000"/>
          <w:sz w:val="22"/>
        </w:rPr>
      </w:pPr>
      <w:r>
        <w:rPr>
          <w:rFonts w:eastAsia="Times New Roman"/>
          <w:color w:val="BF0000"/>
          <w:sz w:val="2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безвозмездных поступлений в 2025 году по сравнению с первоначальным планом 2024года составляет 118,3%, или рост на 78579,4 тыс.рублей. Темп роста к оценке ожидаемого исполнения за 2024 год (522915,1 тыс.руб.) составляет 97,3%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щая характеристика формирования расходной части бюджета МО «Сурский район» </w:t>
      </w:r>
      <w:r>
        <w:rPr>
          <w:b/>
          <w:sz w:val="28"/>
          <w:szCs w:val="28"/>
        </w:rPr>
        <w:t>на 2025 год и на плановый период 2026 и 2027годов</w:t>
      </w:r>
    </w:p>
    <w:p>
      <w:pPr>
        <w:pStyle w:val="Normal"/>
        <w:spacing w:lineRule="auto" w:line="2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на исполнение расходных обязательств на 2025 год бюджетные ассигнования запланированы в сумме 579834,9 тыс.рублей, что составляет 118,9% к показателям первоначального плана на 2024год (487539,8тыс.руб.), к уточнённому плану расходов бюджета МО «Сурский район» по состоянию на 01.10.2024 года 106,4% (545038,8</w:t>
      </w:r>
      <w:r>
        <w:rPr>
          <w:bCs/>
          <w:sz w:val="28"/>
          <w:szCs w:val="28"/>
        </w:rPr>
        <w:t>тыс. рублей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Расходы бюджета МО «Сурский район» на 2025год запланированы с ростом к первоначальному плану на 2024 год на 92295,1тыс.рублей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3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2026год запланированы в сумме 591364,5тыс. рублей (102,0% от уровня 2025года), на 2027год – 555732,8тыс. рублей (94% от уровня 2026 года)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году будут занимать раздел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«Образование» - 58,0 процентов (в 2024г.-54,7%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11,4 процентов (в 2024г. -15,0%)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» - 11,4процентов (в 2023г.-10,6%)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«Общегосударственные вопросы» 10,5процентов (в 2024г.-10,5%)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«Межбюджетные трансферты» 5,5 процентов (в 2024г.-5,4%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» - 2,7процентов (в 2024г. -3,1%)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бюджета, в соответствии с ведомственной структурой расходов на 2025 год, будет осуществлять 6 главных распорядителя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ходы о бюджета МО «Сурский район» в 2022-2025 годах по разделам классификации расходов 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</w:t>
      </w:r>
      <w:r>
        <w:rPr/>
        <w:t>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134"/>
        <w:gridCol w:w="1134"/>
        <w:gridCol w:w="1134"/>
        <w:gridCol w:w="1134"/>
        <w:gridCol w:w="993"/>
        <w:gridCol w:w="850"/>
        <w:gridCol w:w="992"/>
      </w:tblGrid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исполнение бюджета на 2022 год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исполнение бюджета на 2023 год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ервоначальный план на 2024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жидаемое исполнение на 2024 го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ект бюджета на 2025 год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Темп роста 2025г к   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труктура расходов бюджета в 2025 году, %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459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6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6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2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8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5" w:right="-108" w:firstLine="22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мп роста объёма дотации на выравнивание бюджетной обеспеченности бюджетам поселений на 2025 год по сравнению с 2024 годом составляет 133,3%, или с ростом на 6081,4тыс.рублей. Сравнительный анализ данных о распределении приведены в таблице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ъёмы дотации на выравнивание бюджетной обеспеченности сельских и городского поселений в 2024-2025годах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418"/>
        <w:gridCol w:w="152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ниципальное образ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роект на 2025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клонение +,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Темп роста к уровню 2024г.,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Астрадам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139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ав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98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Никит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58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а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79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Хмел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169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8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Чебота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11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Су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348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+608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3,3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МО «Сурский район» на 2025 год и на плановый период 2026 и 2027 годов сформирован с применением программно-целевого метода. В 2025 году планируется реализация 12муниципальных программ (в 2024году -22 программы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ёмы бюджетных ассигнований бюджета МО «Сурский район» на реализацию муниципальных программ на 2024 год составляют 560012,8тыс.рублей (в 2023г. -389937,4тыс.руб.; в 2024 году -446093,6 тыс.руб.), что составляет 90,8% общих расходов. В 2024 году данный показатель составлл 90,8% общих расходов, в,2023году - 91%, в 2022 году - 91,5%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м финансирования дефицита бюджета МО «Сурский район»  в 2025-2027годах запланированы изменение остатков средств на счетах по учёту средств бюджет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алансированность проекта бюджета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Основные характеристики бюджета МО «Сурский район» на </w:t>
      </w:r>
      <w:r>
        <w:rPr>
          <w:rFonts w:eastAsia="Calibri"/>
          <w:sz w:val="28"/>
          <w:szCs w:val="28"/>
          <w:lang w:eastAsia="en-US"/>
        </w:rPr>
        <w:t xml:space="preserve">2025 год и на плановый период 2026 и 2027 годов </w:t>
      </w:r>
      <w:r>
        <w:rPr>
          <w:sz w:val="28"/>
          <w:szCs w:val="28"/>
        </w:rPr>
        <w:t>определены в соответствии с законодательством.</w:t>
      </w:r>
    </w:p>
    <w:p>
      <w:pPr>
        <w:pStyle w:val="Style25"/>
        <w:spacing w:before="10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ная часть бюджета формировалась в соответствии со статьей 21 Бюджетного кодекса Российской Федерации, </w:t>
      </w:r>
      <w:bookmarkStart w:id="0" w:name="OLE_LINK1"/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казами Министерства финансов РФ </w:t>
      </w:r>
      <w:bookmarkEnd w:id="0"/>
      <w:r>
        <w:rPr>
          <w:sz w:val="28"/>
          <w:szCs w:val="28"/>
        </w:rPr>
        <w:t>от 24.05.2022г. № 82н «О Порядке формирования и применения кодов бюджетной классификации РФ, их структуре и принципах назначения», приказа  Министерства Финансов РФ от 29.11.2017 №209н «Об утверждении Порядка применения классификации операций сектора государственного управления», приказом финансового управления администрации МО «Сурский район» от 28.06.2024г. № 59-пр «Методические указания по планированию бюджетных ассигнований бюджета МО «Сурский район» на 2025 год и на плановый период 2026 и 2027 годов».</w:t>
      </w:r>
    </w:p>
    <w:p>
      <w:pPr>
        <w:pStyle w:val="Style25"/>
        <w:spacing w:before="100" w:after="0"/>
        <w:ind w:left="17" w:firstLine="17"/>
        <w:jc w:val="center"/>
        <w:rPr/>
      </w:pPr>
      <w:r>
        <w:rPr>
          <w:b/>
          <w:sz w:val="28"/>
          <w:szCs w:val="28"/>
        </w:rPr>
        <w:t xml:space="preserve">Выводы и предложения Контрольно-счётной палаты МО «Сурский район» Ульяновской области по </w:t>
      </w:r>
      <w:r>
        <w:rPr>
          <w:b/>
          <w:bCs/>
          <w:sz w:val="28"/>
          <w:szCs w:val="28"/>
        </w:rPr>
        <w:t xml:space="preserve">проекту решения Совета депутатов муниципального образования «Сурский район» «О бюджете муниципального образования  «Сурский район» Ульяновской области на 2025 год и на плановый период 2026 и 2027 годов» </w:t>
      </w:r>
      <w:r>
        <w:rPr>
          <w:b/>
          <w:sz w:val="28"/>
          <w:szCs w:val="28"/>
        </w:rPr>
        <w:t xml:space="preserve"> к первому чтению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кументы и материалы, представленные одновременно с п</w:t>
      </w:r>
      <w:r>
        <w:rPr>
          <w:sz w:val="28"/>
          <w:szCs w:val="28"/>
          <w:lang w:val="en-US"/>
        </w:rPr>
        <w:t>роек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шения Совета депутатов муниципального образования «Сурский район» «О бюджете муниципального образования  «Сурский район» Ульяновской области на 2025 год и на плановый период 2026 и 2027 годов»</w:t>
      </w:r>
      <w:r>
        <w:rPr>
          <w:sz w:val="28"/>
          <w:szCs w:val="28"/>
        </w:rPr>
        <w:t>, соответствуют требованиям статьи 184.2 Бюджетного кодекса РФ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2. Состав показателей, представленных в проекте решения, соответствует требованиям статьи 184.1 Бюджетного кодекса РФ. 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  Требование ст.52 Устава бюджет МО «Сурский район» по утверждению бюджета сроком на три года выполнено. </w:t>
      </w:r>
    </w:p>
    <w:p>
      <w:pPr>
        <w:pStyle w:val="Normal"/>
        <w:shd w:fill="FFFFFF" w:val="clear"/>
        <w:spacing w:before="100" w:after="0"/>
        <w:ind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В соответствии со статьей 33 БК РФ в Проекте бюджета соблюдается принцип сбалансированности. </w:t>
      </w:r>
    </w:p>
    <w:p>
      <w:pPr>
        <w:pStyle w:val="Normal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5. Содержание проекта решения о бюджете соответствует требованиям статьи 184.1 БК РФ: 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6. Перечень утверждаемых в бюджете доходов соответствует статьям 20, 41, 42, 61.1, 62 БК РФ.</w:t>
      </w:r>
    </w:p>
    <w:p>
      <w:pPr>
        <w:pStyle w:val="Normal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Дефицит бюджета 2025 год и плановый период 2026 и 2027 годов не превышает установленное частью 3 статьи 92.1. БК РФ ограничение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8. Размер резервного фонда на предупреждение и ликвидацию чрезвычайных ситуаций и последствий стихийных бедствий устанавливается с соблюдением ограничений, предусмотренных частью 3 статьи 81 БК РФ.</w:t>
      </w:r>
    </w:p>
    <w:p>
      <w:pPr>
        <w:pStyle w:val="Normal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Размер муниципального дорожного фонда на 2025 год устанавливается в соответствии с требованиями, предусмотренными частью 5 статьи 179.4 БК РФ, его объём составляет 55346,95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ставленный проект решения Совета депутатов МО «Сурский район» «О бюджете МО «Сурский район» Ульяновской области на 2025год и плановый период 2026 и 2027 годов» может быть принят к рассмотрению в первом чтении с учётом устранения замечаний, указанных в настоящем заключении.</w:t>
      </w:r>
    </w:p>
    <w:p>
      <w:pPr>
        <w:pStyle w:val="Normal"/>
        <w:shd w:fill="FFFFFF" w:val="clear"/>
        <w:spacing w:before="10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О «Сурский район»                                                                           Н.А.Сыр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lang w:val="ru-RU" w:bidi="ar-SA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PT Astra Serif;Times New Roman" w:hAnsi="PT Astra Serif;Times New Roman" w:eastAsia="Calibri" w:cs="PT Astra Serif;Times New Roman"/>
      <w:sz w:val="22"/>
      <w:szCs w:val="22"/>
      <w:lang w:val="ru-RU" w:bidi="ar-SA"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right="5387" w:hanging="0"/>
    </w:pPr>
    <w:rPr>
      <w:sz w:val="30"/>
    </w:rPr>
  </w:style>
  <w:style w:type="paragraph" w:styleId="BodyText21">
    <w:name w:val="Body Text 21"/>
    <w:basedOn w:val="Normal"/>
    <w:qFormat/>
    <w:pPr>
      <w:spacing w:lineRule="exact" w:line="340"/>
      <w:ind w:right="-1" w:firstLine="720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sz w:val="28"/>
      <w:szCs w:val="28"/>
    </w:rPr>
  </w:style>
  <w:style w:type="paragraph" w:styleId="Style2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38:00Z</dcterms:created>
  <dc:creator>Информационный центр</dc:creator>
  <dc:description/>
  <cp:keywords/>
  <dc:language>en-US</dc:language>
  <cp:lastModifiedBy>счетная палата</cp:lastModifiedBy>
  <cp:lastPrinted>2024-11-23T12:45:00Z</cp:lastPrinted>
  <dcterms:modified xsi:type="dcterms:W3CDTF">2024-12-12T12:53:00Z</dcterms:modified>
  <cp:revision>591</cp:revision>
  <dc:subject/>
  <dc:title>                                </dc:title>
</cp:coreProperties>
</file>