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253"/>
      </w:tblGrid>
      <w:tr>
        <w:trPr/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0895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СУРСКИЙ РАЙОН»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д. 60 а, р.п. Сурское, Сур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ская область, 433240, тел.8(84242) 2-1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ПО 47832334, ОГРН 12173000144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309009202/ 730901001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 syrkinana@mail.ru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                            </w:t>
            </w:r>
            <w:r>
              <w:rPr>
                <w:b/>
                <w:sz w:val="24"/>
                <w:u w:val="single"/>
                <w:lang w:eastAsia="en-US"/>
              </w:rPr>
              <w:t>19.08.2024г.  № 6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u w:val="single"/>
                <w:lang w:eastAsia="en-US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317"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1026" w:right="-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4145" w:leader="none"/>
              </w:tabs>
              <w:ind w:left="1452" w:right="-207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Сурский район»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317" w:right="-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317" w:right="-20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олгину Д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О «Сурский район» «О внесении изменений в решение Совета депутатов муниципального образования «Сурский район» Ульяновской области от 06.12.2023 № 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муниципального образования «Сурский район» Ульяновской области на 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157 Бюджетного кодекса Российской Федерации, статьями 44, 57 Устава муниципального образования «Сурский район», Положением о Контрольно – счётной палате муниципального образования «Сурский район», утвержденным решением Совета депутатов муниципального образования «Сурский  район» от 26.11.2021г. № 35/2, планом работы Контрольно-счётной палаты муниципального образования «Сурский район» Ульяновской области на 2024год, Контрольно –счётная палата МО «Сурский район» произвела анализ и финансово-экономическую экспертизу представленного в Контрольно – счётную палату  муниципального образования «Сурский район» (письмо Главы администрации Д.В.Колгина от 16.08.2024г. б/н) проекта </w:t>
      </w:r>
      <w:r>
        <w:rPr>
          <w:bCs/>
          <w:sz w:val="28"/>
          <w:szCs w:val="28"/>
        </w:rPr>
        <w:t xml:space="preserve">решения Совета депутатов МО «Сурский район»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«Сурский район» Ульяновской области от 06.12.2023 № 4/1 «О бюджете муниципального образования «Сурский район» Ульяновской области на 2024 год и на плановый период 2025 и 2026 годов» </w:t>
      </w:r>
      <w:r>
        <w:rPr>
          <w:bCs/>
          <w:sz w:val="28"/>
          <w:szCs w:val="28"/>
        </w:rPr>
        <w:t xml:space="preserve">(далее – проект решения) </w:t>
      </w:r>
      <w:r>
        <w:rPr>
          <w:sz w:val="28"/>
          <w:szCs w:val="28"/>
        </w:rPr>
        <w:t>и отмечает следующе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  <w:szCs w:val="24"/>
        </w:rPr>
        <w:t xml:space="preserve">МО </w:t>
      </w:r>
      <w:r>
        <w:rPr>
          <w:sz w:val="28"/>
          <w:szCs w:val="28"/>
        </w:rPr>
        <w:t xml:space="preserve">«Сурский район» от 06.12.2023 № 4/1 «О бюджете муниципального образования «Сурский район» Ульяновской области на 2024 год и на плановый период 2025 и 2026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В соответствии с представленными изменениями происходит корректировка как текстовых статей решения Совета депутатов, так и приложений к решению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едлагаемое изменение объема доходов бюджета МО «Сурский район» на 2024год обусловлено увеличением плана поступлений в бюджет района собственных налоговых и неналоговых доходов  на сумму 7815700 рублей, в том числе по следующим видам доходов бюджетной системы Российской Федерации: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«Налоги на товары (работы, услуги), реализуемые на территории РФ» на сумму 1215700 рублей;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Налог, взимаемый в связи с применением упрощенной системы налогообложения» на сумму 3300000 рублей;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Единый сельскохозяйственный налог» на сумму 800000 рублей;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«Доходы от продажи материальных и нематериальных активов» на сумму 2500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годовой план бюджета МО «Сурский район» на 2024 год по собственным доходам составит 662470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годовой план бюджета МО «Сурский район» на 2024 год по доходам составит 549698875,73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О «Сурский район» на 2024 год увеличивается на общую сумму 7815700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точнённый годовой план бюджета МО «Сурский район» на 2024год по расходам составит 553089703,85руб.</w:t>
      </w:r>
    </w:p>
    <w:p>
      <w:pPr>
        <w:pStyle w:val="Style20"/>
        <w:spacing w:before="0" w:after="0"/>
        <w:ind w:left="17" w:firstLine="267"/>
        <w:jc w:val="both"/>
        <w:rPr/>
      </w:pPr>
      <w:r>
        <w:rPr>
          <w:sz w:val="28"/>
          <w:szCs w:val="28"/>
        </w:rPr>
        <w:t>Изменение годового плана расходов бюджета МО «Сурский район» на 2024 год по следующим разделам бюджетной классификации:</w:t>
      </w:r>
    </w:p>
    <w:p>
      <w:pPr>
        <w:pStyle w:val="Style20"/>
        <w:spacing w:before="0" w:after="0"/>
        <w:ind w:left="17" w:firstLine="267"/>
        <w:jc w:val="both"/>
        <w:rPr/>
      </w:pPr>
      <w:r>
        <w:rPr>
          <w:sz w:val="28"/>
          <w:szCs w:val="28"/>
        </w:rPr>
        <w:t>-«Общегосударственные вопросы» уменьшаются на сумму 264159,48 руб.;</w:t>
      </w:r>
    </w:p>
    <w:p>
      <w:pPr>
        <w:pStyle w:val="Style20"/>
        <w:spacing w:before="0" w:after="0"/>
        <w:ind w:left="17" w:firstLine="267"/>
        <w:jc w:val="both"/>
        <w:rPr/>
      </w:pPr>
      <w:r>
        <w:rPr>
          <w:sz w:val="28"/>
          <w:szCs w:val="28"/>
        </w:rPr>
        <w:t>-«Национальная экономика» увеличивается на сумму 1215700руб.;</w:t>
      </w:r>
    </w:p>
    <w:p>
      <w:pPr>
        <w:pStyle w:val="Style20"/>
        <w:spacing w:before="0" w:after="0"/>
        <w:ind w:left="17" w:firstLine="267"/>
        <w:jc w:val="both"/>
        <w:rPr/>
      </w:pPr>
      <w:r>
        <w:rPr>
          <w:sz w:val="28"/>
          <w:szCs w:val="28"/>
        </w:rPr>
        <w:t>-«Жилищно-коммунальное хозяйство» увеличиваются на сумму 71682,11руб.;</w:t>
      </w:r>
    </w:p>
    <w:p>
      <w:pPr>
        <w:pStyle w:val="Style20"/>
        <w:spacing w:before="0" w:after="0"/>
        <w:ind w:left="17" w:firstLine="267"/>
        <w:jc w:val="both"/>
        <w:rPr/>
      </w:pPr>
      <w:r>
        <w:rPr>
          <w:sz w:val="28"/>
          <w:szCs w:val="28"/>
        </w:rPr>
        <w:t>-«Образование» увеличиваются на сумму 5594000руб.;</w:t>
      </w:r>
    </w:p>
    <w:p>
      <w:pPr>
        <w:pStyle w:val="Style20"/>
        <w:spacing w:before="0" w:after="0"/>
        <w:ind w:left="17" w:firstLine="267"/>
        <w:jc w:val="both"/>
        <w:rPr/>
      </w:pPr>
      <w:r>
        <w:rPr>
          <w:sz w:val="28"/>
          <w:szCs w:val="28"/>
        </w:rPr>
        <w:t>-«Культура» увеличиваются на сумму 1000000руб.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Социальная политика» увеличивается на сумму 198477,37руб.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также предполагается внести изменения по перераспределению бюджетных ассигнований на основании ходатайств главных распорядителей бюджетных средств МО «Сурский район». </w:t>
      </w:r>
    </w:p>
    <w:p>
      <w:pPr>
        <w:pStyle w:val="Subtitle"/>
        <w:numPr>
          <w:ilvl w:val="0"/>
          <w:numId w:val="0"/>
        </w:numPr>
        <w:spacing w:lineRule="auto" w:line="240"/>
        <w:ind w:firstLine="426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ом решения приложения №№ 2,3,4,5,6,7,9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решения Совета депутатов МО «Сурский район» от 06.12.2023г. № 4/1 «О бюджете муниципального образования «Сурский район» Ульяновской области на 2024 год и на плановый период 2025 и 2026 годов» излагаются в новой редак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аким образом, в результате принятия данного проекта решения пункты 1 и 2 излагаются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Сурский район» Ульяновской области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юджета муниципального образования «Сурский район») на 2024год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щий объём доходов бюджета муниципального образования «Сурский район» в сумме 549698875,73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8"/>
          <w:szCs w:val="28"/>
        </w:rPr>
        <w:t>в том числе безвозмездные поступления от других бюджетов бюджетной системы Российской Федерации в общей сумме 483451875,73 рубл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ём расходов бюджета муниципального образования «Сурский район» в </w:t>
      </w:r>
      <w:r>
        <w:rPr>
          <w:sz w:val="28"/>
          <w:szCs w:val="28"/>
        </w:rPr>
        <w:t>сумме 553089703,8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«Сурский район» в сумме 300000 рубл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Сурский район» на 1 января 2025года в сумме 0,00 рублей, в том числе верхний предел долга по муниципальным гарантиям долга муниципального образования «Сурский район» в сумме 0,00 рубл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ъёмы расходов на обслуживание муниципального долга муниципального образования «Сурский район» в сумме 0,00 рубл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дефицит бюджета муниципального образования «Сурский район» на 2024год в сумме 3390828,12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Сурский район» на плановый период 2025год и 2026 год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Сурский район» на 2025 год в сумме 436 377 591,00 рублей, в том числе</w:t>
      </w:r>
      <w:r>
        <w:rPr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375944791,00 рублей, и на 2026 год в </w:t>
      </w:r>
      <w:r>
        <w:rPr>
          <w:sz w:val="28"/>
          <w:szCs w:val="28"/>
        </w:rPr>
        <w:t>сумме 487618198,88 рублей, в том числе</w:t>
      </w:r>
      <w:r>
        <w:rPr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424747898,88 рублей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ём расходов бюджета муниципального образования «Сурский район» на 2025 год в сумме 436377591,00 рублей, в том числе условно утверждённые расходы в сумме 4835030,00 рублей, и на 2026 год в сумме 487618198,88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условно утверждённые расходы в сумме 9564520,00 рублей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) резервный фонд администрации муниципального образования «Сурский район» в сумме 100000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ерхний предел муниципального  долга муниципального образования «Сурский район» на 1 января 2026 года в сумме 0,00 рублей, в том числе верхний предел долга по муниципальным  гарантиям долга муниципального образования «Сурский район» в сумме 0,00 рублей и верхний предел муниципального  долга муниципального образования «Сурский район» на 1 января 2027 года в сумме 0,00 рублей, в том числе верхний предел долга по муниципальным  гарантиям долга муниципального образования «Сурский район» в сумме 0,00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ъёмы расходов на обслуживание муниципального долга муниципального образования «Сурский район» на 2025 год в сумме 0,00 рублей и объёмы расходов на обслуживание муниципального долга муниципального образования «Сурский район» на 2026 год в сумме 0,00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ефицит бюджета муниципального образования «Сурский район» на 2025 год в сумме 0,00 рублей и на 2026 год в сумме 0,00 рублей.»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не превышает установленный ст. 92 Бюджетного кодекса РФ предельный размер.</w:t>
      </w:r>
    </w:p>
    <w:p>
      <w:pPr>
        <w:pStyle w:val="Style20"/>
        <w:spacing w:before="0" w:after="0"/>
        <w:ind w:left="17" w:firstLine="5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17" w:firstLine="5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, Контрольно – счётная палата МО «Сурский район» Ульяновской области делает следующий вывод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 целом соответствует </w:t>
      </w:r>
      <w:r>
        <w:rPr>
          <w:color w:val="000000"/>
          <w:sz w:val="28"/>
          <w:szCs w:val="28"/>
          <w:lang w:bidi="ru-RU"/>
        </w:rPr>
        <w:t>положениям Бюджетного кодекса РФ</w:t>
      </w:r>
      <w:r>
        <w:rPr>
          <w:sz w:val="28"/>
          <w:szCs w:val="28"/>
        </w:rPr>
        <w:t xml:space="preserve"> и может быть принят к рассмотрению Советом депутатов МО «Сурский район» с учетом данного заключения, причин для его отклонения Контрольно-счётная палата не усматривае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   Н.А.Сыркина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4:00Z</dcterms:created>
  <dc:creator>test3</dc:creator>
  <dc:description/>
  <cp:keywords/>
  <dc:language>en-US</dc:language>
  <cp:lastModifiedBy>счетная палата</cp:lastModifiedBy>
  <cp:lastPrinted>2023-03-20T11:17:00Z</cp:lastPrinted>
  <dcterms:modified xsi:type="dcterms:W3CDTF">2024-08-19T12:57:00Z</dcterms:modified>
  <cp:revision>36</cp:revision>
  <dc:subject/>
  <dc:title/>
</cp:coreProperties>
</file>