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969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87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eastAsia="en-US"/>
              </w:rPr>
              <w:t>09.07.2024г. № 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u w:val="single"/>
                <w:lang w:eastAsia="en-US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/>
            </w:pPr>
            <w:r>
              <w:rPr>
                <w:color w:val="000000"/>
                <w:sz w:val="28"/>
                <w:szCs w:val="28"/>
              </w:rPr>
              <w:t>Главе администрации МО Чеботаевское сельское  поселение</w:t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ой И.Ф.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оект решения Совета депутатов МО Чеботаевское сельское поселение Сурского района Ульяновской области «О внесение изменений в решение  Совета депутатов МО Чеботаевское сельское поселение Сурского района Ульяновской области от 05.12.2023года № 5/13 «О бюджете МО Чеботаевское сельское поселение Сурского района Ульяновской области на 2024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ётная палата МО «Сурский район» на основании полномочий, определённых статьёй 157 Бюджетного кодекса Российской Федерации, п.7 ч.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.14 </w:t>
      </w:r>
      <w:r>
        <w:rPr>
          <w:sz w:val="28"/>
          <w:szCs w:val="28"/>
        </w:rPr>
        <w:t xml:space="preserve">статьи 5 Положения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район» Ульяновской области от 26.11.2021г. № 35/2, Соглашения </w:t>
      </w:r>
      <w:r>
        <w:rPr>
          <w:color w:val="000000"/>
          <w:sz w:val="28"/>
          <w:szCs w:val="28"/>
        </w:rPr>
        <w:t>между Советом депутатов муниципального образования Чеботаевское  сельское</w:t>
      </w:r>
      <w:r>
        <w:rPr>
          <w:sz w:val="28"/>
          <w:szCs w:val="28"/>
        </w:rPr>
        <w:t xml:space="preserve"> поселение и Советом депутатов муниципального образования «Сурский район» о передаче (приёме) полномочий по осуществлению внешнего муниципального финансового контроля на 2024год, </w:t>
      </w:r>
      <w:r>
        <w:rPr>
          <w:sz w:val="28"/>
        </w:rPr>
        <w:t xml:space="preserve">рассмотрела обращение администрации муниципального образования МО Чеботаевское сельское поселение № 220 от 09.07.2024г. по вопросу </w:t>
      </w:r>
      <w:r>
        <w:rPr>
          <w:sz w:val="28"/>
          <w:szCs w:val="28"/>
        </w:rPr>
        <w:t>проведения финансово-экономической экспертизы</w:t>
      </w:r>
      <w:r>
        <w:rPr>
          <w:sz w:val="28"/>
        </w:rPr>
        <w:t xml:space="preserve"> проекта решения Совета депутатов МО Чеботаевское сельское поселение Сурского района Ульяновской области «О внесении изменений в решение Совета депутатов МО Чеботаевское сельское поселение от 05.12.2023года № 5/13 «О бюджете МО Чеботаевское сельское поселение Сурского района Ульяновской области на 2024год» (далее –проект решения)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Проектом решения предлагается: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</w:rPr>
        <w:t>МО Чеботаевское сельское поселение от 05.12.2023года № 5/13 «О бюджете МО Чеботаевское сельское поселение Сурского района Ульяновской области на 2024год</w:t>
      </w:r>
      <w:r>
        <w:rPr>
          <w:b/>
          <w:sz w:val="28"/>
        </w:rPr>
        <w:t xml:space="preserve">» </w:t>
      </w:r>
      <w:r>
        <w:rPr>
          <w:sz w:val="28"/>
        </w:rPr>
        <w:t>в части изменения основных параметров бюджета поселения на 2024год по доходам и расходам бюджета поселения.</w:t>
      </w:r>
    </w:p>
    <w:p>
      <w:pPr>
        <w:pStyle w:val="Style20"/>
        <w:shd w:fill="FFFFFF" w:val="clear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мое изменение объема доходов бюджета МО Чеботаевское сельское поселение на 2024год обусловлено увеличением объема собственных доход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ённой оценкой ожидаемого исполнения бюджета поселения за 2024год и фактическим поступлением планируется увеличить годовой план по КБК «Единый сельскохозяйственный</w:t>
      </w:r>
      <w:r>
        <w:rPr>
          <w:color w:val="000000"/>
          <w:sz w:val="28"/>
          <w:szCs w:val="28"/>
          <w:lang w:eastAsia="ru-RU"/>
        </w:rPr>
        <w:t xml:space="preserve"> налог</w:t>
      </w:r>
      <w:r>
        <w:rPr>
          <w:sz w:val="28"/>
          <w:szCs w:val="28"/>
        </w:rPr>
        <w:t>» на сумму 400000 рублей. Соответственно уточнённый годовой план по данному налогу составит 499000 рублей.</w:t>
      </w:r>
    </w:p>
    <w:p>
      <w:pPr>
        <w:pStyle w:val="Normal"/>
        <w:spacing w:lineRule="auto" w:line="276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й годовой план бюджета МО </w:t>
      </w:r>
      <w:r>
        <w:rPr>
          <w:sz w:val="28"/>
        </w:rPr>
        <w:t>Чеботаевское</w:t>
      </w:r>
      <w:r>
        <w:rPr>
          <w:sz w:val="28"/>
          <w:szCs w:val="28"/>
        </w:rPr>
        <w:t xml:space="preserve"> сельское поселение 2024года по собственным доходам составит 1839100руб. </w:t>
      </w:r>
    </w:p>
    <w:p>
      <w:pPr>
        <w:pStyle w:val="Normal"/>
        <w:spacing w:lineRule="auto" w:line="276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по доходам на 2024 год составит 7643386,70 рублей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О Чеботаевское сельское поселение на 2024 год увеличивается на общую сумму 400000 руб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план бюджета поселения на 2024 год по расходам составит 7789488,31 руб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МО Чеботаевское сельское поселение на 2024год по следующим разделам бюджетной классификации:</w:t>
      </w:r>
    </w:p>
    <w:p>
      <w:pPr>
        <w:pStyle w:val="Style20"/>
        <w:spacing w:lineRule="auto" w:line="276" w:before="0" w:after="0"/>
        <w:ind w:left="17" w:firstLine="267"/>
        <w:jc w:val="both"/>
        <w:rPr/>
      </w:pPr>
      <w:r>
        <w:rPr>
          <w:sz w:val="28"/>
          <w:szCs w:val="28"/>
        </w:rPr>
        <w:t>-«Общегосударственные вопросы» на сумму 365476рублей;</w:t>
      </w:r>
    </w:p>
    <w:p>
      <w:pPr>
        <w:pStyle w:val="Style20"/>
        <w:spacing w:lineRule="auto" w:line="276"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на сумму 34524руб.;</w:t>
      </w:r>
    </w:p>
    <w:p>
      <w:pPr>
        <w:pStyle w:val="Normal"/>
        <w:spacing w:lineRule="auto" w:line="276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й годовой план бюджета МО </w:t>
      </w:r>
      <w:r>
        <w:rPr>
          <w:sz w:val="28"/>
        </w:rPr>
        <w:t>Чеботаевское</w:t>
      </w:r>
      <w:r>
        <w:rPr>
          <w:sz w:val="28"/>
          <w:szCs w:val="28"/>
        </w:rPr>
        <w:t xml:space="preserve"> сельское поселение 2024года по расходам составит 7389488,31руб.</w:t>
      </w:r>
    </w:p>
    <w:p>
      <w:pPr>
        <w:pStyle w:val="Subtitle"/>
        <w:numPr>
          <w:ilvl w:val="0"/>
          <w:numId w:val="0"/>
        </w:numPr>
        <w:spacing w:lineRule="auto" w:line="276"/>
        <w:ind w:right="-143" w:firstLine="426"/>
        <w:jc w:val="both"/>
        <w:outlineLvl w:val="0"/>
        <w:rPr/>
      </w:pPr>
      <w:r>
        <w:rPr>
          <w:b w:val="false"/>
          <w:szCs w:val="28"/>
        </w:rPr>
        <w:t>Проектом решения приложения №№ 1,2,3,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решения Совета депутатов МО </w:t>
      </w:r>
      <w:r>
        <w:rPr>
          <w:b w:val="false"/>
        </w:rPr>
        <w:t>Чеботаевское</w:t>
      </w:r>
      <w:r>
        <w:rPr>
          <w:b w:val="false"/>
          <w:szCs w:val="28"/>
        </w:rPr>
        <w:t xml:space="preserve"> сельское поселение от 05.12.2023г. № 5/13 </w:t>
      </w:r>
      <w:r>
        <w:rPr>
          <w:b w:val="false"/>
        </w:rPr>
        <w:t>«О бюджете МО Чеботаевское</w:t>
      </w:r>
      <w:r>
        <w:rPr>
          <w:b w:val="false"/>
          <w:szCs w:val="28"/>
        </w:rPr>
        <w:t xml:space="preserve"> </w:t>
      </w:r>
      <w:r>
        <w:rPr>
          <w:b w:val="false"/>
        </w:rPr>
        <w:t>сельское поселение Сурского района Ульяновской области на 2024год»</w:t>
      </w:r>
      <w:r>
        <w:rPr>
          <w:b w:val="false"/>
          <w:szCs w:val="28"/>
        </w:rPr>
        <w:t xml:space="preserve"> излагаются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ким образом, в результате принятия данного проекта решения пункт 1 предлагаетс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муниципального образования Чеботаевское сельское поселение на 2024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общий объем доходов в сумме 7643386,70 ру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)общий объем расходов в сумме 7789488,31 ру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верхний предел муниципального долга муниципального образования Чеботаевское сельское поселение на 1 января 2025 года в сумме 0,0 руб, в том числе верхний предел долга по муниципальным гарантиям муниципального образования Чеботаевское сельское поселение в сумме 0,0 руб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муниципального образования Чеботаевское сельское поселение в сумме 0,0 руб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муниципального образования Чеботаевское сельское поселение на 2024год в сумме 146101,61руб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поселения не превышает установленный ст. 92 Бюджетного кодекса РФ предельный размер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целом соответствует </w:t>
      </w:r>
      <w:r>
        <w:rPr>
          <w:color w:val="000000"/>
          <w:sz w:val="28"/>
          <w:szCs w:val="28"/>
          <w:lang w:bidi="ru-RU"/>
        </w:rPr>
        <w:t>положениям Бюджетного кодекса РФ</w:t>
      </w:r>
      <w:r>
        <w:rPr>
          <w:sz w:val="28"/>
          <w:szCs w:val="28"/>
        </w:rPr>
        <w:t xml:space="preserve"> и может быть принят к рассмотрению Советом депутатов МО Чеботаевское сельское поселение с учетом данного заключ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Н.А.Сыркина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7:00Z</dcterms:created>
  <dc:creator>test3</dc:creator>
  <dc:description/>
  <cp:keywords/>
  <dc:language>en-US</dc:language>
  <cp:lastModifiedBy>счетная палата</cp:lastModifiedBy>
  <cp:lastPrinted>2024-07-09T13:55:00Z</cp:lastPrinted>
  <dcterms:modified xsi:type="dcterms:W3CDTF">2024-07-09T09:56:00Z</dcterms:modified>
  <cp:revision>76</cp:revision>
  <dc:subject/>
  <dc:title/>
</cp:coreProperties>
</file>