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suppressAutoHyphens w:val="true"/>
        <w:ind w:firstLine="426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Normal"/>
        <w:widowControl w:val="false"/>
        <w:suppressAutoHyphens w:val="true"/>
        <w:ind w:right="-1" w:firstLine="426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 w:val="20"/>
          <w:szCs w:val="24"/>
          <w:lang w:eastAsia="en-US"/>
        </w:rPr>
        <w:t>«</w:t>
      </w:r>
      <w:r>
        <w:rPr>
          <w:rFonts w:eastAsia="Arial Unicode MS"/>
          <w:b/>
          <w:kern w:val="2"/>
          <w:szCs w:val="28"/>
          <w:lang w:eastAsia="en-US"/>
        </w:rPr>
        <w:t>Пр</w:t>
      </w:r>
      <w:r>
        <w:rPr>
          <w:rFonts w:eastAsia="Arial Unicode MS"/>
          <w:b/>
          <w:kern w:val="2"/>
          <w:szCs w:val="28"/>
        </w:rPr>
        <w:t xml:space="preserve">оверка законности, результативности, эффективности использования бюджетных средств, выделенных на реализацию муниципальной программы «Организация </w:t>
      </w:r>
      <w:bookmarkStart w:id="0" w:name="_Hlk183684060"/>
      <w:r>
        <w:rPr>
          <w:rFonts w:eastAsia="Arial Unicode MS"/>
          <w:b/>
          <w:kern w:val="2"/>
          <w:szCs w:val="28"/>
        </w:rPr>
        <w:t>бесплатного горячего питания обучающихся 1-4 классов общеобразовательных организаций муниципального образования «Сурский район» Ульяновской области</w:t>
      </w:r>
      <w:bookmarkEnd w:id="0"/>
      <w:r>
        <w:rPr>
          <w:rFonts w:eastAsia="Arial Unicode MS"/>
          <w:b/>
          <w:kern w:val="2"/>
          <w:szCs w:val="28"/>
        </w:rPr>
        <w:t>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ланом работы Контрольно-счётной палаты муниципального образования «Сурский район» </w:t>
      </w:r>
      <w:r>
        <w:rPr/>
        <w:t>проведено контрольное мероприятие «</w:t>
      </w:r>
      <w:r>
        <w:rPr>
          <w:szCs w:val="28"/>
        </w:rPr>
        <w:t>Проверка законности, результативности, эффективности использования бюджетных средств, выделенных на реализацию муниципальной программы «организация бесплатного горячего питания обучающихся 1-4 классов общеобразовательных организаций муниципального образования «Сурский район» Ульяновской области», п</w:t>
      </w:r>
      <w:r>
        <w:rPr/>
        <w:t>о результатам которого выявлены следующие нарушения и недостатк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 xml:space="preserve">1. Нарушение порядка реализации муниципальной программы </w:t>
      </w:r>
      <w:r>
        <w:rPr/>
        <w:t>- статья 179 Бюджетного кодекса Российской Федерац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 xml:space="preserve">2. Нарушение требований, предъявляемых к оформлению фактов хозяйственной жизни первичными учетными документами </w:t>
      </w:r>
      <w:r>
        <w:rPr/>
        <w:t>-</w:t>
      </w:r>
      <w:bookmarkStart w:id="1" w:name="_Hlk169258659"/>
      <w:r>
        <w:rPr/>
        <w:t xml:space="preserve"> приказ Минфина России №52н от 30.03.2015г.</w:t>
      </w:r>
      <w:r>
        <w:rPr>
          <w:rFonts w:eastAsia="Calibri"/>
          <w:sz w:val="24"/>
          <w:lang w:eastAsia="en-US"/>
        </w:rPr>
        <w:t xml:space="preserve"> </w:t>
      </w:r>
      <w:r>
        <w:rPr/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  <w:bookmarkEnd w:id="1"/>
      <w:r>
        <w:rPr/>
        <w:t xml:space="preserve"> Федеральный закон №402-ФЗ от 06.12.2011г. «О бухгалтерском учёте»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Cs w:val="28"/>
        </w:rPr>
        <w:t xml:space="preserve">3. </w:t>
      </w:r>
      <w:r>
        <w:rPr>
          <w:b/>
          <w:bCs/>
        </w:rPr>
        <w:t xml:space="preserve">Нарушения условий исполнения контрактов (договоров), в том числе сроков исполнения, включая своевременность расчётов по контракту (договору) </w:t>
      </w:r>
      <w:bookmarkStart w:id="2" w:name="_Hlk173757360"/>
      <w:r>
        <w:rPr>
          <w:b/>
          <w:bCs/>
        </w:rPr>
        <w:t xml:space="preserve">- </w:t>
      </w:r>
      <w:r>
        <w:rPr/>
        <w:t>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firstLine="426"/>
        <w:jc w:val="both"/>
        <w:rPr/>
      </w:pPr>
      <w:bookmarkEnd w:id="2"/>
      <w:r>
        <w:rPr>
          <w:b/>
          <w:bCs/>
        </w:rPr>
        <w:t>4. Расходование (использование) муниципальными бюджетами субсидии на иные цели не в соответствии с целями ее предоставления-</w:t>
      </w:r>
      <w:r>
        <w:rPr/>
        <w:t xml:space="preserve"> постановление Правительства Ульяновской области №538-П от 29.10.2019г. «О формировании, предоставлении и распределении субсидий из областного бюджета Ульяновской области бюджетам муниципальных образований Ульяновской области», постановление Администрации МО «Сурский район» Ульяновской области №292-П-А от 07.06.2022г. «Об утверждении порядка определения объема и условий предоставления субсидий из бюджета муниципального образования «Сурский район» муниципальным бюджетным и автономным учреждениям на иные цели»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5. Объем проверенных средств: 6499,7 тыс.руб.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6. Количество нарушений -22.</w:t>
      </w:r>
      <w:r>
        <w:rPr>
          <w:rFonts w:eastAsia="Arial Unicode MS"/>
          <w:kern w:val="2"/>
          <w:szCs w:val="28"/>
          <w:lang w:eastAsia="en-US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76"/>
        <w:ind w:firstLine="42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 xml:space="preserve">7. Общая сумма выявленных нарушений составила –641,1 тыс. рублей. </w:t>
      </w:r>
    </w:p>
    <w:p>
      <w:pPr>
        <w:pStyle w:val="Normal"/>
        <w:widowControl w:val="false"/>
        <w:suppressAutoHyphens w:val="true"/>
        <w:spacing w:before="120" w:after="120"/>
        <w:ind w:firstLine="426"/>
        <w:jc w:val="both"/>
        <w:rPr>
          <w:rFonts w:eastAsia="Arial Unicode MS"/>
          <w:kern w:val="2"/>
          <w:szCs w:val="28"/>
          <w:lang w:eastAsia="en-US"/>
        </w:rPr>
      </w:pPr>
      <w:r>
        <w:rPr>
          <w:rFonts w:eastAsia="Arial Unicode MS"/>
          <w:kern w:val="2"/>
          <w:szCs w:val="28"/>
          <w:lang w:eastAsia="en-US"/>
        </w:rPr>
        <w:t>Из ни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42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при формировании и исполнении бюджетов- 2 колич. Сумма 423,3 тыс.руб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42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– 11 колич. Сумма 6,7 тыс.руб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42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при осуществлении государственных (муниципальных) закупок и закупок отдельными видами юридических лиц- 9 колич. сумма 211,1 тыс.руб.</w:t>
      </w:r>
    </w:p>
    <w:p>
      <w:pPr>
        <w:pStyle w:val="Normal"/>
        <w:spacing w:lineRule="auto" w:line="276"/>
        <w:ind w:right="-1" w:firstLine="426"/>
        <w:jc w:val="both"/>
        <w:rPr>
          <w:szCs w:val="28"/>
        </w:rPr>
      </w:pPr>
      <w:r>
        <w:rPr>
          <w:szCs w:val="28"/>
        </w:rPr>
        <w:t>Материалы проверки направлены в Прокуратуру Сур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  <w:szCs w:val="28"/>
        </w:rPr>
        <w:t>Начальнику управления образования администрации МО «Сурский район» направлено Представление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5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счетная палата</cp:lastModifiedBy>
  <cp:lastPrinted>2024-12-26T14:52:00Z</cp:lastPrinted>
  <dcterms:modified xsi:type="dcterms:W3CDTF">2024-12-26T11:54:00Z</dcterms:modified>
  <cp:revision>206</cp:revision>
  <dc:subject/>
  <dc:title>АКТ</dc:title>
</cp:coreProperties>
</file>