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 w:val="20"/>
          <w:szCs w:val="24"/>
          <w:lang w:eastAsia="en-US"/>
        </w:rPr>
        <w:t>«</w:t>
      </w:r>
      <w:r>
        <w:rPr>
          <w:rFonts w:eastAsia="Arial Unicode MS"/>
          <w:b/>
          <w:kern w:val="2"/>
          <w:szCs w:val="28"/>
          <w:lang w:eastAsia="en-US"/>
        </w:rPr>
        <w:t>Пр</w:t>
      </w:r>
      <w:r>
        <w:rPr>
          <w:rFonts w:eastAsia="Arial Unicode MS"/>
          <w:b/>
          <w:kern w:val="2"/>
          <w:szCs w:val="28"/>
        </w:rPr>
        <w:t>оверка отдельных вопросов финансово-хозяйственной деятельности МБДОУ детский сад с.Астрадамовка»</w:t>
      </w:r>
    </w:p>
    <w:p>
      <w:pPr>
        <w:pStyle w:val="Normal"/>
        <w:jc w:val="center"/>
        <w:rPr>
          <w:rFonts w:eastAsia="Arial Unicode MS"/>
          <w:b/>
          <w:b/>
          <w:kern w:val="2"/>
          <w:sz w:val="27"/>
          <w:szCs w:val="27"/>
          <w:lang w:eastAsia="en-US"/>
        </w:rPr>
      </w:pPr>
      <w:r>
        <w:rPr>
          <w:rFonts w:eastAsia="Arial Unicode MS"/>
          <w:b/>
          <w:kern w:val="2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ётной палаты муниципального образования «Сурский район» в период с 03.07.</w:t>
      </w:r>
      <w:r>
        <w:rPr>
          <w:bCs/>
          <w:szCs w:val="28"/>
        </w:rPr>
        <w:t>2024 года по 05.08.2024 года</w:t>
      </w:r>
      <w:r>
        <w:rPr>
          <w:szCs w:val="28"/>
        </w:rPr>
        <w:t xml:space="preserve"> проведено контрольное мероприятие </w:t>
      </w:r>
      <w:r>
        <w:rPr/>
        <w:t>«</w:t>
      </w:r>
      <w:r>
        <w:rPr>
          <w:szCs w:val="28"/>
        </w:rPr>
        <w:t>Проверка отдельных вопросов финансово-хозяйственной деятельности МБДОУ детский сад с.Астрадамовка», по результатам которого выявлены следующие нарушения и недостатки: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b/>
          <w:bCs/>
        </w:rPr>
        <w:t>1. Нарушение порядка формирования и финансового обеспечения выполнения муниципального задания и соглашения о предоставлении субсидии из бюджета на финансовое обеспечение выполнения муниципального задания</w:t>
      </w:r>
      <w:bookmarkStart w:id="0" w:name="_Hlk169256198"/>
      <w:r>
        <w:rPr>
          <w:b/>
          <w:bCs/>
        </w:rPr>
        <w:t xml:space="preserve"> </w:t>
      </w:r>
      <w:r>
        <w:rPr/>
        <w:t xml:space="preserve">– нарушение </w:t>
      </w:r>
      <w:r>
        <w:rPr>
          <w:szCs w:val="28"/>
        </w:rPr>
        <w:t>Положения о формировании муниципального задания на оказание муниципальных услуг в отношении муниципальных учреждений муниципального образования «Сурский район» Ульяновской области и финансовом обеспечении выполнения муниципального задания</w:t>
      </w:r>
      <w:bookmarkEnd w:id="0"/>
      <w:r>
        <w:rPr>
          <w:szCs w:val="28"/>
        </w:rPr>
        <w:t xml:space="preserve"> утвержденного</w:t>
      </w:r>
      <w:r>
        <w:rPr/>
        <w:t xml:space="preserve"> постановлением главы администрации МО «Сурский район» №668-П-А- от 26.10.2015г.</w:t>
      </w:r>
      <w:r>
        <w:rPr>
          <w:szCs w:val="28"/>
        </w:rPr>
        <w:t>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 xml:space="preserve">2. Расходование (использование) субвенций из бюджетов бюджетной системы РФ не в соответствии с целями их предоставления </w:t>
      </w:r>
      <w:r>
        <w:rPr/>
        <w:t>- нарушение статьи 140 Бюджетного кодекса, постановления правительства Ульяновской области №660-П от 30.12.2013г. «О субвенциях,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 xml:space="preserve">3. Нарушения условий исполнения контрактов (договоров), в том числе сроков исполнения, включая своевременность расчётов по контракту (договору) </w:t>
      </w:r>
      <w:r>
        <w:rPr/>
        <w:t xml:space="preserve">– часть 8 статьи 30, часть 13.1 статьи 34, статьи 94 </w:t>
      </w:r>
      <w:bookmarkStart w:id="1" w:name="_Hlk173757360"/>
      <w:r>
        <w:rPr/>
        <w:t>Закона №44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right="-1" w:firstLine="426"/>
        <w:jc w:val="both"/>
        <w:rPr/>
      </w:pPr>
      <w:bookmarkEnd w:id="1"/>
      <w:r>
        <w:rPr>
          <w:b/>
          <w:bCs/>
        </w:rPr>
        <w:t xml:space="preserve">4. Непредставление, несвоевременное представление (направление) информации (сведений) и (или) документов, подлежащих включению в реестр контрактов, заключенных заказчиками - </w:t>
      </w:r>
      <w:r>
        <w:rPr/>
        <w:t>п.10 ч.2 ст.103 Закона №44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b/>
          <w:bCs/>
          <w:szCs w:val="28"/>
        </w:rPr>
        <w:t>5. Невыполнение требований организации ведения бухгалтерского учёта, не соблюдение требований утверждённой учётной политики</w:t>
      </w:r>
      <w:bookmarkStart w:id="2" w:name="_Hlk169257993"/>
      <w:r>
        <w:rPr>
          <w:szCs w:val="28"/>
        </w:rPr>
        <w:t xml:space="preserve"> -Федеральный закон  </w:t>
      </w:r>
      <w:r>
        <w:rPr/>
        <w:t>№402-ФЗ «О бухгалтерском учёте»</w:t>
      </w:r>
      <w:bookmarkEnd w:id="2"/>
      <w:r>
        <w:rPr/>
        <w:t>, приказ Минфина РФ от 30.12.2017г. №274н «Об утверждении федерального стандарта бухгалтерского учёта для организаций государственного сектора «Учётная политика, оценочные значения и ошибки», приказ Минфина РФ от 16.04.2021 №62н «Об утверждении Федерального стандарта бухгалтерского учёта ФСБУ 27/2021 «Документы и документооборот в бухгалтерском учёте» при проверке соблюдения Положения об Учётной политики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 xml:space="preserve">6. Нарушение требований, предъявляемых к оформлению фактов хозяйственной жизни первичными учетными документами </w:t>
      </w:r>
      <w:r>
        <w:rPr/>
        <w:t>-</w:t>
      </w:r>
      <w:bookmarkStart w:id="3" w:name="_Hlk169258659"/>
      <w:r>
        <w:rPr/>
        <w:t xml:space="preserve"> приказ Минфина России №52 от 30.03.2015г.</w:t>
      </w:r>
      <w:r>
        <w:rPr>
          <w:rFonts w:eastAsia="Calibri"/>
          <w:sz w:val="24"/>
          <w:lang w:eastAsia="en-US"/>
        </w:rPr>
        <w:t xml:space="preserve"> </w:t>
      </w:r>
      <w:r>
        <w:rP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bookmarkEnd w:id="3"/>
      <w:r>
        <w:rPr/>
        <w:t xml:space="preserve"> статья 9 Федерального закона №402-ФЗ от 06.12.2011г. «О бухгалтерском учёте»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 xml:space="preserve">7. Нарушение требований, предъявляемых к оформлению и ведению регистров бухгалтерского учета </w:t>
      </w:r>
      <w:r>
        <w:rPr/>
        <w:t xml:space="preserve">- статья 9, 10 </w:t>
      </w:r>
      <w:bookmarkStart w:id="4" w:name="_Hlk169512668"/>
      <w:r>
        <w:rPr/>
        <w:t>Федерального закона №402-ФЗ от 06.12.2011г. «О бухгалтерском учёте»</w:t>
      </w:r>
      <w:bookmarkEnd w:id="4"/>
      <w:r>
        <w:rPr/>
        <w:t>, приказ Минфина России №52н от 30.03.2015г.</w:t>
      </w:r>
      <w:r>
        <w:rPr>
          <w:rFonts w:eastAsia="Calibri"/>
          <w:sz w:val="24"/>
          <w:lang w:eastAsia="en-US"/>
        </w:rPr>
        <w:t xml:space="preserve"> </w:t>
      </w:r>
      <w:r>
        <w:rP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>8. Нарушение требований, предъявляемых к правилам ведения бюджетного (бухгалтерского) учета</w:t>
      </w:r>
      <w:r>
        <w:rPr/>
        <w:t>-искажение показателей бухгалтерской отчетности-Федеральный закон от 06.12.11г. №402-ФЗ «О бухгалтерском учёте»; Приказ Минфина России от 01.12.2010г.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>9. Нарушение требований, предъявляемых к проведению инвентаризации активов и обязательств, подлежащих инвентаризации</w:t>
      </w:r>
      <w:r>
        <w:rPr/>
        <w:t xml:space="preserve"> – статья 11 Федерального закона №402-ФЗ от 06.12.2011г. «О бухгалтерском учёте»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>10. Нарушение порядка и условий оплаты труда</w:t>
      </w:r>
      <w:r>
        <w:rPr/>
        <w:t xml:space="preserve"> -статьи 9, 15, 16, 59, 79 Трудового кодекса РФ, приказ о приеме на работу, трудовой договор, должностные обязанности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Неприменение мер ответственности по контракту (отсутствие взыскания неустойки)</w:t>
      </w:r>
      <w:r>
        <w:rPr/>
        <w:t xml:space="preserve"> - статья 34 Федерального закон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>12. Несоблюдение требований, в соответствии с которыми получатели бюджетных средств обязаны вести реестры закупок -</w:t>
      </w:r>
      <w:r>
        <w:rPr/>
        <w:t xml:space="preserve"> статья 73 Бюджетного кодекса Российской Федерации;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bCs/>
        </w:rPr>
        <w:t>13. Неэффективные расходы</w:t>
      </w:r>
      <w:r>
        <w:rPr/>
        <w:t>-нарушение статьи 34 Бюджетного кодекса РФ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b/>
          <w:szCs w:val="28"/>
        </w:rPr>
        <w:t>Объем проверенных средств: 18105,0 тыс.руб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Cs w:val="28"/>
        </w:rPr>
        <w:t>10 Количество нарушений -50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11 Общая сумма выявленных нарушений составила –7734,4тыс. рублей, в том числе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формировании и исполнении бюджетов-8 нарушений. Сумма нарушений 2605,5 тыс.руб.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 17 нарушений. Сумма нарушений 1371,5 тыс.руб.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осуществлении государственных (муниципальных) закупок и закупок отдельными видами юридических лиц- 25 нарушений. Сумма нарушений 3757,4 тыс.руб.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szCs w:val="28"/>
        </w:rPr>
        <w:t xml:space="preserve">В отношении главного бухгалтера МБУ «ЦРО» составлен протокол об административном правонарушении, предусмотренный статьёй ч.2 ст.15.15.6 </w:t>
      </w:r>
      <w:r>
        <w:rPr>
          <w:rFonts w:eastAsia="Calibri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>.</w:t>
      </w:r>
    </w:p>
    <w:p>
      <w:pPr>
        <w:pStyle w:val="Normal"/>
        <w:spacing w:lineRule="auto" w:line="276"/>
        <w:ind w:right="-1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ведующей МБДОУ детский сад с.Астрадамовка направлено Представление.</w:t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18-12-25T11:45:00Z</cp:lastPrinted>
  <dcterms:modified xsi:type="dcterms:W3CDTF">2024-09-09T12:47:00Z</dcterms:modified>
  <cp:revision>149</cp:revision>
  <dc:subject/>
  <dc:title>АКТ</dc:title>
</cp:coreProperties>
</file>