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СУР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ConsPlus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9.04.20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№</w:t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75-П-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з №___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.п. Сур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О закреплении территорий в р.п. Сурское </w:t>
      </w:r>
      <w:bookmarkStart w:id="0" w:name="_Hlk95211290"/>
      <w:r>
        <w:rPr>
          <w:bCs/>
          <w:color w:val="000000"/>
          <w:szCs w:val="28"/>
          <w:lang w:val="ru-RU"/>
        </w:rPr>
        <w:t xml:space="preserve">за организациями, предприятиями, учреждениями и физическими лицами для осуществления работ по благоустройству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  <w:bookmarkEnd w:id="0"/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Решением Совета депутатов муниципального образования Сурское городское поселение Сурского района Ульяновской области от 23.08.2018 № 62/94 «Об утверждении Правил благоустройства территории муниципального образования Сурское городское поселение Сурского района Ульяновской области» п о с т а н о в л я ю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ить территории, прилегающие к организациям, собственникам, директорам зданий для содержания и благоустройства (по согласованию с руководителями организаций и предприятий), согласно приложению №1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Главы администрации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О «Сурский район»                                                                  М.И. Ведерников 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pacing w:val="7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420" w:after="0"/>
    </w:pPr>
    <w:rPr>
      <w:spacing w:val="7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4:00Z</dcterms:created>
  <dc:creator>ЁЛКА</dc:creator>
  <dc:description/>
  <cp:keywords/>
  <dc:language>en-US</dc:language>
  <cp:lastModifiedBy>User</cp:lastModifiedBy>
  <cp:lastPrinted>2025-04-11T13:16:00Z</cp:lastPrinted>
  <dcterms:modified xsi:type="dcterms:W3CDTF">2025-04-11T09:22:00Z</dcterms:modified>
  <cp:revision>82</cp:revision>
  <dc:subject/>
  <dc:title>РАСПОРЯЖЕНИЕ</dc:title>
</cp:coreProperties>
</file>