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  <w:br/>
        <w:t xml:space="preserve">МУНИЦИПАЛЬНОГО ОБРАЗОВАНИЯ </w:t>
        <w:br/>
        <w:t xml:space="preserve">«СУ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                                                          №50/3</w:t>
      </w:r>
    </w:p>
    <w:p>
      <w:pPr>
        <w:pStyle w:val="Normal"/>
        <w:tabs>
          <w:tab w:val="clear" w:pos="709"/>
          <w:tab w:val="left" w:pos="817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Экз.№___ </w:t>
      </w:r>
    </w:p>
    <w:p>
      <w:pPr>
        <w:pStyle w:val="Normal"/>
        <w:tabs>
          <w:tab w:val="clear" w:pos="709"/>
          <w:tab w:val="left" w:pos="817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р.п. Сурское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депутатов муниципального образования «Сурский район» Ульяновской области от 29.09.2021г. №32/5  «Об утверждении Положения о муниципальном земельном контроле на территории муниципального образования «Сурский район» Ульяновской области»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урский район» Ульяновской области, Совет депутатов муниципального образования «Сурский район» Ульяновской области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решение Совета депутатов муниципального образования «Сурский район» Ульяновской области от 29.09.2021г. №32/5 «Об утверждении Положения о муниципальном земельном контроле на территории муниципального образования «Сурский район» Ульяновской области»                   (далее - По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1. п.6.3 Раздела 6 Положения дополнить абзацем 7 следую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В случае если для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МО «Сурский район» не более чем на 20 рабочих дн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Приложение №2 к Положению изложить в новой редакц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к Положению о муниципальном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ом контроле на территории муниципального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Сурский район» Ульяновской области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1C100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рушения обязательных требований, проверяемых в рамках осуществления муниципального земельного контроля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вольное занятие земельного участка при отсутствии земельных отношений и (или) разрешительных документов на использование земельного участка.</w:t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исполнение обязанности по приведению земельного участка в состояние, пригодное для использования по целевому назначению.».</w:t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Сурский район»                                                                                  С.А. Сиякаев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3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3:00Z</dcterms:created>
  <dc:creator>cronuser</dc:creator>
  <dc:description/>
  <dc:language>en-US</dc:language>
  <cp:lastModifiedBy>11111</cp:lastModifiedBy>
  <cp:lastPrinted>2023-01-19T10:59:00Z</cp:lastPrinted>
  <dcterms:modified xsi:type="dcterms:W3CDTF">2024-09-18T12:23:00Z</dcterms:modified>
  <cp:revision>2</cp:revision>
  <dc:subject/>
  <dc:title>ДЕПАРТАМЕНТ</dc:title>
</cp:coreProperties>
</file>