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СУР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keepNext w:val="false"/>
        <w:widowControl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.08.2023 г.                                                                           </w:t>
        <w:tab/>
        <w:t xml:space="preserve">           № 387-П-А</w:t>
      </w:r>
    </w:p>
    <w:p>
      <w:pPr>
        <w:pStyle w:val="Normal"/>
        <w:widowControl w:val="false"/>
        <w:spacing w:lineRule="auto" w:line="240" w:before="0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Экз. № 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4"/>
        </w:rPr>
        <w:t>р.п. Сурское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продлении купального сезона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соответствии с п. 30 ч. 1.1 ст. 43 Устава муниципального образования «Сурский район», в целях предупреждения несчастных случаев на воде в период купального сезона</w:t>
      </w:r>
      <w:r>
        <w:rPr>
          <w:rFonts w:eastAsia="Times New Roman"/>
          <w:szCs w:val="28"/>
          <w:lang w:bidi="zxx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szCs w:val="28"/>
        </w:rPr>
        <w:t>1. Продлить срок купального сезона на территории муниципального образования Сурское городское поселение до 31.08.2023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szCs w:val="28"/>
        </w:rPr>
        <w:t>2. Определить ответственного за благоустройство места массового отдыха и купания на левом берегу реки Сура с северо-восточной стороны           р.п. Сурское и проведение первоочередных мероприятий по безопасности людей на водном объекте директора МБУ «Благоустройство» Администрации муниципального образования «Сурский район»                        (по согласованию)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на следующий день после дня его обнародования</w:t>
      </w:r>
      <w:r>
        <w:rPr>
          <w:szCs w:val="28"/>
          <w:lang w:bidi="zxx"/>
        </w:rPr>
        <w:t>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46990</wp:posOffset>
            </wp:positionV>
            <wp:extent cx="123063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м</w:t>
      </w:r>
      <w:r>
        <w:rPr>
          <w:szCs w:val="28"/>
        </w:rPr>
        <w:t>униципального образования</w:t>
      </w:r>
    </w:p>
    <w:p>
      <w:pPr>
        <w:pStyle w:val="TextBody"/>
        <w:rPr/>
      </w:pPr>
      <w:r>
        <w:rPr/>
        <w:t>«</w:t>
      </w:r>
      <w:r>
        <w:rPr>
          <w:lang w:val="ru-RU"/>
        </w:rPr>
        <w:t>Сурский</w:t>
      </w:r>
      <w:r>
        <w:rPr/>
        <w:t xml:space="preserve"> район»</w:t>
        <w:tab/>
        <w:tab/>
        <w:tab/>
        <w:tab/>
        <w:tab/>
        <w:tab/>
        <w:tab/>
        <w:t xml:space="preserve">         </w:t>
      </w:r>
      <w:r>
        <w:rPr>
          <w:lang w:val="ru-RU"/>
        </w:rPr>
        <w:t xml:space="preserve">            Д.В. Колгин</w:t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Arial"/>
      <w:kern w:val="2"/>
      <w:sz w:val="30"/>
      <w:szCs w:val="24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</w:pPr>
    <w:rPr>
      <w:rFonts w:eastAsia="Times New Roman"/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1:00Z</dcterms:created>
  <dc:creator>Сотрудник</dc:creator>
  <dc:description/>
  <cp:keywords/>
  <dc:language>en-US</dc:language>
  <cp:lastModifiedBy>го и чс</cp:lastModifiedBy>
  <cp:lastPrinted>2023-08-09T07:44:00Z</cp:lastPrinted>
  <dcterms:modified xsi:type="dcterms:W3CDTF">2023-08-09T10:33:00Z</dcterms:modified>
  <cp:revision>14</cp:revision>
  <dc:subject/>
  <dc:title>АДМИНИСТРАЦИЯ НОВГОРОДСКОЙ ОБЛАСТИ</dc:title>
</cp:coreProperties>
</file>