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ОРВ муниципальных нормативных правовых актов администрации муниципального образования «Сурский район», затрагивающих вопросы осуществления предпринимательской и инвестиционной деятельности, на 2 полугодие 2023 года. </w:t>
      </w:r>
    </w:p>
    <w:tbl>
      <w:tblPr>
        <w:tblW w:w="15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520"/>
        <w:gridCol w:w="2976"/>
        <w:gridCol w:w="3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оведения эксперти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нормативного правового акта администрации МО «Сур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номер, наимен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муниципального нормативного правового акта администрации МО «Сур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рганизация, предложившая включение муниципального нормативного правового акта администрации МО «Сур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 «Сурский район» от 23.05.2019 № 212-П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градостроительной и дорожной деятельности администрации муниципального образования «Сурский район» Ульянов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мониторинга, инвестиций, развития предпринимательства, размещения муниципального заказа и торговли администрации муниципального образования «Сурский район» Ульяновской области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экономического развития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размещения муниципальных заказов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Сурский район»                                                                                                          Т.А.Алёшина</w:t>
      </w:r>
    </w:p>
    <w:sectPr>
      <w:type w:val="nextPage"/>
      <w:pgSz w:orient="landscape" w:w="16838" w:h="11906"/>
      <w:pgMar w:left="1134" w:right="851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Calibri" w:cs="Arial Bold;Times New Roman"/>
      <w:color w:val="000000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7:00Z</dcterms:created>
  <dc:creator>TsukanovaVV</dc:creator>
  <dc:description/>
  <cp:keywords/>
  <dc:language>en-US</dc:language>
  <cp:lastModifiedBy>it</cp:lastModifiedBy>
  <cp:lastPrinted>2020-05-21T15:02:00Z</cp:lastPrinted>
  <dcterms:modified xsi:type="dcterms:W3CDTF">2023-07-19T12:04:00Z</dcterms:modified>
  <cp:revision>6</cp:revision>
  <dc:subject/>
  <dc:title/>
</cp:coreProperties>
</file>