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ИНФОРМ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ам деятельности комиссии по делам несовершеннолетних и защите их прав при администрации МО «Сурский район» за 2023 год.</w:t>
      </w:r>
    </w:p>
    <w:p>
      <w:pPr>
        <w:pStyle w:val="Normal"/>
        <w:tabs>
          <w:tab w:val="clear" w:pos="708"/>
          <w:tab w:val="left" w:pos="817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spacing w:lineRule="auto" w:line="276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В 2023 году в соответствие с Федеральным законом РФ №120 «Об основах системы профилактики безнадзорности и правонарушений несовершеннолетних» приоритетными направлениями в деятельности комиссии по делам несовершеннолетних и защите их прав был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учреждений системы профилактики безнадзорности и правонарушений несовершеннолетних по защите прав и законных интересов несовершеннолетних, по профилактике безнадзорности, беспризорности, правонарушений и антиобщественных действий несовершеннолетних;</w:t>
      </w:r>
    </w:p>
    <w:p>
      <w:pPr>
        <w:pStyle w:val="3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выявлению и устранению причин и условий, способствующих безнадзорности, правонарушений и преступлений несовершеннолетних, по защите и восстановлению их прав и законных интересов.</w:t>
      </w:r>
    </w:p>
    <w:p>
      <w:pPr>
        <w:pStyle w:val="3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осуществление мер, направленных на исполнение трудового законодательства в части, касающейся несовершеннолетних.  </w:t>
      </w:r>
    </w:p>
    <w:p>
      <w:pPr>
        <w:pStyle w:val="3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е с вышеперечисленными направлениями комиссией по делам несовершеннолетних и защите их прав проведено 24 заседаний (АППГ-29), на которых рассмотрено 220 вопроса (АППГ-303) с принятием по каждому из них постановления. </w:t>
      </w:r>
    </w:p>
    <w:p>
      <w:pPr>
        <w:pStyle w:val="3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ссии были рассмотрены дела в отношении 22 (АППГ-19) несовершеннолетних и 114 (АППГ-177) дел на родителей, не занимающихся должным образом воспитанием детей и один протокол на иное лицо по ч. 1 ст.6.10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3 года на учете в ПДН МО МВД России «Карсунский (дислокация р.п. Сурское) состоит 11 несовершеннолетних (АППГ-14), из которых 7 являются учащимися школ, 1- работающий, 3 студента профессионально образовательной организации. С данными подростками органами системы профилактики ведется постоянная профилактическая работа: проводится профилактические беседы, спортивные мероприятия, организованы беседы с врачом наркологом по профилактике алкоголизма и наркомании в подростковой сред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22 (АППГ-19) дел на несовершеннолетних, из них административных протоколов – 16 (АППГ-17), ходатайств из управления образования по отклонению от учебы –6 (АППГ-2). Всего обсуждено несовершеннолетних -  22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рассмотренных дел на родителей за ненадлежащие исполнение родительских обязанностей по ч.1 ст.5.35 КоАП РФ –111(АППГ- 177) и по ст.20.22 КоАП РФ – 3 административных протоко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итогам 2023 года оштрафовано 6 (АППГ- 3) подростков на сумму 7600 рублей, также вынесено предупреждений-16 (АППГ-16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жено штрафов на родителей -37(АППГ-92) на сумму 14300 рублей, вынесено 77(АППГ-85) предупрежд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2 дела в отношении родителей по ч.1 ст. 5.35 КоАП РФ в один административный протокол в связи со смертью лица и один по ч.1 ст. 5.35 КоАП РФ в связи с отсутствием сост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 учете в органах системы профилактики состоит семей, находящихся в социально опасном положении –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-15), в них детей – 30(АППГ-37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профилактической работы за 2023 год с профилактического учёта снято 4 семьи, находящихся в социально опасном положении, из них в связи с улучшением ситуации в семье -3 семь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ло рассмотрено за 2023 год </w:t>
      </w:r>
      <w:r>
        <w:rPr>
          <w:sz w:val="28"/>
          <w:szCs w:val="28"/>
        </w:rPr>
        <w:t>81</w:t>
      </w:r>
      <w:r>
        <w:rPr>
          <w:color w:val="000000"/>
          <w:sz w:val="28"/>
          <w:szCs w:val="28"/>
        </w:rPr>
        <w:t xml:space="preserve"> (АППГ-104) профилактическийх вопрос, где были проанализированы ра</w:t>
        <w:softHyphen/>
        <w:t xml:space="preserve">бота с семьями, вопросы организации занятости детей и подростков и друг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имеются банки данных о детях и семьях, находящихся в соци</w:t>
        <w:softHyphen/>
        <w:t>ально опасном положении, о безнадзорных детях, о детях, не посещающих и систематически пропускающих образовательные учреждения. На заседаниях комиссии рассматриваются вопросы по профилактике безнадзорности несовершеннолетних, проводится анализ семей, состоящих на учете, решаются вопросы постановки и снятия с учета детей и родителей, при постановке на учет семей, находящихся в социально опасном положении составляются программы реабилитации, содержащие мероприятия по улучшению жиз</w:t>
        <w:softHyphen/>
        <w:t xml:space="preserve">ненной ситуации в семье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являясь координирующим органом, осуществляет комплексные проверки организации воспитательно-профилактической работы в образовательных учреждениях района, в органах и учреждениях системы профилактики. В 2023году было проведено 10 (АППГ-9) проверок в общеобразовательных школах и 3 проверки учреждений культу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период с 5 апреля по 30 апреля 2023 года на территории в МО</w:t>
        <w:br/>
        <w:t>«Сурский район» проведен месячник здорового образа жизни несовершеннолетних, направленный на профилактику алкоголизма, наркомании и курения среди несовершеннолетних, выявление фактов реализации алкоголя несовершеннолетним и вовлечение их в распитие спиртных напи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планом, разработанным комиссией по делам несовершеннолетних администрации МО «Сурский район», о проведении месячника здорового образа жизни несовершеннолетних в МО «Сурский район» органами и учреждениями системы профилактики безнадзорности и правонарушений несовершеннолетних была проделана следующая работа.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оведена сверка базы данных родителей, состоящих на профилактическом учёте, а также несовершеннолетних, замеченных в употреблении спиртных напитков, состоящих на учете у врача - нарколога, на </w:t>
      </w:r>
      <w:r>
        <w:rPr>
          <w:sz w:val="28"/>
          <w:szCs w:val="28"/>
        </w:rPr>
        <w:t>учете в ПДН МО МВД России «Карсунский» (дислокация р.п. Сурское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данный момент на учете в ПДН МО МВД России «Карсунский» (дислокация р.п. Сурское) состоит 18 </w:t>
      </w:r>
      <w:r>
        <w:rPr>
          <w:spacing w:val="-5"/>
          <w:sz w:val="28"/>
          <w:szCs w:val="28"/>
        </w:rPr>
        <w:t xml:space="preserve">несовершеннолетних. 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полиции в период месячника проведено 4 рейда по проверке парков, дворов, подъездов, территорий, прилегающих к образовательным учреждениям и учреждениям культуры и досуга, с целью выявления несовершеннолетних, употребляющих спиртные напитки и другие ПАВ. В ходе данных рейдов были проведены специальные мероприятия по выявлению лиц, вовлекающих несовершеннолетних в употребление спиртных напитков. Случаев вовлечения несовершеннолетних в распитие спиртных напитков не выявлено. 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проведены оперативно – профилактические мероприятия в местах досуга молодёжи с целью выявления несовершеннолетних, употребляющих спиртные напитки и другие ПАВ в ходе проведения данных мероприятий несовершеннолетних не выявлено.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проведения месячника было привлечено к административной ответственности 10 родителей по ч.1 ст. 5.35 КоАП РФ за ненадлежащее исполнение родительских обязанностей. 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 и защите их прав администрации МО «Сурский район» совместно с органами и учреждениями системы профилактики за период месячника было организовано 3 профилактических рейдов, в ходе которых было посещено 17 семей, находящихся в социально-опасном положении, трудной жизненной ситуации и семьи, которые имеют детей под опекой. При посещении с родителями были проведены профилактические беседы о недопущении злоупотребления спиртными напитками и ответственности за воспитание детей. Так же проведены беседы о необходимости соблюдения мер безопасности детей дома и на улице.</w:t>
      </w:r>
    </w:p>
    <w:p>
      <w:pPr>
        <w:pStyle w:val="Normal"/>
        <w:shd w:fill="FFFFFF" w:val="clear"/>
        <w:spacing w:lineRule="auto" w:line="276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месячника было проведено 4 рейда по соблюдению правил торговли спиртными напитками и табачными изделиями, было проверено 17 торговых учреждений. 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органами системы профилактики было проведено 132 мероприятия по профилактике вредных привычек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о исполнении распоряжения Губернатора Ульяновской области № 25.08.2020 г. «О проведении на территории Ульяновской области Единого дня безопасности несовершеннолетних» в течении года 10 числа каждого месяца проходил «Единый день безопасности несовершеннолетних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1"/>
          <w:sz w:val="28"/>
          <w:szCs w:val="28"/>
        </w:rPr>
        <w:t>За период операции «Занятость»</w:t>
      </w:r>
      <w:r>
        <w:rPr>
          <w:sz w:val="28"/>
          <w:szCs w:val="28"/>
        </w:rPr>
        <w:t xml:space="preserve"> с 23 августа 2023 года по 13 сентября 2023 года была организована и проведена межведомственная профилактическая операция «Занятость». Организацию проведения операции и координацию её хода взяла на себя комиссия по делам несовершеннолетних и защите их пра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За период операции в районе было организовано и проведено 3 (АППГ-3) межведомственных рейдов, в ходе которых было посещено 13 семей (АППГ-18), в которых проживает: родителей - 16, воспитывается несовершеннолетний детей - 31, находящихся в социально опасном положении, посещено 4 населенных пунктов (АППГ-5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8.2023 г. и 02.09.2023 г. были проведены рейды в вечернее время в р.п. Сурское по выявлению подростков, находящихся после 22.00 в общественных местах, подростков, находящихся в состоянии алкогольного опьянения, употребляющих спиртные напитки и выявления фактов незаконной продажи спиртных напитков несовершеннолетним. В ходе данных рейдов нарушений не выявлено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перации в комиссию по делам несовершеннолетних и защите их прав администрации МО «Сурский район» поступил 1 административный протокол по ч.1. ст.5.35 Ко АП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не работающих и не учащихся, окончивших 9 и 11 классы, а также окончивших профессиональные образовательные организации, за указанный период не выявлено (АППГ-0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7 учащихся охвачены бесплатным питание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23 года присутствовало 1028 учащихся, отсутствовали 33 человека (по болезни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3 сентября 2023 года присутствовало 807 учащихся, 254 человека отсутствовали (4 - по заявлению родителей, 250 - по болезни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перации «Занятость» детей, которые по социальным причинам не пошли в школу, выявлено не было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1 ноября по 30 ноября 2023 года на территории в МО «Сурский район» проведен месячник по профилактике вредных привычек среди несовершеннолетних, направленный на профилактику алкоголизма, наркомании и курения среди несовершеннолетних, выявление фактов реализации алкоголя несовершеннолетним и вовлечение их в распитие спиртных напи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планом, разработанным комиссией по делам несовершеннолетних администрации МО «Сурский район», о проведении месячника по профилактике вредных привычек в МО «Сурский район» органами и учреждениями системы профилактики безнадзорности и правонарушений несовершеннолетних была проделана следующая работа.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оведена сверка базы данных о несовершеннолетних, замеченных в употреблении наркотических средств, состоящих на учете у врача - нарколога, на </w:t>
      </w:r>
      <w:r>
        <w:rPr>
          <w:sz w:val="28"/>
          <w:szCs w:val="28"/>
        </w:rPr>
        <w:t>учете в ПДН МО МВД России «Карсунский» (дислокация р.п. Сурское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данный момент на учете в ПДН МО МВД России «Карсунский» (дислокация р.п. Сурское) состоит 11 </w:t>
      </w:r>
      <w:r>
        <w:rPr>
          <w:spacing w:val="-5"/>
          <w:sz w:val="28"/>
          <w:szCs w:val="28"/>
        </w:rPr>
        <w:t xml:space="preserve">несовершеннолетних. </w:t>
      </w:r>
      <w:r>
        <w:rPr>
          <w:spacing w:val="-4"/>
          <w:sz w:val="28"/>
          <w:szCs w:val="28"/>
        </w:rPr>
        <w:t>На всех несовершеннолетних оформлены личные дела.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полиции в период месячника еженедельно проводились рейды по проверке парков, дворов, подъездов, территорий, прилегающих к образовательным учреждениям и учреждениям культуры и досуга, с целью выявления несовершеннолетних, употребляющих спиртные напитки и другие ПАВ. В ходе данных рейдов были проведены специальные мероприятия по выявлению лиц, вовлекающих несовершеннолетних в употребление спиртных напитков. Случаев вовлечения несовершеннолетних в распитие спиртных напитков не выявлено. 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проведены оперативно – профилактические мероприятия в местах досуга молодёжи с целью выявления несовершеннолетних, употребляющих спиртные напитки и другие ПАВ в ходе проведения данных мероприятий несовершеннолетних не выявлено.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проведения месячника было привлечено к административной ответственности 7 (АППГ-13)   родителей по ч.1 ст. 5.35 КоАП РФ за ненадлежащее исполнение родительских обязанностей.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 и защите их прав администрации МО «Сурский район» совместно с органами и учреждениями системы профилактики за период месячника было организовано 3(АППГ-4) профилактических рейдов, в ходе которых было посещено 13 семей (АППГ-16), находящихся в социально-опасном положении, в которых родители допускают злоупотребление спиртными напитками. При посещении с родителями были проведены профилактические беседы о недопущении злоупотребления спиртными напитками и ответственности за воспитание детей. Так же проведены беседы о необходимости соблюдения мер безопасности детей дома и на улице.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месячника по профилактике вредных привычек было проведено 4 (АППГ-5) рейда по соблюдению правил торговли спиртными напитками и табачными изделиями, было проверено 11 (АППГ-27) торговых учреждений. 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органами системы профилактики было проведено 209 мероприятий по профилактике вредных привычек.</w:t>
      </w:r>
    </w:p>
    <w:p>
      <w:pPr>
        <w:pStyle w:val="34"/>
        <w:tabs>
          <w:tab w:val="clear" w:pos="708"/>
          <w:tab w:val="left" w:pos="3402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pacing w:val="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80"/>
    </w:pPr>
    <w:rPr>
      <w:spacing w:val="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8:00Z</dcterms:created>
  <dc:creator>Максим</dc:creator>
  <dc:description/>
  <cp:keywords/>
  <dc:language>en-US</dc:language>
  <cp:lastModifiedBy>Parkaeva</cp:lastModifiedBy>
  <cp:lastPrinted>2024-01-09T08:38:00Z</cp:lastPrinted>
  <dcterms:modified xsi:type="dcterms:W3CDTF">2024-01-23T10:09:00Z</dcterms:modified>
  <cp:revision>7</cp:revision>
  <dc:subject/>
  <dc:title/>
</cp:coreProperties>
</file>