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ИЙ РАЙОН» УЛЬЯНОВСКОЙ ОБЛАСТИ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1.10.2019                                                                          № </w:t>
      </w:r>
      <w:r>
        <w:rPr>
          <w:bCs/>
          <w:sz w:val="28"/>
          <w:szCs w:val="28"/>
        </w:rPr>
        <w:t>404-П-А</w:t>
      </w:r>
    </w:p>
    <w:p>
      <w:pPr>
        <w:pStyle w:val="Normal"/>
        <w:ind w:right="-79" w:hanging="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4"/>
        </w:rPr>
        <w:t>Экз. № 3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bCs/>
          <w:sz w:val="24"/>
        </w:rPr>
      </w:pPr>
      <w:r>
        <w:rPr>
          <w:bCs/>
          <w:sz w:val="24"/>
        </w:rPr>
        <w:t>р.п. Сурск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 прав потребителей в муниципальном образовании «Сурский район» на 2020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о исполнение статьи 44 </w:t>
      </w:r>
      <w:r>
        <w:rPr>
          <w:color w:val="000000"/>
          <w:sz w:val="28"/>
          <w:szCs w:val="28"/>
        </w:rPr>
        <w:t>Закона Российской Федерации от 07.02.1992                            № 2300-1 «О защите прав  потребителей»,</w:t>
      </w:r>
      <w:r>
        <w:rPr>
          <w:sz w:val="28"/>
          <w:szCs w:val="28"/>
        </w:rPr>
        <w:t xml:space="preserve"> распоряжения Губернатора Ульяновской области от 25.04.2019 № 288-р «О некоторых мерах по защите прав потребителей в муниципальных образованиях</w:t>
      </w:r>
      <w:r>
        <w:rPr>
          <w:bCs/>
          <w:sz w:val="28"/>
          <w:szCs w:val="28"/>
        </w:rPr>
        <w:t xml:space="preserve"> Ульяновской области»,</w:t>
      </w:r>
      <w:r>
        <w:rPr>
          <w:color w:val="000000"/>
          <w:sz w:val="28"/>
          <w:szCs w:val="28"/>
        </w:rPr>
        <w:t xml:space="preserve"> в целях  создания  в  муниципальном  образовании «Сурский район» Ульяновской области условий для  эффективной защиты установленных законодательством Российской  Федерации  прав  потребите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муниципальную программу «Обеспечение прав  потребителей в муниципальном образовании «Сурский район» Ульяновской области на 2020-2024 годы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урский район»                                                                            Д.В.Колгин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урский рай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 № 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 прав  потребителей в муниципальном образовании «Сурский район» Ульяновской области на 2020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2024 го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 прав  потребителей в муниципальном образовании «Сурский район» Ульяновской области на 2020-2024 годы»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ы для разрабо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07.02.1992 № 2300-1 «О защите прав потребителей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Ульяновской области от 25.04.2019 № 288-р «О некоторых мерах по защите прав потребителей в муниципальных образованиях Ульянов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экономического развития и размещения муниципальных заказов администрации МО «Сур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экономического развития и размещения муниципальных заказов администрации муниципального образования «Сур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защиты прав потребителей в муниципальном образовании «Сурский район» Ульяновской области (далее - муниципальное образование «Сурский район»), направленное на минимизацию рисков нарушения законных прав и интересов потребителей и обеспечение необходимых условий для их эффективной защиты потребителя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2020-2024 годы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изготовление и распространение (в том числе посредством размещения в информационно-телекоммуникационной сети Интернет), буклетов (25шт,) по вопросам защиты прав потребителей для товаропроизводителей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и ведения информационных стендов по вопросам защиты прав потребителей в Администрации муниципального образования «Сурский район», в администрациях сельских поселений, в муниципальных общеобразовательных организациях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по вопросам защиты прав потребителей в СМИ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ономического развития и размещения муниципальных заказов администрации муниципального образования  «Сур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 источникам и сро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финансирования Программы является  бюджет муниципального образования «Сурский  район», в том числе по годам: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5000 рублей;           2023год -5000 рублей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;         2024 год – 5000 рублей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ети общественных приёмных по вопросам защиты прав потребителей в муниципальном образовании «Сурский район» для оказания населению бесплатной консультационной помощи (в том числе, за счёт организации консультирования на базе многофункционального центра предоставления государственных и муниципальных услуг)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ступности информации о правах потребителя и механизмах их защиты, установленных законодательством Российской Федерации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равовой грамотности населения за счёт увеличения доли мероприятий информационно-просветительского характера, направленных на просвещение и информирование потребителей;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 нарушений законодательства в сфере потребительского рынка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фактов добровольного удовлетворения законных требований потребителей продавцами (исполнителям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контроля за исполнени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 «Сур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евые индикаторы</w:t>
              <w:tab/>
            </w:r>
          </w:p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онсультаций в сфере защиты прав потребителей, на 1 тыс.человек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убликаций и сообщений в средствах массовой информации, направленных на повышение потребительской грамотности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на 1тыс.человек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претензий потребителей, удовлетворённых хозяйствующими субъектами в добровольном порядке, от общего числа обращений, поступивших в органы и организации, входящие в систему защиты прав потребителе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 на  создание  условий для  эффективной  защиты  установленных законодательством  Российской федерации  прав  потребителей,  снижение  социальной  напряженности  на  потребительском  рынке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 из  причин,  порождающей  многочисленные  нарушения  прав  потребителей, является низкая правовая грамотность населения в  хозяйствующих  субъектов, а  также  недостаточная  информированность  граждан  о  механизмах  реализации  своих  прав.  Поскольку  предупреждение  нарушения  прав  потребителей  не  может  быть  достигнуто  только  через  реализацию  контрольно-надзорных  функций,  важнейшим  направлением  деятельности является применение мер превентивного характера,  направленных  на  повышение  уровня  правовой  грамотности  и  социальной  ответственности  юридических  лиц  и  индивидуальных  предпринимателей,  информированности  потребителей  об  их  правах  и  механизмах  защиты  этих  прав. В  этой  связи  средства  массовой  информации  несут  одну  из  ключевых  функций  по  просвещению  потребителей.  Планируется,  что  в  средствах  массовой  информации  будут  систематически  размещаться информационные  материалы,  касающиеся  вопросов  защиты  прав  потребителе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 потребителя  на  выбор  товаров  признаётся  главным  из  всех  известных  прав  потребителе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 января  2019  года  вступили  в  силу  изменения,  внесённые  в  Закон  Ульяновской  области  от  03.10.2012  № 131- ЗО  «О  бесплатной  юридической  помощи  на  территории  Ульяновской  области»,  в  соответствии  с  которыми  расширены полномочия государственного казённого учреждения «Государственное юридическое бюро Ульяновской области» (далее – Госюрбюро), в том числе  в  сфере оказания бесплатной  юридической  помощи  по  вопросам  защиты прав потребителей, в сфере  взаимодействия  Госюрбюро  со  средствами  массовой  информации  по  вопросам  оказания  бесплатной  юридической  помощи  и  продвижению  бесплатной  юридической  помощи  в  социальных  сетях,  в  том  числе  по  вопросам  прав  потребителей.  Также  для  исполнения  указанных полномочий  увеличена  предельная  штатная  численность  Госюрбюро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 из  важных  приоритетов  в  определении  направленной  деятельности  по предупреждению  нарушений  на  потребительском  рынке  является  работа  с  обращениями  граждан,  которая  позволяет  выявить  и  систематизировать наиболее неблагоприятные  сферы  деятельности  с высоким  уровнем нарушений  законодательства о защите прав потребителей.  Структура  обращений граждан со  значительной степенью  точности  отражает  состояние  потребительского  рынк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 с  тем,  стремительное  развитие  современного  рынка  товаров  и  услуг  приводит  к  обозначению  новых  проблем  правового, экономического,  организационного  и  социального  характер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оваров и  услуг  не  может  обеспечить  всем  потребителям  равных возможностей  во  взаимоотношениях  с  хозяйствующими  субъектами.  Появление новых методов продажи товаров посредством сетевых  супермаркетов, развитие дистанционного способа продаж, долевого  строительства, потребительского кредитования, медицинских  и  туристических  услуг,  жилищно-коммунальная  реформа  и  другие новшества  не  всегда  положительно  сказываются  на  потребительских  отношениях,  имеющих  значительное влияние  на социально-экономическое  положение  потребителей.  В  числе  основных  причин  обращений  граждан  является  непредставление  хозяйствующими  субъектами  информации  о  товарах  (работах,  услугах),  их  изготовителях  (исполнителях,  продавцах),  нарушения  сроков  исполнения  услуг,  а  также продажа  товаров  и  предоставление  услуг  надлежащего  качеств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временных  условиях  для  поддержки  потребителей  необходимо  постоянное  воздействие  государства  на  организацию  и  поддержание  упорядоченных  отношений  в  сфере  потребительской  политики,  воспитание  новых  членов  общества,  подготовленных к защите  своих  потребительских  прав  цивилизованным путём.  Необходима  своевременная  и  комплексная  оценка  последствий для  потребителей  новшеств  на  современном  потребительском  рынке  товаров  и  услуг  (например,  в сфере  жилищно-коммунального  хозяйства),  оценка  результатов  изменения  законодательства  в  сфере  защиты  прав  потребителей,  выявления  пробелов в  нём  и подготовка  предложений  по совершенствованию  нормативной  баз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мероприятий,  предусмотренных  настоящей  Программой  позволит  решить  обозначенные  задачи  и  будет  способствовать  повышению  уровня  защищённости  потребителей,  снижению  социальной  напряжённости  в обществе.</w:t>
      </w:r>
    </w:p>
    <w:p>
      <w:pPr>
        <w:pStyle w:val="Style32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развитие системы защиты прав потребителей в муниципальном образовании «Сурский район» Ульяновской области (далее - муниципальное образование), направленное на минимизацию рисков нарушения законных прав и интересов потребителей и обеспечение необходимых условий для их эффективной защиты потребителям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указанной  цели  направлено  решение  следующих задач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 деятельности всех участников Программы  по  достижению  цели  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 уровня  правовой  грамотности и формирование у  населения  навыков  рационального  потребительского  повед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 уровня  доступности  правовой  и  экспертной  помощи  для  потребителей,  в  первую  очередь  для  наиболее  уязвимых  категорий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эффективной  системы  оперативного  обмена  информацией  в  сфере  защиты  прав  потребителей,  включая  информирование  потребителей  о  качестве  предлагаемых  товаров,  работ  и услуг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социальной ответственности и правовой  грамотности  юридических лиц и  индивидуальных  предпринимателей,  работающих  на  потребительском  рын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ндикаторы реализации Программы представлены в приложении № 1 к Программе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у предполагается реализовать в 2020-2024 годах. 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мероприятий Программ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решения конкретных задач Программа представляет собой комплекс мероприятий, направленных на реализацию защиты прав  потребителей в муниципальном образовании в 2020-2024 год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с указанием источников и объёмов финансового обеспечения их реализации, исполнителей, сроков реализации Программы представлен в приложении № 2 к Программе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 обеспечение  реализации  Программы  осуществляется  за  счёт  бюджетных  ассигнований  бюджета  муниципального  образования  «Сурский  район».</w:t>
      </w:r>
    </w:p>
    <w:p>
      <w:pPr>
        <w:pStyle w:val="Style32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бюджетных ассигнований на финансовое обеспечение реализации Программы составля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5000 рублей, в том числе:</w:t>
      </w:r>
    </w:p>
    <w:p>
      <w:pPr>
        <w:pStyle w:val="Style3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5000 рублей;              2023 год – 5000 рублей;</w:t>
      </w:r>
    </w:p>
    <w:p>
      <w:pPr>
        <w:pStyle w:val="Style32"/>
        <w:widowControl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              2024 год -  5000 рублей.      </w:t>
      </w:r>
    </w:p>
    <w:p>
      <w:pPr>
        <w:pStyle w:val="Style32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0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12"/>
        <w:tabs>
          <w:tab w:val="clear" w:pos="708"/>
          <w:tab w:val="left" w:pos="709" w:leader="none"/>
        </w:tabs>
        <w:snapToGrid w:val="false"/>
        <w:ind w:hanging="0"/>
        <w:jc w:val="center"/>
        <w:rPr/>
      </w:pPr>
      <w:r>
        <w:rPr>
          <w:rFonts w:cs="Times New Roman"/>
          <w:b/>
          <w:szCs w:val="28"/>
          <w:lang w:val="ru-RU"/>
        </w:rPr>
        <w:t xml:space="preserve">6. </w:t>
      </w:r>
      <w:r>
        <w:rPr>
          <w:b/>
          <w:bCs/>
          <w:szCs w:val="28"/>
          <w:lang w:val="ru-RU" w:eastAsia="ar-SA"/>
        </w:rPr>
        <w:t>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napToGrid w:val="false"/>
        <w:ind w:firstLine="709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ое управление реализацией мероприятий Программы осуществляет управление экономического развития и размещения муниципальных заказов администрации муниципального образования «Сурский район» Ульян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задачи Управления входя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беспечение координации действий всех участников программ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пределение более эффективных форм и порядка организации работ по выполнению программ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гласование объемов финансирования на очередной финансовый год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контроль за ходом реализации программы, в том числе за эффективным и целевым использованием выделяемых финансовых средств, за выполнением сроков реализации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бор отчетности за ходом выполнения программных мероприятий.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</w:tabs>
        <w:autoSpaceDE w:val="false"/>
        <w:snapToGrid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нтроль за реализацией Программы осуществляет начальник управления экономического развития и размещения муниципальных заказов  администрации муниципального образования «Сурский район» Улья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Реализация мероприятий Программы не предусматривает финансирования за счет средств областного, федерального бюджетов и внебюджетных источни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Оценка эффективности реализации Программы основывается на анализе конечных значений целевых показателей Программы по ежегодным итогам ее реал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Реализация мероприятий Программы позволит повысить эффективность защиты прав потребителей посредством оптимизации совместной деятельности территориальных органов федеральных органов исполнительной власти, органов местного самоуправления, общественных и правозащитных организац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Осуществление превентивных мер, направленных на профилактику нарушений в сфере защиты прав потребителей, создаст условия для повышения культуры обслуживания потребителей, повышения гражданского самосознания изготовителей и продавцов (исполнителей) товаров, работ и услуг. Реализация мероприятий Программы должна привести к сокращению поступления на потребительский рынок опасных и некачественных товаров, работ, услуг, сформировать у жителей области навыки рационального потребительского поведения. Программа обеспечит повышение информированности населения в сфере защиты прав потребителей. Повышение уровня защиты населения при реализации потребительских прав приведет к снижению социальной напряженности в обществе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«Обеспечение  прав  потребителей в муниципаль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разовании «Сур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а 2020 - 2024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851"/>
        <w:gridCol w:w="992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 в сфере защиты прав потребителей, на 1 тыс.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 и сообщений в средствах массовой информации, направленных на повышение потребительской грамо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на 1тыс.челове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етензий потребителей, удовлетворённых хозяйствующими субъектами в добровольном порядке, от общего числа обращений, поступивших в органы и организации, входящие в систему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Обеспечение  прав  потребителей в муниципаль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и «Сур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2020 - 202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муниципальной Программы  «Обеспечение  прав  потребителей в муниципальном образовании «Сурский район» на 2020 - 2024 годы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4"/>
        <w:gridCol w:w="1559"/>
        <w:gridCol w:w="851"/>
        <w:gridCol w:w="850"/>
        <w:gridCol w:w="851"/>
        <w:gridCol w:w="816"/>
        <w:gridCol w:w="842"/>
        <w:gridCol w:w="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ероприятия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ового обеспечения мероприятий по годам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(в том числе посредством размещения в информационно-телекоммуникационной сети Интернет), буклетов (25шт,) по вопросам защиты прав потребителей для товаропроиз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и размещения муниципальных заказов Администрации муниципального образования «Су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ормирования и ведения информационных стендов по вопросам защиты прав потребителей в Администрации муниципального образования «Сурский район», в администрациях сельских поселений, в муниципальных общеобразовательных организациях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упка бумаги А4 2шт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упка фотобумаги, 1п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ечатка фотографий формата А4 2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и размещения муниципальных заказов Администрации муниципального образования «Сурский район»,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вопросам защиты прав потребителей в СМИ (4 публик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униципального образования «Сурский райо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284" w:right="1559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Обеспечение  прав  потребителей в муниципальн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образовании «Сур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на 2020 - 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реализации Программы «</w:t>
      </w:r>
      <w:r>
        <w:rPr>
          <w:b/>
          <w:color w:val="000000"/>
          <w:sz w:val="28"/>
          <w:szCs w:val="28"/>
        </w:rPr>
        <w:t>Обеспечение  прав  потребителей в муниципальном образовании «Сурский район» Ульяновской области на 2020-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cs="Cambria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ценка эффективности реализации муниципальной программы </w:t>
        <w:br/>
        <w:t>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эффективности реализации муниципальной программы </w:t>
        <w:br/>
        <w:t>используются целевые индикаторы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путём сравнения фактически достигнутых значений целевых индикаторов за соответствующий год с утверждёнными на год значениями целевых индика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предполагает использование системы </w:t>
        <w:br/>
        <w:t xml:space="preserve">целевых индикаторов, характеризующих текущие и конечные результаты её </w:t>
        <w:br/>
        <w:t>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определяется </w:t>
        <w:br/>
        <w:t>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88900</wp:posOffset>
            </wp:positionV>
            <wp:extent cx="619125" cy="49530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– показатель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– оценка достижения запланированных значений целевых индикат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 xml:space="preserve">бс </w:t>
      </w:r>
      <w:r>
        <w:rPr>
          <w:color w:val="000000"/>
          <w:sz w:val="28"/>
          <w:szCs w:val="28"/>
        </w:rPr>
        <w:t>– оценка полноты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планированных целевых индикаторов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86360</wp:posOffset>
            </wp:positionV>
            <wp:extent cx="809625" cy="83820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фактически достигнутых значений целевых индикат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количество запланированных значений целевых индикат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– запланированные значения целевых индика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лноты использования бюджетных средств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45085</wp:posOffset>
            </wp:positionV>
            <wp:extent cx="923925" cy="952500"/>
            <wp:effectExtent l="0" t="0" r="0" b="0"/>
            <wp:wrapTight wrapText="bothSides">
              <wp:wrapPolygon edited="0">
                <wp:start x="11132" y="862"/>
                <wp:lineTo x="9796" y="3670"/>
                <wp:lineTo x="9796" y="7774"/>
                <wp:lineTo x="2002" y="8854"/>
                <wp:lineTo x="889" y="9286"/>
                <wp:lineTo x="666" y="11878"/>
                <wp:lineTo x="6233" y="14038"/>
                <wp:lineTo x="9796" y="14686"/>
                <wp:lineTo x="9351" y="18142"/>
                <wp:lineTo x="10909" y="20518"/>
                <wp:lineTo x="11132" y="20518"/>
                <wp:lineTo x="12468" y="20518"/>
                <wp:lineTo x="12691" y="20518"/>
                <wp:lineTo x="13582" y="18142"/>
                <wp:lineTo x="20039" y="17926"/>
                <wp:lineTo x="20707" y="17278"/>
                <wp:lineTo x="18703" y="14686"/>
                <wp:lineTo x="12023" y="11230"/>
                <wp:lineTo x="20707" y="11014"/>
                <wp:lineTo x="20930" y="10798"/>
                <wp:lineTo x="14027" y="7774"/>
                <wp:lineTo x="19594" y="7558"/>
                <wp:lineTo x="20039" y="6694"/>
                <wp:lineTo x="17367" y="4318"/>
                <wp:lineTo x="12245" y="862"/>
                <wp:lineTo x="11132" y="862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личество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860" cy="2851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актическое использование бюджетных средств по отдельным </w:t>
        <w:br/>
        <w:t>мероприятиям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 xml:space="preserve">бс </w:t>
      </w:r>
      <w:r>
        <w:rPr>
          <w:color w:val="000000"/>
          <w:sz w:val="28"/>
          <w:szCs w:val="28"/>
        </w:rPr>
        <w:t>– планов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ценки эффективности реализации муниципальной </w:t>
        <w:br/>
        <w:t>программы делаются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эффективности более 1,4 реализация </w:t>
        <w:br/>
        <w:t>муниципальной программы признаётся высокоэффектив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эффективности от 1 до 1,4 реализация </w:t>
        <w:br/>
        <w:t>муниципальной программы признаётся эффектив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эффективности от 0,5 до 1 реализация </w:t>
        <w:br/>
        <w:t xml:space="preserve">муниципальной программы признаётся умеренно эффективно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эффективности менее 0,5 реализация </w:t>
        <w:br/>
        <w:t>муниципальной программы признаётся низкоэффективно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8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муниципальной программ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«Обеспечение  прав  потребителей в   муниципаль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образовании «Сур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льяновской области на 2020 - 2024 годы»</w:t>
      </w:r>
    </w:p>
    <w:p>
      <w:pPr>
        <w:pStyle w:val="TextBody"/>
        <w:spacing w:before="0" w:after="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077"/>
        <w:gridCol w:w="1417"/>
        <w:gridCol w:w="1134"/>
        <w:gridCol w:w="1361"/>
        <w:gridCol w:w="1134"/>
        <w:gridCol w:w="141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твержденных мероприятий в текущем квартал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(%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______________________</w:t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3:00Z</dcterms:created>
  <dc:creator>admin</dc:creator>
  <dc:description/>
  <cp:keywords/>
  <dc:language>en-US</dc:language>
  <cp:lastModifiedBy>Пользователь Windows</cp:lastModifiedBy>
  <cp:lastPrinted>2019-10-24T08:23:00Z</cp:lastPrinted>
  <dcterms:modified xsi:type="dcterms:W3CDTF">2025-04-03T06:33:00Z</dcterms:modified>
  <cp:revision>2</cp:revision>
  <dc:subject/>
  <dc:title>АДМИНИСТРАЦИЯ</dc:title>
</cp:coreProperties>
</file>