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22.07.2024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№387-П-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Экз. № 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.п. Сурско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Сурский район» от 20.08.2020 № 407-П-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Heading1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8 Земельного кодекса Российской Федерации, частью 4 статьи 2, частью 3 статьи 3 Федерального закона от 21.12.2004 №172-ФЗ «О переводе земель или земельных участков из одной категории в другую» п</w:t>
      </w:r>
      <w:r>
        <w:rPr>
          <w:sz w:val="28"/>
          <w:szCs w:val="28"/>
        </w:rPr>
        <w:t xml:space="preserve"> о с т а н о в л я ю: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», утвержденный постановлением администрации МО «Сурский район» от 20.08.2020 №407-П-А «Об утверждении административного регламента предоставления муниципальной услуги «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», 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6 пункта 2.6 раздела 2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раздела 2 административного регламента дополнить подпунктом 2.7.3 следующего содержания «2.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атайство, не подлежащее рассмотрению по основаниям, установленным подпунктом 2.7.2 настояще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Д.В.Колгин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Сурский район»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Cambria" w:hAnsi="PT Astra Serif;Cambria" w:cs="PT Astra Serif;Cambria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0Z</dcterms:created>
  <dc:creator>cronuser</dc:creator>
  <dc:description/>
  <cp:keywords/>
  <dc:language>en-US</dc:language>
  <cp:lastModifiedBy>User</cp:lastModifiedBy>
  <cp:lastPrinted>2024-07-19T10:39:00Z</cp:lastPrinted>
  <dcterms:modified xsi:type="dcterms:W3CDTF">2024-07-24T09:59:00Z</dcterms:modified>
  <cp:revision>9</cp:revision>
  <dc:subject/>
  <dc:title>ДЕПАРТАМЕНТ</dc:title>
</cp:coreProperties>
</file>