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>
          <w:rFonts w:ascii="Arial" w:hAnsi="Arial" w:cs="Arial"/>
          <w:color w:val="E8611F"/>
          <w:kern w:val="2"/>
          <w:sz w:val="27"/>
          <w:szCs w:val="27"/>
        </w:rPr>
      </w:pPr>
      <w:r>
        <w:rPr>
          <w:rFonts w:cs="Arial" w:ascii="Arial" w:hAnsi="Arial"/>
          <w:color w:val="E8611F"/>
          <w:kern w:val="2"/>
          <w:sz w:val="27"/>
          <w:szCs w:val="27"/>
        </w:rPr>
        <w:t>Выполнение плана поступления доходов в консолидированный бюджет муниципального образования «Сурский район»</w:t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/>
      </w:pPr>
      <w:r>
        <w:rPr>
          <w:rFonts w:cs="Arial" w:ascii="Arial" w:hAnsi="Arial"/>
          <w:color w:val="E8611F"/>
          <w:kern w:val="2"/>
          <w:sz w:val="27"/>
          <w:szCs w:val="27"/>
        </w:rPr>
        <w:t>за январь – ноябрь  2024 года</w:t>
      </w:r>
    </w:p>
    <w:p>
      <w:pPr>
        <w:pStyle w:val="TextBodyIndent"/>
        <w:rPr>
          <w:rFonts w:ascii="Arial" w:hAnsi="Arial" w:cs="Arial"/>
          <w:color w:val="E8611F"/>
          <w:kern w:val="2"/>
          <w:sz w:val="27"/>
          <w:szCs w:val="27"/>
        </w:rPr>
      </w:pPr>
      <w:r>
        <w:rPr>
          <w:rFonts w:cs="Arial" w:ascii="Arial" w:hAnsi="Arial"/>
          <w:color w:val="E8611F"/>
          <w:kern w:val="2"/>
          <w:sz w:val="27"/>
          <w:szCs w:val="27"/>
        </w:rPr>
      </w:r>
    </w:p>
    <w:p>
      <w:pPr>
        <w:pStyle w:val="TextBodyIndent"/>
        <w:rPr/>
      </w:pPr>
      <w:r>
        <w:rPr/>
        <w:t xml:space="preserve">Финансовое управление администрации МО «Сурский район» сообщает, что план поступления собственных доходов в консолидированный бюджет  МО «Сурский район» за  январь – ноябрь 2024 года выполнен на 110,6%. При плане доходов  в сумме  97396,7 тыс. рублей, фактическое выполнение составило   107694,0 тыс. рублей, или поступило в бюджет района на 10297,3 тыс. рублей больше собственных доходов, а </w:t>
      </w:r>
      <w:r>
        <w:rPr>
          <w:szCs w:val="28"/>
        </w:rPr>
        <w:t>по сравнению с соответствующим периодом прошлого года больше  на 10158,1 тыс. рублей, темп роста 110,4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ным источникам выполнение составило: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По налоговым доходам, </w:t>
      </w:r>
      <w:r>
        <w:rPr>
          <w:sz w:val="28"/>
          <w:szCs w:val="28"/>
        </w:rPr>
        <w:t xml:space="preserve">удельный вес которых в структуре налоговых и неналоговых доходов  составляет 88,9%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е выразилось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5789,8 тыс. рублей, что больше плана на 6589,5 тыс. рублей и больше соответствующего периода прошлого года на  16200,2 тыс. рубл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налогу на доходы физических лиц</w:t>
      </w:r>
      <w:r>
        <w:rPr>
          <w:sz w:val="28"/>
          <w:szCs w:val="28"/>
        </w:rPr>
        <w:t xml:space="preserve"> при плане в сумме 36044,7  тыс. рублей фактически  поступило   36613,3  тыс. рублей, что больше плана на   568,6 тыс. рублей (выполнение 101,6%)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о сравнению с соответствующим периодом прошлого года  доходов поступило больше  на  6290,0 тыс. рублей, темп роста  120,7%,  что связано с большим поступлением НДФЛ от ООО «Агро-Гулюшево» - на 131,5 тыс. руб., ООО «Заря» - на 271,2  тыс. руб.,   ООО «ТФ Электрон» - на 50,4 тыс. руб., ООО Агрофирма «Старомайнская» - на 370,1 тыс. руб., ООО «Магма-ХД» - на 2150,0 тыс. руб., ГУЗ «Сурская РБ» - на 3702,2 тыс. руб., Сурский техникум Агробизнеса – на 831,8 тыс. руб., от бюджетных учреждений района.  Поступление от нового налогоплательщика ООО «Ульяновсктрансстрой» составило 1926,3 тыс. рублей.  На большее поступление повлияло также списание денежных средств с единых счетов бюджетов муниципальных образований, необходимых для исполнения Распоряжений налогового органа, осуществляемого Федеральным казначейством.  (в феврале 2023г. НДФЛ списано – 1760,1 тыс.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акцизам на нефтепродукты</w:t>
      </w:r>
      <w:r>
        <w:rPr>
          <w:sz w:val="28"/>
          <w:szCs w:val="28"/>
        </w:rPr>
        <w:t xml:space="preserve"> при плане 17852,9 тыс. рублей, фактически поступило 18611,0 тыс. рублей, что на 758,1 тыс. рублей больше плана и на 1128,5 тыс. рублей– уровня прошлого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 налогу, взимаемому в связи с применением упрощенной системы налогообложения </w:t>
      </w:r>
      <w:r>
        <w:rPr>
          <w:sz w:val="28"/>
          <w:szCs w:val="28"/>
        </w:rPr>
        <w:t xml:space="preserve">при плане 16963,2 тыс. рублей фактически поступило  19918,8 тыс. рублей, или на 2955,6 тыс. рублей больше плана. По сравнению с соответствующим периодом прошлого года поступило больше на 2522,6 тыс. рублей, темп роста 114,5%, что связано с большим поступлением от ООО «Сурское ДРСУ» - на 836,5 тыс. рублей, ООО «Ларец» - на 816,7 тыс. рублей, ООО «ЛЗУ» - на 391,5 тыс. рублей, ООО «Сурский лесхоз» - на 174,5 тыс. рублей, ООО «Черемушки» - на 28,9 тыс. рублей и большим поступлением от И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налогу, взимаемому в связи с применением патентной системы налогообложения</w:t>
      </w:r>
      <w:r>
        <w:rPr>
          <w:sz w:val="28"/>
          <w:szCs w:val="28"/>
        </w:rPr>
        <w:t xml:space="preserve">  при  плане 2145,5 тыс. рублей  фактически поступило 2069,4 тыс. рублей, что меньше плана на 76,1 тыс. рублей, но больше уровня прошлого года  на 803,8 тыс. рублей.  Причиной  роста является оплата 2/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ммы за 2023г – 09.01.2024г., а также списание денежных средств с единых счетов бюджетов муниципальных образований, необходимых для исполнения Распоряжений налогового органа, осуществляемого Федеральным казначейством  в 2023 году (списано – 164,5 тыс. руб.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по единому сельскохозяйственному налогу </w:t>
      </w:r>
      <w:r>
        <w:rPr>
          <w:sz w:val="28"/>
          <w:szCs w:val="28"/>
        </w:rPr>
        <w:t xml:space="preserve">при уточненном плане 4450,0 тыс. рублей фактически поступило 5155,7 тыс. рублей, что больше плана на 705,7 тыс. рублей и соответствующего уровня прошлого года на 1799,9 тыс. рублей. Причиной роста является большее поступление от ООО «Чеботаевка» - на 562,3 тыс. руб., ООО «Заря» - на 150,0 тыс. рублей, ООО «Княжуха» - на 112,0 тыс. руб., ООО «Агросоюз» - на 181,9 тыс. руб., ООО «Агрозерно» - на 235,7 тыс. рублей, К/х «Пронин» - на 79,8 тыс. руб.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налогу на имущество физических лиц</w:t>
      </w:r>
      <w:r>
        <w:rPr>
          <w:sz w:val="28"/>
          <w:szCs w:val="28"/>
        </w:rPr>
        <w:t xml:space="preserve">  при плане 1044,0 тыс. рублей  поступление составило  1434,8 тыс. рублей, рост- 390,8 тыс. рублей.  В  январе – ноябре 2023 года поступления составили 1344,7 тыс. рублей. Причиной роста на 90,1 тыс. рублей  является увеличение количества объектов, подлежащих налогооблож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</w:rPr>
        <w:t>по земельному налогу</w:t>
      </w:r>
      <w:r>
        <w:rPr>
          <w:sz w:val="28"/>
        </w:rPr>
        <w:t xml:space="preserve"> при плане 9600,0 тыс. рублей  фактически поступило  10488,9 тыс. рублей, выполнение 109,3%. </w:t>
      </w:r>
      <w:r>
        <w:rPr>
          <w:sz w:val="28"/>
          <w:szCs w:val="28"/>
        </w:rPr>
        <w:t xml:space="preserve">В  январе - ноябре  2023 года поступления составили 7321,3 тыс. рублей.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чиной роста на 3167,6 тыс. рублей по сравнению с прошлым годом является большее поступление  от юридических лиц на 3192,0 тыс. рублей (ООО «Агро-Гулющево» - на 1774,9 тыс. руб., ООО «Магма-ХД» -на 891,5 тыс. рублей, ООО «Логос» - на 117,9 тыс. рублей, ООО «Завод маслосыродельный «Сурский» - 2023г. (-292,9) тыс. руб., 2024г. – 93,1 тыс. руб.,  ООО «Агрозерно»- 2023г. – (-29,0 тыс. руб.),                2024г. – 100,5 тыс. руб.), а также списание денежных средств с единых счетов бюджетов муниципальных образований, необходимых для исполнения Распоряжений налогового органа, осуществляемого Федеральным казначейством  в 2023 году (списано – 159,6 тыс. руб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государственной пошлине</w:t>
      </w:r>
      <w:r>
        <w:rPr>
          <w:sz w:val="28"/>
          <w:szCs w:val="28"/>
        </w:rPr>
        <w:t xml:space="preserve"> при плане 1100,0 тыс. рублей фактически поступило  1493,6 тыс. рублей, или на 393,6 тыс. рублей больше  плана (выполнение  135,8%).  По сравнению с соответствующим периодом прошл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а  сумма налога  выросла  на 416,4  тыс. рублей, что связано с </w:t>
      </w:r>
      <w:r>
        <w:rPr>
          <w:rFonts w:eastAsia="Calibri"/>
          <w:bCs/>
          <w:iCs/>
          <w:sz w:val="28"/>
          <w:lang w:eastAsia="en-US"/>
        </w:rPr>
        <w:t xml:space="preserve">  увеличением  судебных  исков;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По неналоговым доходам, </w:t>
      </w:r>
      <w:r>
        <w:rPr>
          <w:sz w:val="28"/>
          <w:szCs w:val="28"/>
        </w:rPr>
        <w:t xml:space="preserve">удельный вес которых  в структуре налоговых и неналоговых доходов  составляет 11,1%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е выразилось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904,2 тыс. рублей, что больше плана на  3707,8 тыс. рублей и   меньше соответствующего периода прошлого года на  6042,1 тыс. рубл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Cs w:val="28"/>
        </w:rPr>
        <w:t xml:space="preserve">-  </w:t>
      </w:r>
      <w:r>
        <w:rPr>
          <w:b/>
          <w:sz w:val="28"/>
          <w:szCs w:val="28"/>
        </w:rPr>
        <w:t>по доходам от использования имущества, находящегося в государст-венной и муниципальной собственности</w:t>
      </w:r>
      <w:r>
        <w:rPr>
          <w:sz w:val="28"/>
          <w:szCs w:val="28"/>
        </w:rPr>
        <w:t xml:space="preserve"> при плане 2620,6 тыс. рублей фактически поступило  3256,4 тыс. рублей, что больше плана на 635,8 тыс. рублей и больше уровня прошлого года  на 648,3 тыс. рублей. Причиной  роста   является  большее поступление за аренду имущества - на 324,6 тыс. рублей (оплата недоимки ООО «Сурскжилкомхоз»- 150,0 тыс. рублей, и большее поступление по Сарскому сельскому поселению – на 107,6 тыс. рублей, по Астрадамовскому сельскому поселению – на 36,1 тыс. руб.) и за аренду земли на 323,7 тыс. рублей).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-  </w:t>
      </w:r>
      <w:r>
        <w:rPr>
          <w:b/>
          <w:szCs w:val="28"/>
        </w:rPr>
        <w:t>по плате за негативное воздействие на окружающую среду</w:t>
      </w:r>
      <w:r>
        <w:rPr>
          <w:szCs w:val="28"/>
        </w:rPr>
        <w:t xml:space="preserve"> при плане 44,4 тыс. рублей поступило 47,8 тыс. рублей, выполнение 107,7%.  В 2023 году поступило 91,5 тыс. рублей. Снижение на 43,7 тыс. рублей по сравнению с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едыдущим годом обусловлено изменением норматива отчисления в местный бюджет (60% в 2024г., 100% - в 2023 г., а также меньшим поступлением  от ООО «Сурскжилкомхоз» - на 12,4 тыс. руб.,);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по доходам от оказания платных услуг</w:t>
      </w:r>
      <w:r>
        <w:rPr>
          <w:szCs w:val="28"/>
        </w:rPr>
        <w:t xml:space="preserve"> при плане 110,7 тыс. рублей фактически  поступило  110,9 тыс. рублей, что больше плана на 0,2 тыс. рублей, выполнение 100,2%.  По сравнению с соответствующим периодом  прошлого года поступление уменьшилось на 529,7 тыс. рублей (2023г. – 640,6 тыс. рублей), что связано с поступлением по МО «Сурский район» - возврат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еиспользованных остатков по школам на Управление образования– 85,3 тыс. рублей, а также отсутствием платных услуг от Сарского,  Лавинского, Никитинского и Хмелевского  сельских поселений;</w:t>
      </w:r>
    </w:p>
    <w:p>
      <w:pPr>
        <w:pStyle w:val="TextBodyIndent"/>
        <w:ind w:hanging="0"/>
        <w:rPr>
          <w:color w:val="FF0000"/>
          <w:szCs w:val="28"/>
        </w:rPr>
      </w:pPr>
      <w:r>
        <w:rPr>
          <w:szCs w:val="28"/>
        </w:rPr>
        <w:t xml:space="preserve">-  </w:t>
      </w:r>
      <w:r>
        <w:rPr>
          <w:b/>
          <w:szCs w:val="28"/>
        </w:rPr>
        <w:t>по штрафам</w:t>
      </w:r>
      <w:r>
        <w:rPr>
          <w:szCs w:val="28"/>
        </w:rPr>
        <w:t xml:space="preserve"> при плане 250,0 тыс. рублей фактически поступило 305,4 тыс. рублей (штраф</w:t>
      </w:r>
      <w:r>
        <w:rPr>
          <w:color w:val="FF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за административные правонарушения в области охраны собственности – 34,0 тыс. руб., за административные правонарушения, посягающие на общественный порядок и общественную безопасность – 130,9 тыс. руб., </w:t>
      </w:r>
      <w:r>
        <w:rPr>
          <w:color w:val="000000"/>
          <w:shd w:fill="FFFFFF" w:val="clear"/>
        </w:rPr>
        <w:t> за административные правонарушения в области предпринимательской деятельности – 26,0</w:t>
      </w:r>
      <w:r>
        <w:rPr>
          <w:rFonts w:eastAsia="Calibri"/>
          <w:szCs w:val="28"/>
          <w:lang w:eastAsia="en-US"/>
        </w:rPr>
        <w:t xml:space="preserve"> тыс. руб.</w:t>
      </w:r>
      <w:r>
        <w:rPr>
          <w:szCs w:val="28"/>
        </w:rPr>
        <w:t xml:space="preserve">)  против  238,8 тыс. рублей в 2023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январе – ноябре  2024 года   проведено 21 заседание Межведомственной комиссии по увеличению поступлений доходов в консолидированный бюджет муниципального образования «Сурский район» и укреплению дисциплины оплаты труда. Приглашены   руководители 178 хозяйствующих субъектов, индивидуальных предпринимателей и физические лица. Перечислено налогов во все уровни бюджетов в сумме 3444,3 тыс. рублей, ведется контроль за выполнением условий  Соглашений о росте заработной платы.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  <w:t xml:space="preserve">  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47:00Z</dcterms:created>
  <dc:creator>Доходы</dc:creator>
  <dc:description/>
  <cp:keywords/>
  <dc:language>en-US</dc:language>
  <cp:lastModifiedBy>dohod</cp:lastModifiedBy>
  <cp:lastPrinted>2024-12-04T14:43:00Z</cp:lastPrinted>
  <dcterms:modified xsi:type="dcterms:W3CDTF">2024-12-05T05:57:00Z</dcterms:modified>
  <cp:revision>197</cp:revision>
  <dc:subject/>
  <dc:title> </dc:title>
</cp:coreProperties>
</file>