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сентябрь  2024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сообщает, что план поступления собственных доходов в консолидированный бюджет  МО «Сурский район» за  январь – сентябрь 2024 года выполнен на 109,9%. При плане доходов  в сумме  74009,8 тыс. рублей, фактическое выполнение составило  81359,1 тыс. рублей, или поступило в бюджет района на 7349,3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7165,1 тыс. рублей, темп роста 109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в структуре налоговых и неналоговых доходов  составляет 88,9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315,7 тыс. рублей, что больше плана на 3837,5 тыс. рублей и больше соответствующего периода прошлого года на  13377,6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26469,4  тыс. рублей фактически  поступило   28785,1  тыс. рублей, что больше плана на   2315,7 тыс. рублей (выполнение 108,7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4811,1 тыс. рублей, темп роста  120,1%,  что связано с большим поступлением НДФЛ от ООО «Агро-Гулюшево» - на 1554,9 тыс. руб., ООО «Заря» - на 167,6  тыс. руб.,   ООО «ТФ Электрон» - на 145,2 тыс. руб., ООО Агрофирма «Старомайнская» - на 332,0 тыс. руб., ООО «Магма-ХД» - на 1038,8 тыс. руб. Поступление от нового налогоплательщика ООО «Ульяновсктрансстрой» - 1634,1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3888,0 тыс. рублей, фактически поступило 13548,1 тыс. рублей, что на 339,9 тыс. рублей меньше плана и на 456,4 тыс. рублей– уровня прошлого года. Причина – поступление налога в сентябре не в полном объе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6248,6 тыс. рублей фактически поступило  16252,0 тыс. рублей, или на 3,4 тыс. рублей больше плана. По сравнению с соответствующим периодом прошлого года поступило больше на 4627,2 тыс. рублей, темп роста 139,8%, что связано с большим поступлением от ООО «Сурское ДРСУ» - на 147,6 тыс. рублей, ООО «Ларец» - на 816,7 тыс. рублей, ООО «ЛЗУ» - на 141,5 тыс. рублей, ООО «Сурский лесхоз» - на 149,4 тыс. рублей, ООО «Черемушки» - на 79,7 тыс. рублей и большим поступлением от И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05,5 тыс. рублей  фактически поступило 2080,8 тыс. рублей, что меньше  плана на 24,7 тыс. рублей и больше уровня прошлого года  на 541,4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 xml:space="preserve">при уточненном плане 4200,0 тыс. рублей фактически поступило 5155,7 тыс. рублей, что больше плана на 955,7 тыс. рублей и соответствующего уровня прошлого года на 1788,1 тыс. рублей. Причиной роста является большее поступление от ООО «Чеботаевка» - на 562,3 тыс. руб., ООО «Заря» - на 150,0 тыс. рублей, ООО «Княжуха» - на 112,0 тыс. руб., ООО «Агросоюз» - на 181,9 тыс. руб., ООО «Агрозерно» - на 235,7 тыс. рублей, К/х «Пронин» - на 69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95,1 тыс. рублей  поступление составило  448,9 тыс. рублей. В  январе – сентябре 2023 года поступления составили 176,7 тыс. рублей. Причиной роста на 272,2 тыс. рублей  является уточнение налога МИ ФНС России №4 по Ульяновской области в 1 полугодии 2023г., а 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1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4482,3 тыс. рублей  фактически поступило  5084,9 тыс. рублей, выполнение 113,4%. </w:t>
      </w:r>
      <w:r>
        <w:rPr>
          <w:sz w:val="28"/>
          <w:szCs w:val="28"/>
        </w:rPr>
        <w:t xml:space="preserve">В  январе - сентябре  2023 года поступления составили 3381,8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1703,1 тыс. рублей по сравнению с прошлым годом является большее поступление  от юридических лиц на 1105,6 тыс. рублей (ООО «Агро-Гулющево» - на 546,4 тыс. руб., ООО «Магма-ХД» -на 550,7 тыс. рублей, ООО «Логос» - на 46,0 тыс. рублей, ООО «Завод маслосыродельный «Сурский» - 2023г. (-72,5) тыс. руб., 2024г. – 76,8 тыс. руб. Поступление только в 2024г. - ООО «Агрозерно»- 75,4 тыс. руб.) и от физических лиц на 597,5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889,3 тыс. рублей фактически поступило  955,9 тыс. рублей, или на 66,6 тыс. рублей больше  плана (выполнение  107,5%).  По сравнению с соответствующим периодом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сумма налога  выросла  на 109,6 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11,1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43,4 тыс. рублей, что больше плана на  3511,8 тыс. рублей и   меньше соответствующего периода прошлого года на  6212,5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974,0 тыс. рублей фактически поступило  1999,3 тыс. рублей, что больше плана на 25,3 тыс. рублей и меньше уровня прошлого года  на 157,6 тыс. рублей. Причиной  снижения   является  меньшее поступление за аренду земли  - на 265,7 тыс. рублей (продажа земельных участков в 2023 г. в МО «Сурский район» и Сурском городском поселении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39,7 тыс. рублей поступило 39,8 тыс. рублей, выполнение 100,3%.  В 2023 году поступило 78,3 тыс. рублей. Снижение на 38,5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95,0 тыс. рублей, что меньше плана на 8,2 тыс. рублей, выполнение 92,1%.  По сравнению с соответствующим периодом  прошлого года поступление уменьшилось на 504,2 тыс. рублей (2023г. – 599,2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84,0 тыс. рублей фактически поступило 224,6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2,5 тыс. руб., за административные правонарушения, посягающие на общественный порядок и общественную безопасность – 87,5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26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207,8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сентябре  2024 года   проведено 17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50 хозяйствующих субъектов, индивидуальных предпринимателей и физические лица. Перечислено налогов во все уровни бюджетов в сумме 2806,7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</cp:lastModifiedBy>
  <cp:lastPrinted>2024-07-03T15:38:00Z</cp:lastPrinted>
  <dcterms:modified xsi:type="dcterms:W3CDTF">2024-10-08T12:36:00Z</dcterms:modified>
  <cp:revision>146</cp:revision>
  <dc:subject/>
  <dc:title> </dc:title>
</cp:coreProperties>
</file>