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75"/>
        <w:jc w:val="center"/>
        <w:outlineLvl w:val="0"/>
        <w:rPr>
          <w:rFonts w:ascii="Arial" w:hAnsi="Arial" w:cs="Arial"/>
          <w:color w:val="E8611F"/>
          <w:kern w:val="2"/>
          <w:sz w:val="27"/>
          <w:szCs w:val="27"/>
        </w:rPr>
      </w:pPr>
      <w:r>
        <w:rPr>
          <w:rFonts w:cs="Arial" w:ascii="Arial" w:hAnsi="Arial"/>
          <w:color w:val="E8611F"/>
          <w:kern w:val="2"/>
          <w:sz w:val="27"/>
          <w:szCs w:val="27"/>
        </w:rPr>
        <w:t>Выполнение плана поступления доходов в консолидированный бюджет муниципального образования «Сурский район»</w:t>
      </w:r>
    </w:p>
    <w:p>
      <w:pPr>
        <w:pStyle w:val="Normal"/>
        <w:numPr>
          <w:ilvl w:val="0"/>
          <w:numId w:val="0"/>
        </w:numPr>
        <w:spacing w:before="0" w:after="75"/>
        <w:jc w:val="center"/>
        <w:outlineLvl w:val="0"/>
        <w:rPr/>
      </w:pPr>
      <w:r>
        <w:rPr>
          <w:rFonts w:cs="Arial" w:ascii="Arial" w:hAnsi="Arial"/>
          <w:color w:val="E8611F"/>
          <w:kern w:val="2"/>
          <w:sz w:val="27"/>
          <w:szCs w:val="27"/>
        </w:rPr>
        <w:t>за январь - сентябрь  2023 года</w:t>
      </w:r>
    </w:p>
    <w:p>
      <w:pPr>
        <w:pStyle w:val="TextBodyIndent"/>
        <w:rPr>
          <w:rFonts w:ascii="Arial" w:hAnsi="Arial" w:cs="Arial"/>
          <w:color w:val="E8611F"/>
          <w:kern w:val="2"/>
          <w:sz w:val="27"/>
          <w:szCs w:val="27"/>
        </w:rPr>
      </w:pPr>
      <w:r>
        <w:rPr>
          <w:rFonts w:cs="Arial" w:ascii="Arial" w:hAnsi="Arial"/>
          <w:color w:val="E8611F"/>
          <w:kern w:val="2"/>
          <w:sz w:val="27"/>
          <w:szCs w:val="27"/>
        </w:rPr>
      </w:r>
    </w:p>
    <w:p>
      <w:pPr>
        <w:pStyle w:val="TextBodyIndent"/>
        <w:rPr/>
      </w:pPr>
      <w:r>
        <w:rPr/>
        <w:t xml:space="preserve">Финансовое управление администрации МО «Сурский район»  сообщает, что план  поступления собственных доходов в консолидированный бюджет  МО «Сурский район» за  январь – сентябрь 2023 года выполнен на 118,0%. При плане  доходов  в сумме  62878,8 тыс. рублей, фактическое выполнение составило  74194,0 тыс. рублей, или поступило в бюджет района на 11315,2 тыс. рублей больше собственных доходов, а </w:t>
      </w:r>
      <w:r>
        <w:rPr>
          <w:szCs w:val="28"/>
        </w:rPr>
        <w:t>по сравнению с соответствующим периодом прошлого года больше на 2002,9 тыс. рублей, темп роста 102,8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ходным источникам выполнение составило: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 xml:space="preserve">По налоговым доходам, </w:t>
      </w:r>
      <w:r>
        <w:rPr>
          <w:sz w:val="28"/>
          <w:szCs w:val="28"/>
        </w:rPr>
        <w:t xml:space="preserve">удельный вес которых  в структуре налоговых и неналоговых доходов  составляет 79,4%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ление выразилось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8938,1 тыс. рублей, что больше плана на 4539,2 тыс. рублей и больше соответствующего периода прошлого года на 4767,2 тыс. рублей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 налогу на доходы физических лиц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оля в общей структуре доходов составляет   32,3%),  при плане в сумме  22008,3  тыс. рублей фактически  поступило   23974,0  тыс. рублей, что больше плана на 1965,7 тыс. рублей (выполнение 108,9%).  По сравнению с соответствующим периодом прошлого года  НДФЛ поступило больше  на  1925,1 тыс. рублей, темп роста  108,7%,  что связано с изменением порядка уплаты НДФЛ, поступлением недоимки от ГУЗ Сурская РБ, ООО АПК «Весенний сюжет», ООО «Воля», ОГКП «Ульяновский областной водоканал», </w:t>
      </w:r>
      <w:r>
        <w:rPr>
          <w:rFonts w:eastAsia="Calibri"/>
          <w:sz w:val="28"/>
          <w:szCs w:val="22"/>
          <w:lang w:eastAsia="en-US"/>
        </w:rPr>
        <w:t xml:space="preserve"> ОГБУ СО КЦСОН «Исток», ООО «Сурскмелиорация»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акцизам на нефтепродукты</w:t>
      </w:r>
      <w:r>
        <w:rPr>
          <w:sz w:val="28"/>
          <w:szCs w:val="28"/>
        </w:rPr>
        <w:t xml:space="preserve"> при плане 12647,5 тыс. рублей, фактически поступило 14004,5 тыс. рублей, что на 1357,0 тыс. рублей больше плана и на 162,6 тыс. рублей– больше уровня прошлого года, темп роста  101,2%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 налогу, взимаемому в связи с применением упрощенной системы налогообложения </w:t>
      </w:r>
      <w:r>
        <w:rPr>
          <w:sz w:val="28"/>
          <w:szCs w:val="28"/>
        </w:rPr>
        <w:t xml:space="preserve">при плане 11487,1 тыс. рублей фактически поступило  11624,8 тыс. рублей, или на 137,7 тыс. рублей больше плана. По сравнению с соответствующим периодом прошлого года поступило больше  на 3362,3 тыс. рублей, темп роста 140,7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налогу, взимаемому в связи с применением патентной системы налогообложения</w:t>
      </w:r>
      <w:r>
        <w:rPr>
          <w:sz w:val="28"/>
          <w:szCs w:val="28"/>
        </w:rPr>
        <w:t xml:space="preserve">  при  плане 1311,0 тыс. рублей  фактически поступило 1539,4 тыс. рублей, что больше плана на  228,4 тыс. рублей. По сравнению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м периодом прошлого года поступило больше  на 570,7 тыс. рублей, темп роста 158,9%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о единому сельскохозяйственному налогу</w:t>
      </w:r>
      <w:r>
        <w:rPr>
          <w:sz w:val="28"/>
          <w:szCs w:val="28"/>
        </w:rPr>
        <w:t xml:space="preserve">  при плане 3366,7 тыс. рублей фактически поступило  3367,6 тыс. рублей, выполнение – 100,0%, рост – 0,9 тыс. рублей. По сравнению с 2022г.  поступление уменьшилось  на 256,1 тыс. рублей,  темп роста 92,9%. Причиной является списание платежей от СПК «Маяк» - (-44,6 тыс. руб.)  а в 2022г.  поступило 1443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 налогу на имущество физических лиц</w:t>
      </w:r>
      <w:r>
        <w:rPr>
          <w:sz w:val="28"/>
          <w:szCs w:val="28"/>
        </w:rPr>
        <w:t xml:space="preserve">  при плане 71,9 тыс. рублей   поступление составило  176,7 тыс. рублей. В  январе - сентябре 2022 года поступления составили 276,8 тыс. рублей, темп роста 63,8% (снижение 100,1 тыс. рублей)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/>
          <w:sz w:val="28"/>
        </w:rPr>
        <w:t>по земельному налогу</w:t>
      </w:r>
      <w:r>
        <w:rPr>
          <w:sz w:val="28"/>
        </w:rPr>
        <w:t xml:space="preserve"> при плане 2695,9 тыс. рублей   фактически поступило  3381,8 тыс. рублей. </w:t>
      </w:r>
      <w:r>
        <w:rPr>
          <w:sz w:val="28"/>
          <w:szCs w:val="28"/>
        </w:rPr>
        <w:t>По сравнению с соответствующим периодом прошлого года  сумма налога  уменьшилась  на 648,5 тыс. рублей, что связано с меньшим поступлением от юридических лиц на 429,9 тыс. рублей  (ООО «Агро-Гулюшево» -меньше на 884,3 тыс. руб., ООО АПК «Весенний сюжет» - на 267,8 тыс. руб., ООО «Логос» - на 164,7 тыс. руб.) и от физических лиц – на 218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 государственной пошлине</w:t>
      </w:r>
      <w:r>
        <w:rPr>
          <w:sz w:val="28"/>
          <w:szCs w:val="28"/>
        </w:rPr>
        <w:t xml:space="preserve"> при плане 809,5 тыс. рублей фактически поступило  846,3 тыс. рублей, или на 36,8 тыс. рублей больше  плана (выполнение  104,5%).  По сравнению с соответствующим периодом прошлого года  сумма налога  уменьшилась  на 178,7 тыс. рублей, что связано с </w:t>
      </w:r>
      <w:r>
        <w:rPr>
          <w:rFonts w:eastAsia="Calibri"/>
          <w:bCs/>
          <w:iCs/>
          <w:sz w:val="28"/>
          <w:lang w:eastAsia="en-US"/>
        </w:rPr>
        <w:t xml:space="preserve">  уменьшением судебных  исков;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 xml:space="preserve">По неналоговым доходам, </w:t>
      </w:r>
      <w:r>
        <w:rPr>
          <w:sz w:val="28"/>
          <w:szCs w:val="28"/>
        </w:rPr>
        <w:t xml:space="preserve">удельный вес которых  в структуре налоговых и неналоговых доходов  составляет  20,6%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ление выразилось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255,9 тыс. рублей, что больше плана на  6776,0 тыс. рублей и  меньше соответствующего периода прошлого года на  2764,3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-  </w:t>
      </w:r>
      <w:r>
        <w:rPr>
          <w:b/>
          <w:sz w:val="28"/>
          <w:szCs w:val="28"/>
        </w:rPr>
        <w:t>по доходам от использования имущества, находящегося в государст-венной и муниципальной собственности</w:t>
      </w:r>
      <w:r>
        <w:rPr>
          <w:sz w:val="28"/>
          <w:szCs w:val="28"/>
        </w:rPr>
        <w:t xml:space="preserve"> при плане 2116,0 тыс. рублей фактически поступило  2156,9 тыс. рублей, что больше плана на 40,9 тыс. рублей и меньше прошлого года  на 938,9 тыс. рублей. Причиной  существенного снижения  является  меньшее поступление за аренду земли  - на  810,0 тыс. рублей (продажа земельных участков в 2022 году, находящихся в аренде), за аренду имущества – на 128,9 тыс. рублей (расторжение договоров – ООО «Воля», ИП Воронин И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 плате за негативное воздействие на окружающую среду</w:t>
      </w:r>
      <w:r>
        <w:rPr>
          <w:sz w:val="28"/>
          <w:szCs w:val="28"/>
        </w:rPr>
        <w:t xml:space="preserve"> при плане 78,0 тыс. рублей поступило 78,3 тыс. рублей, в 2022 году  поступило 116,2 тыс. рублей.  Причиной снижения на 37,9 тыс. рублей является меньшее поступление от КХ «Пронин» - на 23,8 тыс. рублей, от ООО «Чеботаевка» - на 19,8 тыс. руб.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по доходам от оказания платных услуг</w:t>
      </w:r>
      <w:r>
        <w:rPr>
          <w:szCs w:val="28"/>
        </w:rPr>
        <w:t xml:space="preserve"> при плане 340,5 тыс. рублей фактически  поступило  599,2 тыс. рублей, что больше плана на 258,7 тыс. рублей, выполнение 176,0%.  По сравнению с соответствующим периодом  прошлого года поступление уменьшилось на 169,4 тыс. рублей, что связано с  меньшим  поступлением  по Никитинскому и Лавинскому сельским  поселениям;</w:t>
      </w:r>
    </w:p>
    <w:p>
      <w:pPr>
        <w:pStyle w:val="TextBodyIndent"/>
        <w:ind w:hanging="0"/>
        <w:rPr/>
      </w:pPr>
      <w:r>
        <w:rPr>
          <w:b/>
          <w:szCs w:val="28"/>
        </w:rPr>
        <w:t>- по доходам от продажи материальных и нематериальных активов</w:t>
      </w:r>
      <w:r>
        <w:rPr>
          <w:szCs w:val="28"/>
        </w:rPr>
        <w:t xml:space="preserve"> при плане 5575,9 тыс. рублей фактическое поступление составило 11852,4 тыс. рублей. В 2022 году за соответствующий период поступило 13809,9 тыс. рублей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-  </w:t>
      </w:r>
      <w:r>
        <w:rPr>
          <w:b/>
          <w:szCs w:val="28"/>
        </w:rPr>
        <w:t>по штрафам</w:t>
      </w:r>
      <w:r>
        <w:rPr>
          <w:szCs w:val="28"/>
        </w:rPr>
        <w:t xml:space="preserve"> при плане 169,5 тыс. рублей фактически поступило 207,8 тыс. рублей (штраф за административные правонарушения, посягающие на общественный порядок и общественную безопасность,- 154,1 тыс. рублей, </w:t>
      </w:r>
    </w:p>
    <w:p>
      <w:pPr>
        <w:pStyle w:val="TextBodyIndent"/>
        <w:ind w:hanging="0"/>
        <w:rPr>
          <w:color w:val="FF0000"/>
          <w:szCs w:val="28"/>
        </w:rPr>
      </w:pPr>
      <w:r>
        <w:rPr>
          <w:szCs w:val="28"/>
        </w:rPr>
        <w:t xml:space="preserve">штраф за административные правонарушения в области предпринимательской деятельности – 19,0 тыс. рублей, штраф за административные правонарушения в промышленности, строительстве, энергетике – 1,0 тыс. рублей, штраф за </w:t>
      </w:r>
      <w:r>
        <w:rPr>
          <w:rFonts w:eastAsia="Calibri"/>
          <w:szCs w:val="28"/>
          <w:lang w:eastAsia="en-US"/>
        </w:rPr>
        <w:t>административные правонарушения против порядка управления – 12,5 тыс. рублей</w:t>
      </w:r>
      <w:r>
        <w:rPr>
          <w:szCs w:val="28"/>
        </w:rPr>
        <w:t xml:space="preserve">)  против  215,3 тыс. рублей в 2022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январе – сентябре 2023 года   проведено 17 заседаний Межведомственной комиссии по увеличению поступлений доходов в консолидированный бюджет муниципального образования «Сурский район» и укреплению дисциплины оплаты труда. Приглашены   руководители 90  организаций, 77 индивидуальных предпринимателя и физические лица. Рассматривались вопросы погашения задолженности НДФЛ, УСН, патент, земельного налога, налога на имущество,  неналоговых доходов,  имущественных налогов. В результате проведенной работы поступило доходов в сумме 5510,1 тыс. рублей. Ведется контроль за выполнением условий  Соглашений по росту заработной платы.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43:00Z</dcterms:created>
  <dc:creator>Доходы</dc:creator>
  <dc:description/>
  <cp:keywords/>
  <dc:language>en-US</dc:language>
  <cp:lastModifiedBy>dohod</cp:lastModifiedBy>
  <cp:lastPrinted>2023-08-04T16:12:00Z</cp:lastPrinted>
  <dcterms:modified xsi:type="dcterms:W3CDTF">2023-10-06T06:00:00Z</dcterms:modified>
  <cp:revision>412</cp:revision>
  <dc:subject/>
  <dc:title> </dc:title>
</cp:coreProperties>
</file>