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октябрь  2024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сообщает, что план поступления собственных доходов в консолидированный бюджет  МО «Сурский район» за  январь – октябрь 2024 года выполнен на 111,3%. При плане доходов  в сумме  88 482,6 тыс. рублей, фактическое выполнение составило   98 513,9 тыс. рублей, или поступило в бюджет района на 10031,3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9 393,3 тыс. рублей, темп роста 110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в структуре налоговых и неналоговых доходов  составляет 88,7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 377,9 тыс. рублей, что больше плана на 6 236,4 тыс. рублей и больше соответствующего периода прошлого года на  14 394,9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31641,1  тыс. рублей фактически  поступило   32496,9  тыс. рублей, что больше плана на   855,8 тыс. рублей (выполнение 102,7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4918,6 тыс. рублей, темп роста  117,8%,  что связано с большим поступлением НДФЛ от ООО «Агро-Гулюшево» - на 97,5 тыс. руб., ООО «Заря» - на 276,5  тыс. руб.,   ООО «ТФ Электрон» - на 341,9 тыс. руб., ООО Агрофирма «Старомайнская» - на 280,8 тыс. руб., ООО «Магма-ХД» - на 1843,6 тыс. руб. Поступление от нового налогоплательщика ООО «Ульяновсктрансстрой» - 1867,3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6870,7 тыс. рублей, фактически поступило 16963,7 тыс. рублей, что на 93,0 тыс. рублей больше плана и на 1090,4 тыс. рублей– уровня прошл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6963,2 тыс. рублей фактически поступило  19743,7 тыс. рублей, или на 2780,5 тыс. рублей больше плана. По сравнению с соответствующим периодом прошлого года поступило больше на 2407,3 тыс. рублей, темп роста 113,9%, что связано с большим поступлением от ООО «Сурское ДРСУ» - на 836,5 тыс. рублей, ООО «Ларец» - на 816,7 тыс. рублей, ООО «ЛЗУ» - на 241,4 тыс. рублей, ООО «Сурский лесхоз» - на 174,6 тыс. рублей, ООО «Черемушки» - на 28,9 тыс. рублей и большим поступлением от И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45,5 тыс. рублей  фактически поступило 2145,5 тыс. рублей, что соответствует плану, но больше уровня прошлого года  на 781,4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 xml:space="preserve">при уточненном плане 4200,0 тыс. рублей фактически поступило 5155,7 тыс. рублей, что больше плана на 955,7 тыс. рублей и соответствующего уровня прошлого года на 1797,4 тыс. рублей. Причиной роста является большее поступление от ООО «Чеботаевка» - на 562,3 тыс. руб., ООО «Заря» - на 150,0 тыс. рублей, ООО «Княжуха» - на 112,0 тыс. руб., ООО «Агросоюз» - на 181,9 тыс. руб., ООО «Агрозерно» - на 235,7 тыс. рублей, К/х «Пронин» - на 79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597,1 тыс. рублей  поступление составило  685,0 тыс. рублей. В  январе – октябре 2023 года поступления составили 785,4 тыс. рублей. Причиной снижения на 100,4 тыс. рублей  является уточнение налога МИ ФНС России №4 по Ульяновской области, а также увеличение количества льготников по оплате нал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7734,6 тыс. рублей  фактически поступило  8949,8 тыс. рублей, выполнение 115,7%. </w:t>
      </w:r>
      <w:r>
        <w:rPr>
          <w:sz w:val="28"/>
          <w:szCs w:val="28"/>
        </w:rPr>
        <w:t xml:space="preserve">В  январе - октябре  2023 года поступления составили 5690,0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3259,8 тыс. рублей по сравнению с прошлым годом является большее поступление  от юридических лиц на 2670,4 тыс. рублей (ООО «Агро-Гулющево» - на 1774,9 тыс. руб., ООО «Магма-ХД» -на 656,9 тыс. рублей, ООО «Логос» - на 127,8 тыс. рублей, ООО «Завод маслосыродельный «Сурский» - 2023г. (-68,9) тыс. руб., 2024г. – 93,0 тыс. руб.,  ООО «Агрозерно»- 2023г. – (-29,0 тыс. руб.),                2024г. - 87,9 тыс. руб.) и от физических лиц на 589,4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989,3 тыс. рублей фактически поступило  1233,3 тыс. рублей, или на 244,0 тыс. рублей больше  плана (выполнение  124,7%).  По сравнению с соответствующим периодом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сумма налога  выросла  на 259,1 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11,3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136,0 тыс. рублей, что больше плана на  3794,9 тыс. рублей и   меньше соответствующего периода прошлого года на  5001,6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2213,6 тыс. рублей фактически поступило  2537,7 тыс. рублей, что больше плана на 324,1 тыс. рублей и больше уровня прошлого года  на 1102,7 тыс. рублей. Причиной  роста   является  большее поступление за аренду имущества - на 305,2 тыс. рублей (оплата недоимки ООО «Сурскжилкомхоз»- 150,0 тыс. рублей, и большее поступление по Сарскому сельскому поселению – на 97,4 тыс. рублей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43,6 тыс. рублей поступило 44,0 тыс. рублей, выполнение 100,9%.  В 2023 году поступило 89,7 тыс. рублей. Снижение на 45,7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96,8 тыс. рублей, что меньше плана на 6,4 тыс. рублей, выполнение 93,8%.  По сравнению с соответствующим периодом  прошлого года поступление уменьшилось на 524,7 тыс. рублей (2023г. – 621,5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250,0 тыс. рублей фактически поступило 277,6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2,5 тыс. руб., за административные правонарушения, посягающие на общественный порядок и общественную безопасность – 129,0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26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222,1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октябре  2024 года   проведено 19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65 хозяйствующих субъектов, индивидуальных предпринимателей и физические лица. Перечислено налогов во все уровни бюджетов в сумме 3019,4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</cp:lastModifiedBy>
  <cp:lastPrinted>2024-11-05T11:02:00Z</cp:lastPrinted>
  <dcterms:modified xsi:type="dcterms:W3CDTF">2024-11-18T05:25:00Z</dcterms:modified>
  <cp:revision>173</cp:revision>
  <dc:subject/>
  <dc:title> </dc:title>
</cp:coreProperties>
</file>