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  <w:t>Выполнение плана поступления доходов в консолидированный бюджет муниципального образования «Сурский район»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>
          <w:rFonts w:cs="Arial" w:ascii="Arial" w:hAnsi="Arial"/>
          <w:color w:val="E8611F"/>
          <w:kern w:val="2"/>
          <w:sz w:val="27"/>
          <w:szCs w:val="27"/>
        </w:rPr>
        <w:t>за январь - май  2023 года</w:t>
      </w:r>
    </w:p>
    <w:p>
      <w:pPr>
        <w:pStyle w:val="TextBodyIndent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</w:r>
    </w:p>
    <w:p>
      <w:pPr>
        <w:pStyle w:val="TextBodyIndent"/>
        <w:rPr/>
      </w:pPr>
      <w:r>
        <w:rPr/>
        <w:t xml:space="preserve">Финансовое управление администрации МО «Сурский район»  сообщает, что план  поступления собственных доходов в консолидированный бюджет  МО «Сурский район» за  январь – май 2023 года выполнен на 116,2%. При плане  доходов  в сумме  29012,7 тыс. рублей, фактическое выполнение составило  33705,9 тыс. рублей, или поступило в бюджет района на 4693,2 тыс. рублей больше собственных доходов, а </w:t>
      </w:r>
      <w:r>
        <w:rPr>
          <w:szCs w:val="28"/>
        </w:rPr>
        <w:t>по сравнению с соответствующим периодом прошлого года меньше на 1 226,1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ным источникам выполнение составило: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94,3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770,7 тыс. рублей, что больше плана на 4223,7 тыс. рублей и больше соответствующего периода прошлого года на 1890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при плане в сумме  8718,2  тыс. рублей фактически  поступило   10061,2 тыс. рублей, что больше плана на 1343,0 тыс. рублей, выполнение 115,4%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 сравнению с соответствующим периодом прошлого года  доходов поступило меньше  на  1018,7 тыс. рублей, темп роста  90,8%,  что связано с изменением порядка уплаты НДФЛ и списанием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.  (НДФЛ списано – 1760,1 тыс. руб. в феврале). Кроме этого, в марте- мае – списано 105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кцизам на нефтепродукты</w:t>
      </w:r>
      <w:r>
        <w:rPr>
          <w:sz w:val="28"/>
          <w:szCs w:val="28"/>
        </w:rPr>
        <w:t xml:space="preserve"> при плане 7244,7 тыс. рублей, фактически поступило 7506,8 тыс. рублей, что на 262,1 тыс. рублей больше плана и на 317,0 тыс. рублей– больше уровня прошлого года, темп роста  104,4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налогу, взимаемому в связи с применением упрощенной системы налогообложения </w:t>
      </w:r>
      <w:r>
        <w:rPr>
          <w:sz w:val="28"/>
          <w:szCs w:val="28"/>
        </w:rPr>
        <w:t xml:space="preserve">при плане 6674,2 тыс. рублей фактически поступило  7685,3 тыс. рублей, или на 1011,1 тыс. рублей больше плана. По сравнению с соответствующим периодом прошлого года поступило больше  на 2789,5 тыс. рублей, темп роста 157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sz w:val="28"/>
          <w:szCs w:val="28"/>
        </w:rPr>
        <w:t xml:space="preserve">  при  плане 1133,0 тыс. рублей  фактически поступило 1226,2 тыс. рублей, что больше плана на 93,2 тыс. рублей. По сравнению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м периодом прошлого года поступило больше  на 353,5 тыс. рублей, темп роста 140,5%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единому сельскохозяйственному налогу</w:t>
      </w:r>
      <w:r>
        <w:rPr>
          <w:sz w:val="28"/>
          <w:szCs w:val="28"/>
        </w:rPr>
        <w:t xml:space="preserve">  при плане 2301,5 тыс. рублей фактически поступило  3354,8 тыс. рублей, выполнение – 145,8%, рост – 1053,3 тыс. рублей. По сравнению с 2022г. рост составил 292,9 тыс. рублей, темп роста 109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 при плане 11,6 тыс. рублей   поступление составило  (-28,5) тыс. рублей. Причиной отрицательного  результата является уточнение налога УФНС России  по Ульяновской области. В  январе - мае 2022 года поступления составили 63,1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</w:rPr>
        <w:t>по земельному налогу</w:t>
      </w:r>
      <w:r>
        <w:rPr>
          <w:sz w:val="28"/>
        </w:rPr>
        <w:t xml:space="preserve"> при плане 1060,8 тыс. рублей   фактически поступило   1534,2 тыс. рублей, рост 473,4 тыс. рублей. Причиной снижения на 590,7 тыс. рублей по сравнению с соответствующим периодом прошл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а является меньшее поступление от юридических лиц – на 290,8 тыс. рублей, и физических лиц на 29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при плане 402,0 тыс. рублей фактически поступило  407,7 тыс. рублей, или на 5,7 тыс. рублей больше  плана (выполнение  101,4%).  По сравнению с соответствующим периодом прошлого года  сумма налога  уменьшилась  на 93,7 тыс. рублей, что связано с </w:t>
      </w:r>
      <w:r>
        <w:rPr>
          <w:rFonts w:eastAsia="Calibri"/>
          <w:bCs/>
          <w:iCs/>
          <w:sz w:val="28"/>
          <w:lang w:eastAsia="en-US"/>
        </w:rPr>
        <w:t xml:space="preserve">  уменьшением судебных  исков;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е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 5,7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35,2 тыс. рублей, что больше плана на  469,5 тыс. рублей и  меньше соответствующего периода прошлого года на 3116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-  </w:t>
      </w:r>
      <w:r>
        <w:rPr>
          <w:b/>
          <w:sz w:val="28"/>
          <w:szCs w:val="28"/>
        </w:rPr>
        <w:t>по доходам от использования имущества, находящегося в государст-венной и муниципальной собственности</w:t>
      </w:r>
      <w:r>
        <w:rPr>
          <w:sz w:val="28"/>
          <w:szCs w:val="28"/>
        </w:rPr>
        <w:t xml:space="preserve"> при плане 1073,8 тыс. рублей фактически поступило  1161,8 тыс. рублей, что больше плана на 88,0 тыс. рублей и меньше прошлого года  на 367,4 тыс. рублей. Причиной  существенного снижения  является  меньшее поступление за аренду земли  - на 231,1 тыс. рублей (продажа земельных участков в 2022 году), за аренду имущества – на 136,3 тыс. рублей (расторжение договоров – ООО «Воля», ИП Воронин И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плате за негативное воздействие на окружающую среду</w:t>
      </w:r>
      <w:r>
        <w:rPr>
          <w:sz w:val="28"/>
          <w:szCs w:val="28"/>
        </w:rPr>
        <w:t xml:space="preserve"> при плане 75,0 тыс. рублей поступило 77,6 тыс. рублей, в 2022 году  поступило 66,9 тыс. рублей.  Причиной роста на 10,7 тыс. рублей является большее поступление от ООО «Агро-Гулюшево» - на 7,5 тыс. рублей, ООО «Сурскжилкомхоз» - на 25,9 тыс. рублей,  поступление от ООО «Автодоринжиниринг» в сумме 12,6 тыс. рублей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 доходам от оказания платных услуг</w:t>
      </w:r>
      <w:r>
        <w:rPr>
          <w:szCs w:val="28"/>
        </w:rPr>
        <w:t xml:space="preserve"> при плане 184,5 тыс. рублей фактически  поступило  326,5 тыс. рублей, что больше плана на 142,0 тыс. рублей, выполнение 177,0%.  По сравнению с соответствующим периодом  прошлого года поступление уменьшилось на 119,5 тыс. рублей, что связано с  меньшим  поступлением  по Никитинскому и Лавинскому сельским  поселениям;</w:t>
      </w:r>
    </w:p>
    <w:p>
      <w:pPr>
        <w:pStyle w:val="TextBodyIndent"/>
        <w:ind w:hanging="0"/>
        <w:rPr/>
      </w:pPr>
      <w:r>
        <w:rPr>
          <w:b/>
          <w:szCs w:val="28"/>
        </w:rPr>
        <w:t>- по доходам от продажи материальных и нематериальных активов</w:t>
      </w:r>
      <w:r>
        <w:rPr>
          <w:szCs w:val="28"/>
        </w:rPr>
        <w:t xml:space="preserve"> при плане 64,4 тыс. рублей фактическое поступление составило 99,4 тыс. рублей. В 2022 году за соответствующий период поступило 2856,7 тыс. рубле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штрафам</w:t>
      </w:r>
      <w:r>
        <w:rPr>
          <w:szCs w:val="28"/>
        </w:rPr>
        <w:t xml:space="preserve"> при плане 68,0 тыс. рублей фактически поступило 68,6 тыс. рублей (штраф за административные правонарушения, посягающие на общественный порядок и общественную безопасность,- 34,5 тыс. рублей, 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штраф за административные правонарушения в области предпринимательской деятельности – 8,3 тыс. рублей, штраф за административные правонарушения в промышленности, строительстве, энергетике – 1,0 тыс. рублей, штраф за </w:t>
      </w:r>
      <w:r>
        <w:rPr>
          <w:rFonts w:eastAsia="Calibri"/>
          <w:szCs w:val="28"/>
          <w:lang w:eastAsia="en-US"/>
        </w:rPr>
        <w:t>административные правонарушения против порядка управления – 11,5 тыс. рублей</w:t>
      </w:r>
      <w:r>
        <w:rPr>
          <w:szCs w:val="28"/>
        </w:rPr>
        <w:t xml:space="preserve">)  против  148,3 тыс. рублей в 202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– мае 2023 года   проведено девять заседаний Межведомственной комиссии по увеличению поступлений доходов в консолидированный бюджет муниципального образования «Сурский район» и укреплению дисциплины оплаты труда. Приглашены   руководители 41  организации, 53 индивидуальных предпринимателя и физические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сь вопросы погашения задолженности НДФЛ, неналоговых доходов,  имущественных налогов. В результате проведенной работы поступило доходов в сумме 1152,0 тыс. рублей. Ведется контроль за выполнением условий  Соглашений по росту заработной платы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3:00Z</dcterms:created>
  <dc:creator>Доходы</dc:creator>
  <dc:description/>
  <cp:keywords/>
  <dc:language>en-US</dc:language>
  <cp:lastModifiedBy>dohod</cp:lastModifiedBy>
  <cp:lastPrinted>2023-02-03T11:34:00Z</cp:lastPrinted>
  <dcterms:modified xsi:type="dcterms:W3CDTF">2023-06-06T04:21:00Z</dcterms:modified>
  <cp:revision>316</cp:revision>
  <dc:subject/>
  <dc:title> </dc:title>
</cp:coreProperties>
</file>