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  <w:t>Выполнение плана поступления доходов в консолидированный бюджет муниципального образования «Сурский район»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>
          <w:rFonts w:cs="Arial" w:ascii="Arial" w:hAnsi="Arial"/>
          <w:color w:val="E8611F"/>
          <w:kern w:val="2"/>
          <w:sz w:val="27"/>
          <w:szCs w:val="27"/>
        </w:rPr>
        <w:t>за январь – июнь  2024 года</w:t>
      </w:r>
    </w:p>
    <w:p>
      <w:pPr>
        <w:pStyle w:val="TextBodyIndent"/>
        <w:rPr>
          <w:rFonts w:ascii="Arial" w:hAnsi="Arial" w:cs="Arial"/>
          <w:color w:val="E8611F"/>
          <w:kern w:val="2"/>
          <w:sz w:val="27"/>
          <w:szCs w:val="27"/>
        </w:rPr>
      </w:pPr>
      <w:r>
        <w:rPr>
          <w:rFonts w:cs="Arial" w:ascii="Arial" w:hAnsi="Arial"/>
          <w:color w:val="E8611F"/>
          <w:kern w:val="2"/>
          <w:sz w:val="27"/>
          <w:szCs w:val="27"/>
        </w:rPr>
      </w:r>
    </w:p>
    <w:p>
      <w:pPr>
        <w:pStyle w:val="TextBodyIndent"/>
        <w:rPr/>
      </w:pPr>
      <w:r>
        <w:rPr/>
        <w:t xml:space="preserve">Финансовое управление администрации МО «Сурский район»  сообщает, что план  поступления собственных доходов в консолидированный бюджет  МО «Сурский район» за  январь – июнь 2024 года выполнен на 114,6%. При плане  доходов  в сумме  46304,5 тыс. рублей, фактическое выполнение составило  53070,9 тыс. рублей, или поступило в бюджет района на 6766,4 тыс. рублей больше собственных доходов, а </w:t>
      </w:r>
      <w:r>
        <w:rPr>
          <w:szCs w:val="28"/>
        </w:rPr>
        <w:t>по сравнению с соответствующим периодом прошлого года больше  на 15714,5 тыс. рублей, темп роста 142,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ным источникам выполнение составило: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92,9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297,0 тыс. рублей, что больше плана на 5452,2 тыс. рублей и больше соответствующего периода прошлого года на  14657,7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при плане в сумме 16131,3  тыс. рублей фактически  поступило   17771,0  тыс. рублей, что больше плана на   1639,7 тыс. рублей (выполнение 110,2%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сравнению с соответствующим периодом прошлого года  доходов поступило больше  на  3495,7 тыс. рублей, темп роста  124,5%,  что связано с большим поступлением НДФЛ от ООО «Заря» - на 131,7 тыс. руб., ООО «Чеботаевка» - на 636,2 тыс. руб., ООО «Астрадамовский пищекомбинат» - на 115,0 тыс. руб.,  ООО «ТФ Электрон» - на 167,3 тыс. руб., ООО Агрофирма «Старомайнская» - на 182,6 тыс. руб., ООО «Магма-ХД» - на 761,2 тыс. руб. Поступление от нового налогоплательщика ООО «Ульяновсктрансстрой» - 684,8 тыс. рублей.  На большее поступление повлияло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.  (в феврале 2023г. НДФЛ списано – 1760,1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кцизам на нефтепродукты</w:t>
      </w:r>
      <w:r>
        <w:rPr>
          <w:sz w:val="28"/>
          <w:szCs w:val="28"/>
        </w:rPr>
        <w:t xml:space="preserve"> при плане 8259,1 тыс. рублей, фактически поступило 9116,0 тыс. рублей, что на 856,9 тыс. рублей больше плана и на 53,3 тыс. рублей– уровня прошлого год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, взимаемому в связи с применением упрощенной системы налогообложения </w:t>
      </w:r>
      <w:r>
        <w:rPr>
          <w:sz w:val="28"/>
          <w:szCs w:val="28"/>
        </w:rPr>
        <w:t xml:space="preserve">при плане 11819,7 тыс. рублей фактически поступило  11874,7 тыс. рублей, или на 55,,0 тыс. рублей больше плана. По сравнению с соответствующим периодом прошлого года поступило больше на 3963,2 тыс. рублей, темп роста 150,1%. что связано с большим поступлением от ООО «Сурское ДРСУ» - на 141,7 тыс. рублей, ООО «Ларец» - на 816,7 тыс. рублей, ООО «ЛЗУ» - на 141,5 тыс. рублей, ООО «Сурский лесхоз» - на 109,4 тыс. рублей, ООО «Черемушки» - на 101,2 тыс. рублей и большим поступлением от 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>
          <w:sz w:val="28"/>
          <w:szCs w:val="28"/>
        </w:rPr>
        <w:t xml:space="preserve">  при  плане 2105,5 тыс. рублей  фактически поступило 2106,5 тыс. рублей, что больше  плана на 1,0 тыс. рублей и уровня прош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а  на 875,4 тыс. рублей.  Причиной является оплата 2/3 суммы за 2023г – 09.01.2024г.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64,5 тыс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 единому сельскохозяйственному налогу </w:t>
      </w:r>
      <w:r>
        <w:rPr>
          <w:sz w:val="28"/>
          <w:szCs w:val="28"/>
        </w:rPr>
        <w:t>при плане 2000,0 тыс. рублей фактически поступило 4695,3 тыс. рублей, что больше плана на 2695,3 тыс. рублей и соответствующего уровня прошлого года на 1470,2 тыс. рублей. Причиной роста является большее поступление от ООО «Чеботаев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 при плане 119,2 тыс. рублей  поступление составило  165,6 тыс. рублей. В  январе – июне 2023 года поступления составили (-23,4) тыс. рублей. Причиной отрицательного  результата в 2023г. является уточнение налога МИ ФНС России №4 по Ульяновской области, а 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1,8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</w:rPr>
        <w:t>по земельному налогу</w:t>
      </w:r>
      <w:r>
        <w:rPr>
          <w:sz w:val="28"/>
        </w:rPr>
        <w:t xml:space="preserve"> при плане 2903,5 тыс. рублей  фактически поступило  3043,8 тыс. рублей, выполнение 104,8%. </w:t>
      </w:r>
      <w:r>
        <w:rPr>
          <w:sz w:val="28"/>
          <w:szCs w:val="28"/>
        </w:rPr>
        <w:t xml:space="preserve">В  январе - июне  2023 года поступления составили (-1552,5 тыс. рублей)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чиной роста на 4596,3 тыс. рублей по сравнению с прошлым годом является большее поступление  от юридических лиц на 4215,9 тыс. рублей (ООО «Магма-ХД» -на 474,4 тыс. рублей, ООО «Логос» - на 62,9 тыс. рублей, ООО «Завод маслосыродельный «Сурский» - 2023г. (-72,5) тыс. руб., 2024г. – 60,6 тыс. руб. Поступление только в 2024г.: ООО «Воля» - 115,7 тыс. руб., СПК «Маяк» - 115,4 тыс. руб., ООО «Агрозерно»- 62,9 тыс. руб.) и от физических лиц на 380,4 тыс. рублей, а также списание денежных средств с единых счетов бюджетов муниципальных образований, необходимых для исполнения Распоряжений налогового органа, осуществляемого Федеральным казначейством  в 2023 году (списано – 159,6 тыс. руб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при плане 506,5 тыс. рублей фактически поступило  523,8 тыс. рублей, или на 17,3 тыс. рублей больше  плана (выполнение  103,4%).  По сравнению с соответствующим периодом прошлого года  сумма налога  выросла  на 37,3 тыс. рублей, что связано с </w:t>
      </w:r>
      <w:r>
        <w:rPr>
          <w:rFonts w:eastAsia="Calibri"/>
          <w:bCs/>
          <w:iCs/>
          <w:sz w:val="28"/>
          <w:lang w:eastAsia="en-US"/>
        </w:rPr>
        <w:t xml:space="preserve">  увеличением  судебных  исков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По неналоговым доходам, </w:t>
      </w:r>
      <w:r>
        <w:rPr>
          <w:sz w:val="28"/>
          <w:szCs w:val="28"/>
        </w:rPr>
        <w:t xml:space="preserve">удельный вес которых  в структуре налоговых и неналоговых доходов  составляет 7,1%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е выразилось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73,9 тыс. рублей, что больше плана на  1314,2 тыс. рублей и   соответствующего периода прошлого года на  1056,8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-  </w:t>
      </w:r>
      <w:r>
        <w:rPr>
          <w:b/>
          <w:sz w:val="28"/>
          <w:szCs w:val="28"/>
        </w:rPr>
        <w:t>по доходам от использования имущества, находящегося в государст-венной и муниципальной собственности</w:t>
      </w:r>
      <w:r>
        <w:rPr>
          <w:sz w:val="28"/>
          <w:szCs w:val="28"/>
        </w:rPr>
        <w:t xml:space="preserve"> при плане 1252,9 тыс. рублей фактически поступило  1331,5 тыс. рублей, что больше плана на 78,6 тыс. рублей и меньше уровня прошлого года  на 61,9 тыс. рублей. Причиной  снижения   является  меньшее поступление за аренду земли  - на 174,3 тыс. рублей (продажа земельных участков в 2023 г. в МО «Сурский район» и Сурском городском поселении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плате за негативное воздействие на окружающую среду</w:t>
      </w:r>
      <w:r>
        <w:rPr>
          <w:szCs w:val="28"/>
        </w:rPr>
        <w:t xml:space="preserve"> при плане 33,5 тыс. рублей поступило 35,3 тыс. рублей, выполнение 105,4%.  В 2023 году поступило 77,9 тыс. рублей. Снижение на 42,6 тыс. рублей по сравнению с предыдущим годом обусловлено изменением норматива отчисления в местный бюджет (60% в 2024г., 100% - в 2023 г., а также меньшим поступление от ООО «Сурскжилкомхоз» - на 12,4 тыс. руб., ООО «Автодоринжиниринг» - на 5,9 тыс. руб.);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о доходам от оказания платных услуг</w:t>
      </w:r>
      <w:r>
        <w:rPr>
          <w:szCs w:val="28"/>
        </w:rPr>
        <w:t xml:space="preserve"> при плане 103,2 тыс. рублей фактически  поступило  69,1 тыс. рублей, что меньше плана на 34,1 тыс. рублей, выполнение 67,0%.  По сравнению с соответствующим периодом  прошлого года поступление уменьшилось на 326,0 тыс. рублей (2023г. – 395,1 тыс. рублей), что связано с поступлением по МО «Сурский район» - возвра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еиспользованных остатков по школам на Управление образования– 85,3 тыс. рублей, а также отсутствием платных услуг от Сарского,  Лавинского, Никитинского и Хмелевского  сельских поселений;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-  </w:t>
      </w:r>
      <w:r>
        <w:rPr>
          <w:b/>
          <w:szCs w:val="28"/>
        </w:rPr>
        <w:t>по штрафам</w:t>
      </w:r>
      <w:r>
        <w:rPr>
          <w:szCs w:val="28"/>
        </w:rPr>
        <w:t xml:space="preserve"> при плане 113,5 тыс. рублей фактически поступило 117,4 тыс. рублей (штраф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 административные правонарушения в области охраны собственности – 31,0 тыс. руб., за административные правонарушения, посягающие на общественный порядок и общественную безопасность – 58,7 тыс. руб., </w:t>
      </w:r>
      <w:r>
        <w:rPr>
          <w:color w:val="000000"/>
          <w:shd w:fill="FFFFFF" w:val="clear"/>
        </w:rPr>
        <w:t> за административные правонарушения в области предпринимательской деятельности – 13,5</w:t>
      </w:r>
      <w:r>
        <w:rPr>
          <w:rFonts w:eastAsia="Calibri"/>
          <w:szCs w:val="28"/>
          <w:lang w:eastAsia="en-US"/>
        </w:rPr>
        <w:t xml:space="preserve"> тыс. руб.</w:t>
      </w:r>
      <w:r>
        <w:rPr>
          <w:szCs w:val="28"/>
        </w:rPr>
        <w:t xml:space="preserve">)  против  91,3 тыс. рублей в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январе – июне  2024 года   проведено 11 заседаний Межведомственной комиссии по увеличению поступлений доходов в консолидированный бюджет муниципального образования «Сурский район» и укреплению дисциплины оплаты труда. Приглашены   руководители 101 хозяйствующих субъектов, индивидуальных предпринимателей и физические лица. Перечислено налогов во все уровни бюджетов в сумме 2391,5 тыс. рублей, ведется контроль за выполнением условий  Соглашений о росте заработной платы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Доходы</dc:creator>
  <dc:description/>
  <cp:keywords/>
  <dc:language>en-US</dc:language>
  <cp:lastModifiedBy>dohod</cp:lastModifiedBy>
  <cp:lastPrinted>2024-07-03T15:38:00Z</cp:lastPrinted>
  <dcterms:modified xsi:type="dcterms:W3CDTF">2024-08-16T12:03:00Z</dcterms:modified>
  <cp:revision>81</cp:revision>
  <dc:subject/>
  <dc:title> </dc:title>
</cp:coreProperties>
</file>