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TextBodyIndent"/>
        <w:rPr/>
      </w:pPr>
      <w:r>
        <w:rPr>
          <w:rFonts w:eastAsia="Arial" w:cs="Arial" w:ascii="Arial" w:hAnsi="Arial"/>
          <w:color w:val="E8611F"/>
          <w:kern w:val="2"/>
          <w:sz w:val="27"/>
          <w:szCs w:val="27"/>
        </w:rPr>
        <w:t xml:space="preserve">                           </w:t>
      </w:r>
      <w:r>
        <w:rPr>
          <w:rFonts w:cs="Arial" w:ascii="Arial" w:hAnsi="Arial"/>
          <w:color w:val="E8611F"/>
          <w:kern w:val="2"/>
          <w:sz w:val="27"/>
          <w:szCs w:val="27"/>
        </w:rPr>
        <w:t>за январь – июль   2024 года</w:t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– июль 2024 года выполнен на 116,9%. При плане  доходов  в сумме  57695,3 тыс. рублей, фактическое выполнение составило  67440,2 тыс. рублей, или поступило в бюджет района на 9744,9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16529,7 тыс. рублей, темп роста 132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91,2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505,5 тыс. рублей, что больше плана на 6671,8 тыс. рублей и больше соответствующего периода прошлого года на  13691,6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19508,5  тыс. рублей фактически  поступило   21819,3  тыс. рублей, что больше плана на   2310,8 тыс. рублей (выполнение 111,8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3414,9 тыс. рублей, темп роста  118,6%,  что связано с большим поступлением НДФЛ от ООО «Агро-Гулюшево» - на 1522,0 тыс. руб., ООО «Заря» - на 158,3  тыс. руб.,   ООО «ТФ Электрон» - на 172,5 тыс. руб., ООО Агрофирма «Старомайнская» - на 204,6 тыс. руб., ООО «Магма-ХД» - на 1009,3 тыс. руб. Поступление от нового налогоплательщика ООО «Ульяновсктрансстрой» - 1095,2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11385,6 тыс. рублей, фактически поступило 11565,8 тыс. рублей, что на 180,2 тыс. рублей больше плана и на 883,1 тыс. рублей– уровня прошлого г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3663,2 тыс. рублей фактически поступило  15875,2 тыс. рублей, или на 2212,0 тыс. рублей больше плана. По сравнению с соответствующим периодом прошлого года поступило больше на 5192,9 тыс. рублей, темп роста 148,6%. что связано с большим поступлением от ООО «Сурское ДРСУ» - на 147,6 тыс. рублей, ООО «Ларец» - на 816,7 тыс. рублей, ООО «ЛЗУ» - на 141,5 тыс. рублей, ООО «Сурский лесхоз» - на 149,4 тыс. рублей, ООО «Черемушки» - на 79,7 тыс. рублей и большим поступлением от 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05,5 тыс. рублей  фактически поступило 2143,9 тыс. рублей, что больше  плана на 38,4 тыс. рублей и уровня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на 751,5 тыс. рублей.  Причиной является оплата 2/3 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>при уточненном плане 3400,0 тыс. рублей фактически поступило 4876,2 тыс. рублей, что больше плана на 1476,2 тыс. рублей и соответствующего уровня прошлого года на 1548,2 тыс. рублей. Причиной роста является большее поступление от ООО «Чеботаев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29,6 тыс. рублей  поступление составило  183,4 тыс. рублей. В  январе – июле 2023 года поступления составили 47,8 тыс. рублей. Причиной роста на 135,6 тыс. рублей  является уточнение налога МИ ФНС России №4 по Ульяновской области в 1 полугодии 2023г., а 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1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4034,8 тыс. рублей  фактически поступило  4387,3 тыс. рублей, выполнение 108,7%. </w:t>
      </w:r>
      <w:r>
        <w:rPr>
          <w:sz w:val="28"/>
          <w:szCs w:val="28"/>
        </w:rPr>
        <w:t xml:space="preserve">В  январе - июле  2023 года поступления составили 2672,0 тыс. рублей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1715,3 тыс. рублей по сравнению с прошлым годом является большее поступление  от юридических лиц на 1351,2 тыс. рублей (ООО «Агро-Гулющево» - на 546,4 тыс. руб., ООО «Магма-ХД» -на 550,7 тыс. рублей, ООО «Логос» - на 46,0 тыс. рублей, ООО «Завод маслосыродельный «Сурский» - 2023г. (-72,5) тыс. руб., 2024г. – 76,8 тыс. руб. Поступление только в 2024г. - ООО «Агрозерно»- 75,4 тыс. руб.) и от физических лиц на 364,1 тыс. рублей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606,5 тыс. рублей фактически поступило  654,1 тыс. рублей, или на 47,6 тыс. рублей больше  плана (выполнение  107,8%).  По сравнению с соответствующим периодом прошлого года  сумма налога  выросла  на 72,8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8,8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934,7 тыс. рублей, что больше плана на  3073,1 тыс. рублей и   соответствующего периода прошлого года на  2838,1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463,0 тыс. рублей фактически поступило  1501,5 тыс. рублей, что больше плана на 38,5 тыс. рублей и меньше уровня прошлого года  на 128,0 тыс. рублей. Причиной  снижения   является  меньшее поступление за аренду земли  - на 184,8 тыс. рублей (продажа земельных участков в 2023 г. в МО «Сурский район» и Сурском городском поселении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39,7 тыс. рублей поступило 39,8 тыс. рублей, выполнение 100,3%.  В 2023 году поступило 78,3 тыс. рублей. Снижение на 38,5 тыс. рублей по сравнению с предыдущим годом обусловлено изменением норматива отчисления в местный бюджет (60% в 2024г., 100% - в 2023 г., а также меньшим поступлением  от ООО «Сурскжилкомхоз» - на 12,4 тыс. руб.,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03,2 тыс. рублей фактически  поступило  70,6 тыс. рублей, что меньше плана на 32,6 тыс. рублей, выполнение 68,4%.  По сравнению с соответствующим периодом  прошлого года поступление уменьшилось на 405,8 тыс. рублей (2023г. – 476,4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37,0 тыс. рублей фактически поступило 145,7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1,0 тыс. руб., за административные правонарушения, посягающие на общественный порядок и общественную безопасность – 68,2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26,0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117,1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июле  2024 года   проведено 13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27 хозяйствующих субъектов, индивидуальных предпринимателей и физические лица. Перечислено налогов во все уровни бюджетов в сумме 2488,0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it</cp:lastModifiedBy>
  <cp:lastPrinted>2024-07-03T15:38:00Z</cp:lastPrinted>
  <dcterms:modified xsi:type="dcterms:W3CDTF">2024-08-16T12:32:00Z</dcterms:modified>
  <cp:revision>104</cp:revision>
  <dc:subject/>
  <dc:title> </dc:title>
</cp:coreProperties>
</file>