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b/>
          <w:b/>
          <w:kern w:val="2"/>
          <w:sz w:val="27"/>
          <w:szCs w:val="27"/>
        </w:rPr>
      </w:pPr>
      <w:r>
        <w:rPr>
          <w:rFonts w:cs="Arial" w:ascii="Arial" w:hAnsi="Arial"/>
          <w:b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b/>
          <w:kern w:val="2"/>
          <w:sz w:val="27"/>
          <w:szCs w:val="27"/>
        </w:rPr>
        <w:t>за январь - февраль   2025 года</w:t>
      </w:r>
    </w:p>
    <w:p>
      <w:pPr>
        <w:pStyle w:val="TextBodyIndent"/>
        <w:rPr>
          <w:rFonts w:ascii="Arial" w:hAnsi="Arial" w:cs="Arial"/>
          <w:b/>
          <w:b/>
          <w:kern w:val="2"/>
          <w:sz w:val="27"/>
          <w:szCs w:val="27"/>
        </w:rPr>
      </w:pPr>
      <w:r>
        <w:rPr>
          <w:rFonts w:cs="Arial" w:ascii="Arial" w:hAnsi="Arial"/>
          <w:b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- февраль  2025 года выполнен на 122,5%. При плане  доходов  в сумме  9937,0 тыс. рублей, фактическое выполнение составило  12177,4 тыс. рублей, или поступило в бюджет района на 2240,4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меньше  на 673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88,7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99,1 тыс. рублей, что больше плана на 1210,8 тыс. рублей и меньше соответствующего периода прошлого года на  1452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 4558,5  тыс. рублей фактически  поступило   5145,5  тыс. рублей, что больше плана на   587,0 тыс. рублей (выполнение 112,9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меньше  на  289,2 тыс. рублей, темп роста  94,7%,  что связано с меньшим поступлением ООО «АПК «Весенний сюжет» - на 468,4 тыс. руб., ООО «Сурское ДРСУ» - на 337,4 тыс. руб., ОГКУ «Служба ГЗ и ПБ» - на 64,4 тыс. руб., ПАО «Россети Волга» - на 273,0 тыс. руб., ГУЗ «Сурская РБ» - на 186,6 тыс. руб., Новоспасский технологический техникум – на 50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3240,0 тыс. рублей, фактически поступило 2086,4 тыс. рублей, что на 1153,6 тыс. рублей меньше плана и на 1206,0 тыс. рублей– уровня прошлого года. Причина – поступление большей части акцизов в марте 2025г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10,0 тыс. рублей фактически поступило  185,2 тыс. рублей, или на 75,2 тыс. рублей больше плана. По сравнению с соответствующим периодом прошлого года поступило больше  на 22,5 тыс. рублей, темп роста 113,8%. что связано с увеличением количества налогоплательщ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875,5 тыс. рублей  фактически поступило 1234,9 тыс. рублей, что больше  плана на 359,4 тыс. рублей , но меньше уровня прошлого года на 26,2 тыс. рублей.  Причиной является оплата 2/3 суммы за 2023г – 09.01.202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30,9 тыс. рублей  поступление составило  32,9 тыс. рублей. В   2024 году поступления составили 129,5 тыс. рублей. Причиной снижения является уточнение налога УФНС России по Ульян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418,0 тыс. рублей  фактически поступил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651,2 тыс. рублей, выполнение 395,0%. </w:t>
      </w:r>
      <w:r>
        <w:rPr>
          <w:sz w:val="28"/>
          <w:szCs w:val="28"/>
        </w:rPr>
        <w:t xml:space="preserve">В   2024 году поступления составили 1804,3 тыс. рублей, снижение – 153,1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 является меньшее поступление от юридических лиц – на 156,8 тыс. руб. (ООО «Чеботаевка» - на 209,9 тыс. рублей, ООО «Магма- ХД» - на 372,1 тыс. рублей, МАПО «Ардатов» - на 260,8 тыс. рублей, ООО «Агротранспорт» - на 42,5 тыс. рублей); </w:t>
      </w:r>
    </w:p>
    <w:p>
      <w:pPr>
        <w:pStyle w:val="Normal"/>
        <w:jc w:val="both"/>
        <w:rPr>
          <w:rFonts w:eastAsia="Calibri"/>
          <w:bCs/>
          <w:iCs/>
          <w:sz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355,4 тыс. рублей фактически поступило  463,0 тыс. рублей, или на 107,6 тыс. рублей больше  плана (выполнение  130,3%).  По сравнению с соответствующим периодом прошлого года  сумма налога  также выросла  на 313,1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размеров госпошлины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11,3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78,3 тыс. рублей, что больше плана на  1029,6 тыс. рублей и  больше соответствующего периода прошлого года на 778,6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306,7 тыс. рублей фактически поступило  336,7 тыс. рублей, что больше плана на 30,0 тыс. рублей, и меньше уровня прошлого года  на 36,1 тыс. рублей. Причиной   снижения  является  меньшее поступление за аренду земли – на 21,0 тыс. рублей и аренду имущества- на 15,1 тыс. руб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отсутствии плана поступило 39,4 тыс. рублей (ОГКП «Корпорация развития коммунального комплекса- 1,1 тыс. рублей, ООО «Агро--Гулюшево» - 12,8 тыс. рублей»),в 2024 году поступило 18,6 тыс. рублей (ООО «Сурскжилкомхоз», ООО «Агро-Гулюшево», КХ «Пронин»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7,0 тыс. рублей фактически  поступило  22,0 тыс. рублей, что больше плана на 15,0 тыс. рублей, выполнение 314,3%.  По сравнению с соответствующим периодом  прошлого года поступление уменьшилось на 0,3 тыс. рублей (2024г. – 22,3 тыс. рублей);</w:t>
      </w:r>
    </w:p>
    <w:p>
      <w:pPr>
        <w:pStyle w:val="TextBodyIndent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35,0 тыс. рублей фактически поступило 80,6 тыс. рублей (штраф </w:t>
      </w:r>
      <w:r>
        <w:rPr>
          <w:rFonts w:eastAsia="Calibri"/>
          <w:szCs w:val="28"/>
          <w:lang w:eastAsia="en-US"/>
        </w:rPr>
        <w:t xml:space="preserve">за административные правонарушения, посягающие на общественный порядок и общественную безопасность- 18,7 тыс. рублей, </w:t>
      </w:r>
      <w:r>
        <w:rPr>
          <w:color w:val="000000"/>
          <w:shd w:fill="FFFFFF" w:val="clear"/>
        </w:rPr>
        <w:t>за административные правонарушения в области финансов, налогов и сборов – 26,0 тыс</w:t>
      </w:r>
      <w:r>
        <w:rPr>
          <w:rFonts w:eastAsia="Calibri"/>
          <w:szCs w:val="28"/>
          <w:lang w:eastAsia="en-US"/>
        </w:rPr>
        <w:t xml:space="preserve">. рублей, за административные правонарушения в области охраны собственности - 19,8 тыс. рублей, платежи по искам о возмещении вреда, </w:t>
      </w:r>
    </w:p>
    <w:p>
      <w:pPr>
        <w:pStyle w:val="TextBodyIndent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причиненного окружающей среде – 8,0 тыс. рублей</w:t>
      </w:r>
      <w:r>
        <w:rPr>
          <w:szCs w:val="28"/>
        </w:rPr>
        <w:t xml:space="preserve">)  против 35,0 тыс. рублей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прочим неналоговым доходам </w:t>
      </w:r>
      <w:r>
        <w:rPr>
          <w:sz w:val="28"/>
          <w:szCs w:val="28"/>
        </w:rPr>
        <w:t xml:space="preserve">при отсутствии  плана  фактически поступило 90,6 тыс. рублей, в том числе </w:t>
      </w:r>
      <w:r>
        <w:rPr>
          <w:sz w:val="28"/>
          <w:szCs w:val="28"/>
          <w:lang w:eastAsia="en-US"/>
        </w:rPr>
        <w:t>Сурское городское поселение – 67,5</w:t>
      </w:r>
      <w:r>
        <w:rPr>
          <w:sz w:val="28"/>
          <w:szCs w:val="28"/>
        </w:rPr>
        <w:t xml:space="preserve"> тыс. рублей от ООО «СП». Оплата по решению суда. (За устранение недоделок по торгово- ярмарочной площади). По МО «Сурский район» - 20,8 тыс. рублей – возмещение затрат по коммуна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январе –феврале 2025 года   проведено 3 заседания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23 хозяйствующих субъектов. Перечислено налогов во все уровни бюджетов в сумме 797,4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3:00Z</dcterms:created>
  <dc:creator>Доходы</dc:creator>
  <dc:description/>
  <cp:keywords/>
  <dc:language>en-US</dc:language>
  <cp:lastModifiedBy>dohod</cp:lastModifiedBy>
  <cp:lastPrinted>2023-02-03T11:34:00Z</cp:lastPrinted>
  <dcterms:modified xsi:type="dcterms:W3CDTF">2025-03-11T06:26:00Z</dcterms:modified>
  <cp:revision>323</cp:revision>
  <dc:subject/>
  <dc:title> </dc:title>
</cp:coreProperties>
</file>