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– декабрь  2024 года</w:t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сообщает, что план поступления собственных доходов в консолидированный бюджет  МО «Сурский район» за  январь – декабрь  2024 года выполнен на 106,1%. При плане доходов  в сумме  111788,9 тыс. рублей, фактическое выполнение составило   118580,7 тыс. рублей, или поступило в бюджет района на 6791,8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 на 11254,7 тыс. рублей, темп роста 110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в структуре налоговых и неналоговых доходов  составляет 89,4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5984,3 тыс. рублей, что больше плана на 6640,4 тыс. рублей и больше соответствующего периода прошлого года на  18091,8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38653,2 тыс. рублей фактически  поступило   43378,2  тыс. рублей, что больше плана на   4725,0 тыс. рублей (выполнение 112,2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больше  на  7018,9 тыс. рублей, темп роста  119,3%,  что связано с большим поступлением НДФЛ от ООО «Заря» - на 234,5 тыс. руб.,   ООО «ТФ Электрон» - на 19,8 тыс. руб., ООО Агрофирма «Старомайнская» - на 407,1 тыс. руб., ООО «Магма-ХД» - на 1527,7 тыс. руб., ГУЗ «Сурская РБ» - на 223,0 тыс. руб., Сурский техникум Агробизнеса – на 650,6 тыс. руб., от бюджетных учреждений района.  Поступление от нового налогоплательщика ООО «Ульяновсктрансстрой» составило 1962,9 тыс. рублей.  На большее поступление повлияло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.  (в феврале 2023г. НДФЛ списано – 1760,1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18947,1 тыс. рублей, фактически поступило 20324,0 тыс. рублей, что на 1376,9 тыс. рублей больше плана и на 966,3 тыс. рублей– уровня прошл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20644,5 тыс. рублей фактически поступило  20655,4 тыс. рублей, или на 10,9 тыс. рублей больше плана. По сравнению с соответствующим периодом прошлого года поступило больше на 3827,2 тыс. рублей, темп роста 122,7%, что связано с большим поступлением от ООО «Сурское ДРСУ» - на 836,5 тыс. рублей, ООО «Ларец» - на 816,7 тыс. рублей, ООО «ЛЗУ» - на 391,5 тыс. рублей, ООО «Сурский лесхоз» - на 174,5 тыс. рублей, ООО «Черемушки» - на 28,9 тыс. рублей и большим поступлением от И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единому налогу на вмененный доход для отдельных видов деятельности 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,3 тыс. рублей фактически поступило 0,3 тыс. рублей  недоимки против 15,0 тыс. рублей  в  2024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1917,7 тыс. рублей  фактически поступило 1944,1 тыс. рублей, что больше плана на 26,4 тыс. рублей, и больше уровня прошлого года  на 986,7 тыс. рублей.  Причиной  роста является оплата 2/3 суммы за 2023г – 09.01.2024г., а также списание денежных средств с ед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64,5 тыс. руб.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единому сельскохозяйственному налогу </w:t>
      </w:r>
      <w:r>
        <w:rPr>
          <w:sz w:val="28"/>
          <w:szCs w:val="28"/>
        </w:rPr>
        <w:t xml:space="preserve">при уточненном плане 4950,0 тыс. рублей фактически поступило 5094,4 тыс. рублей, что больше плана на 144,4 тыс. рублей и соответствующего уровня прошлого года на 1729,8 тыс. рублей. Причиной роста является большее поступление от ООО «Чеботаевка» - на 562,3 тыс. руб., ООО «Заря» - на 150,0 тыс. рублей, ООО «Княжуха» - на 112,0 тыс. руб., ООО «Агросоюз» - на 181,9 тыс. руб., ООО «Агрозерно» - на 235,6 тыс. рублей, К/х «Пронин» - на 29,8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1609,0 тыс. рублей  поступление составило  1669,6 тыс. рублей, рост- 60,6 тыс. рублей.  В  январе – декабре 2023 года поступления составили 1628,4 тыс. рублей. Причиной роста на 41,2 тыс. рублей  является увеличение количества объектов, подлежащих налогооб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10845,1 тыс. рублей  фактически поступило  11060,0 тыс. рублей, выполнение 102,0%. </w:t>
      </w:r>
      <w:r>
        <w:rPr>
          <w:sz w:val="28"/>
          <w:szCs w:val="28"/>
        </w:rPr>
        <w:t xml:space="preserve">В  январе - декабре  2023 года поступления составили 8198,6 тыс. рублей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чиной роста на 2861,4 тыс. рублей по сравнению с прошлым годом является большее поступление  от юридических лиц на 2871,3 тыс. рублей (ООО «Агро-Гулющево» - на 1774,7 тыс. руб., ООО «Магма-ХД» -на 891,9 тыс. рублей, ООО «Логос» - на 117,8 тыс. рублей, ООО «Завод маслосыродельный «Сурский» - 2023г. (-37,2) тыс. руб., 2024г. – 93,1 тыс. руб.,  ООО «Агрозерно»- 2023г. – (-29,0 тыс. руб.),                2024г. – 100,5 тыс. руб.)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59,6 тыс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налогу на добычу полезных ископаемых </w:t>
      </w:r>
      <w:r>
        <w:rPr>
          <w:sz w:val="28"/>
          <w:szCs w:val="28"/>
        </w:rPr>
        <w:t>при плане  4,0 тыс.. рублей фактически поступило 4,0 тыс. рублей от ООО «Сельхозтехника». В 2024 году – 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1773,0 тыс. рублей фактически поступило  1854,3 тыс. рублей, или на 81,3 тыс. рублей больше  плана (выполнение  104,6%).  По сравнению с соответствующим периодом прош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а  сумма налога  выросла  на 679,0 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величением  судебных  иск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>удельный вес которых  в структуре налоговых и неналоговых доходов  составляет 10,6% , 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596,4 тыс. рублей, что больше плана на  151,4 тыс. рублей и   меньше соответствующего периода прошлого года на  6837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3095,1 тыс. рублей фактически поступило  3736,8 тыс. рублей, что больше плана на 641,7 тыс. рублей и больше уровня прошлого года  на 568,1 тыс. рублей. Причиной  роста   является  большее поступление за аренду земли на 178,8 тыс. рублей  (муниципальный район – на 142,3 тыс. рублей, Сурское городское поселение - на 36,1 тыс. рублей) и аренду имущества - на 389,2 тыс. рублей (оплата недоимки ООО «Сурскжилкомхоз»- 150,0 тыс. рублей, и большее поступление по Сарскому сельскому поселению – на 117,8 тыс. рублей,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страдамовскому сельскому поселению – на 51,3 тыс. руб., Хмелевскому сельскому поселению – на 16,8 тыс. рублей);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плате за негативное воздействие на окружающую среду</w:t>
      </w:r>
      <w:r>
        <w:rPr>
          <w:szCs w:val="28"/>
        </w:rPr>
        <w:t xml:space="preserve"> при плане 64,6 тыс. рублей поступило 75,3 тыс. рублей, выполнение 116,6%.  В 2023 году поступило 137,4 тыс. рублей. Снижение на 62,1 тыс. рублей по сравнению с предыдущим годом обусловлено изменением норматива отчисления в местный бюджет (60% в 2024г., 100% - в 2023 г., а также меньшим поступлением  от ООО «Сурскжилкомхоз» - на 12,4 тыс. руб.,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443,3 тыс. рублей фактически  поступило  164,9 тыс. рублей, что меньше плана на 278,4 тыс. рублей, выполнение 37,2%.  По сравнению с соответствующим периодом  прошлого года поступление уменьшилось на 492,5 тыс. рублей (2023г. – 657,4 тыс. рублей), что связано с поступлением по МО «Сурский район» - возврат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использованных остатков по школам на Управление образования– 85,3 тыс. рублей, а также отсутствием платных услуг от Сарского,  Лавинского, Никитинского и Хмелевского  сельских поселений;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300,0 тыс. рублей фактически поступило 346,1 тыс. рублей (штраф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 административные правонарушения в области охраны собственности – 34,0 тыс. руб., за административные правонарушения, посягающие на общественный порядок и общественную безопасность – 131,4 тыс. руб., </w:t>
      </w:r>
      <w:r>
        <w:rPr>
          <w:color w:val="000000"/>
          <w:shd w:fill="FFFFFF" w:val="clear"/>
        </w:rPr>
        <w:t> за административные правонарушения в области предпринимательской деятельности – 41,0</w:t>
      </w:r>
      <w:r>
        <w:rPr>
          <w:rFonts w:eastAsia="Calibri"/>
          <w:szCs w:val="28"/>
          <w:lang w:eastAsia="en-US"/>
        </w:rPr>
        <w:t xml:space="preserve"> тыс. руб.</w:t>
      </w:r>
      <w:r>
        <w:rPr>
          <w:szCs w:val="28"/>
        </w:rPr>
        <w:t xml:space="preserve">)  против  286,6 тыс. рублей в 2023 год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прочим неналоговым доходам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72,3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актически поступило 1031,9 тыс. рублей, в том числе 630,7 тыс. рублей - и</w:t>
      </w:r>
      <w:r>
        <w:rPr>
          <w:sz w:val="28"/>
          <w:szCs w:val="28"/>
          <w:lang w:eastAsia="en-US"/>
        </w:rPr>
        <w:t xml:space="preserve">нициативные платежи, зачисляемые в бюджеты сельских поселений (Астрадамовское сельское поселение – 173,6 тыс. рублей, Лавинское сельское поселение - 103,0 тыс. рублей, Хмелевское сельское поселение – 354,1 тыс. рублей). Сурское городское поселение - </w:t>
      </w:r>
      <w:r>
        <w:rPr>
          <w:sz w:val="28"/>
          <w:szCs w:val="28"/>
        </w:rPr>
        <w:t xml:space="preserve">142,0 тыс. рублей от ООО «СП». Оплата по решению суда. (За устранение недоделок по торгово- ярмарочной площади). По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рский район» - 227,4 тыс. рублей – возмещение затрат по коммуна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– декабре  2024 года   проведено 23 заседания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191 хозяйствующих субъектов, индивидуальных предпринимателей и физические лица. Перечислено налогов во все уровни бюджетов в сумме 5578,5 тыс. рублей, ведется контроль за выполнением условий  Соглашений о росте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7:00Z</dcterms:created>
  <dc:creator>Доходы</dc:creator>
  <dc:description/>
  <cp:keywords/>
  <dc:language>en-US</dc:language>
  <cp:lastModifiedBy>dohod</cp:lastModifiedBy>
  <cp:lastPrinted>2024-12-04T14:43:00Z</cp:lastPrinted>
  <dcterms:modified xsi:type="dcterms:W3CDTF">2025-01-15T05:06:00Z</dcterms:modified>
  <cp:revision>232</cp:revision>
  <dc:subject/>
  <dc:title> </dc:title>
</cp:coreProperties>
</file>