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rFonts w:ascii="Arial" w:hAnsi="Arial" w:cs="Arial"/>
          <w:color w:val="E8611F"/>
          <w:kern w:val="2"/>
          <w:sz w:val="27"/>
          <w:szCs w:val="27"/>
        </w:rPr>
      </w:pPr>
      <w:r>
        <w:rPr>
          <w:rFonts w:cs="Arial" w:ascii="Arial" w:hAnsi="Arial"/>
          <w:color w:val="E8611F"/>
          <w:kern w:val="2"/>
          <w:sz w:val="27"/>
          <w:szCs w:val="27"/>
        </w:rPr>
        <w:t>Выполнение плана поступления доходов в консолидированный бюджет муниципального образования «Сурский район»</w:t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rFonts w:ascii="Arial" w:hAnsi="Arial" w:cs="Arial"/>
          <w:color w:val="E8611F"/>
          <w:kern w:val="2"/>
          <w:sz w:val="27"/>
          <w:szCs w:val="27"/>
        </w:rPr>
      </w:pPr>
      <w:r>
        <w:rPr>
          <w:rFonts w:cs="Arial" w:ascii="Arial" w:hAnsi="Arial"/>
          <w:color w:val="E8611F"/>
          <w:kern w:val="2"/>
          <w:sz w:val="27"/>
          <w:szCs w:val="27"/>
        </w:rPr>
        <w:t>за январь – август 2024 года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Финансовое управление администрации МО «Сурский район» сообщает, что план поступления собственных доходов в консолидированный бюджет  МО «Сурский район» за  январь – август 2024 года выполнен на 109,5%. При плане доходов  в сумме  68130,7 тыс. рублей, фактическое выполнение составило  74580,4 тыс. рублей, или поступило в бюджет района на 6449,7 тыс. рублей больше собственных доходов, а </w:t>
      </w:r>
      <w:r>
        <w:rPr>
          <w:szCs w:val="28"/>
        </w:rPr>
        <w:t>по сравнению с соответствующим периодом прошлого года больше  на 12420,8 тыс. рублей, темп роста 120,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ным источникам выполнение составило: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По налоговым доходам, </w:t>
      </w:r>
      <w:r>
        <w:rPr>
          <w:sz w:val="28"/>
          <w:szCs w:val="28"/>
        </w:rPr>
        <w:t xml:space="preserve">удельный вес которых в структуре налоговых и неналоговых доходов  составляет 90,9%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е выразилось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7776,9 тыс. рублей, что больше плана на 4827,7 тыс. рублей и больше соответствующего периода прошлого года на  13602,7 тыс. руб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налогу на доходы физических лиц</w:t>
      </w:r>
      <w:r>
        <w:rPr>
          <w:sz w:val="28"/>
          <w:szCs w:val="28"/>
        </w:rPr>
        <w:t xml:space="preserve"> при плане в сумме 22988,5  тыс. рублей фактически  поступило   25323,5  тыс. рублей, что больше плана на   2335,0 тыс. рублей (выполнение 110,2%)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о сравнению с соответствующим периодом прошлого года  доходов поступило больше  на  3361,9 тыс. рублей, темп роста  115,3%,  что связано с большим поступлением НДФЛ от ООО «Агро-Гулюшево» - на 1554,9 тыс. руб., ООО «Заря» - на 167,6  тыс. руб.,   ООО «ТФ Электрон» - на 145,2 тыс. руб., ООО Агрофирма «Старомайнская» - на 332,0 тыс. руб., ООО «Магма-ХД» - на 1038,8 тыс. руб. Поступление от нового налогоплательщика ООО «Ульяновсктрансстрой» - 1363,2 тыс. рублей.  На большее поступление повлияло также списание денежных средств с единых счетов бюджетов муниципальных образований, необходимых для исполнения Распоряжений налогового органа, осуществляемого Федеральным казначейством.  (в феврале 2023г. НДФЛ списано – 1760,1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кцизам на нефтепродукты</w:t>
      </w:r>
      <w:r>
        <w:rPr>
          <w:sz w:val="28"/>
          <w:szCs w:val="28"/>
        </w:rPr>
        <w:t xml:space="preserve"> при плане 12887,3 тыс. рублей, фактически поступило 13385,6 тыс. рублей, что на 498,3 тыс. рублей больше плана и на 1010,8 тыс. рублей– уровня прошл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налогу, взимаемому в связи с применением упрощенной системы налогообложения </w:t>
      </w:r>
      <w:r>
        <w:rPr>
          <w:sz w:val="28"/>
          <w:szCs w:val="28"/>
        </w:rPr>
        <w:t xml:space="preserve">при плане 15663,2 тыс. рублей фактически поступило  16192,0 тыс. рублей, или на 528,8 тыс. рублей больше плана. По сравнению с соответствующим периодом прошлого года поступило больше на 4803,5 тыс. рублей, темп роста 142,2%. что связано с большим поступлением от ООО «Сурское ДРСУ» - на 147,6 тыс. рублей, ООО «Ларец» - на 816,7 тыс. рублей, ООО «ЛЗУ» - на 141,5 тыс. рублей, ООО «Сурский лесхоз» - на 149,4 тыс. рублей, ООО «Черемушки» - на 79,7 тыс. рублей и большим поступлением от И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налогу, взимаемому в связи с применением патентной системы налогообложения</w:t>
      </w:r>
      <w:r>
        <w:rPr>
          <w:sz w:val="28"/>
          <w:szCs w:val="28"/>
        </w:rPr>
        <w:t xml:space="preserve">  при  плане 2105,5 тыс. рублей  фактически поступило 2079,7 тыс. рублей, что меньше  плана на 25,8 тыс. рублей и больше уровня прошлого года  на 573,9 тыс. рублей.  Причиной является оплата 2/3 суммы за 2023г – 09.01.2024г., а также списание денежных средств с единых счетов бюджетов муниципальных образований, необходимых для исполнения Распоряжений налогового органа, осуществляемого Федеральным казначейством  в 2023 году (списано – 164,5 тыс. руб.)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о единому сельскохозяйственному налогу </w:t>
      </w:r>
      <w:r>
        <w:rPr>
          <w:sz w:val="28"/>
          <w:szCs w:val="28"/>
        </w:rPr>
        <w:t>при уточненном плане 4200,0 тыс. рублей фактически поступило 5155,7 тыс. рублей, что больше плана на 955,7 тыс. рублей и соответствующего уровня прошлого года на 1788,1 тыс. рублей. Причиной роста является большее поступление от ООО «Чеботаев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налогу на имущество физических лиц</w:t>
      </w:r>
      <w:r>
        <w:rPr>
          <w:sz w:val="28"/>
          <w:szCs w:val="28"/>
        </w:rPr>
        <w:t xml:space="preserve">  при плане 162,3 тыс. рублей  поступление составило  189,9 тыс. рублей. В  январе – августе 2023 года поступления составили 44,0 тыс. рублей. Причиной роста на 145,9 тыс. рублей  является уточнение налога МИ ФНС России №4 по Ульяновской области в 1 полугодии 2023г., а  также списание денежных средств с единых счетов бюджетов муниципальных образований, необходимых для исполнения Распоряжений налогового органа, осуществляемого Федеральным казначейством  в 2023 году (списано – 11,8 тыс. руб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</w:rPr>
        <w:t>по земельному налогу</w:t>
      </w:r>
      <w:r>
        <w:rPr>
          <w:sz w:val="28"/>
        </w:rPr>
        <w:t xml:space="preserve"> при плане 4153,1 тыс. рублей  фактически поступило  4593,5 тыс. рублей, выполнение 110,6%. </w:t>
      </w:r>
      <w:r>
        <w:rPr>
          <w:sz w:val="28"/>
          <w:szCs w:val="28"/>
        </w:rPr>
        <w:t xml:space="preserve">В  январе - августе  2023 года поступления составили 2789,6 тыс. рублей.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чиной роста на 1803,9 тыс. рублей по сравнению с прошлым годом является большее поступление  от юридических лиц на 1462,5 тыс. рублей (ООО «Агро-Гулющево» - на 546,4 тыс. руб., ООО «Магма-ХД» -на 550,7 тыс. рублей, ООО «Логос» - на 46,0 тыс. рублей, ООО «Завод маслосыродельный «Сурский» - 2023г. (-72,5) тыс. руб., 2024г. – 76,8 тыс. руб. Поступление только в 2024г. - ООО «Агрозерно»- 75,4 тыс. руб.) и от физических лиц на 341,4 тыс. рублей, а также списание денежных средств с единых счетов бюджетов муниципальных образований, необходимых для исполнения Распоряжений налогового органа, осуществляемого Федеральным казначейством  в 2023 году (списано – 159,6 тыс. руб.)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государственной пошлине</w:t>
      </w:r>
      <w:r>
        <w:rPr>
          <w:sz w:val="28"/>
          <w:szCs w:val="28"/>
        </w:rPr>
        <w:t xml:space="preserve"> при плане 789,3 тыс. рублей фактически поступило  852,7 тыс. рублей, или на 63,4 тыс. рублей больше  плана (выполнение  108,0%).  По сравнению с соответствующим периодом прошлого года  сумма налога  выросла  на 133,4 тыс. рублей, что связано с </w:t>
      </w:r>
      <w:r>
        <w:rPr>
          <w:rFonts w:eastAsia="Calibri"/>
          <w:bCs/>
          <w:iCs/>
          <w:sz w:val="28"/>
          <w:lang w:eastAsia="en-US"/>
        </w:rPr>
        <w:t xml:space="preserve">  увеличением  судебных  исков;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По неналоговым доходам, </w:t>
      </w:r>
      <w:r>
        <w:rPr>
          <w:sz w:val="28"/>
          <w:szCs w:val="28"/>
        </w:rPr>
        <w:t xml:space="preserve">удельный вес которых  в структуре налоговых и неналоговых доходов  составляет 9,1%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е выразилось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803,5 тыс. рублей, что больше плана на  1622,0 тыс. рублей и   меньше соответствующего периода прошлого года на  1181,9 тыс. руб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Cs w:val="28"/>
        </w:rPr>
        <w:t xml:space="preserve">-  </w:t>
      </w:r>
      <w:r>
        <w:rPr>
          <w:b/>
          <w:sz w:val="28"/>
          <w:szCs w:val="28"/>
        </w:rPr>
        <w:t>по доходам от использования имущества, находящегося в государст-венной и муниципальной собственности</w:t>
      </w:r>
      <w:r>
        <w:rPr>
          <w:sz w:val="28"/>
          <w:szCs w:val="28"/>
        </w:rPr>
        <w:t xml:space="preserve"> при плане 1697,4 тыс. рублей фактически поступило  1698,2 тыс. рублей, что больше плана на 0,8 тыс. рублей и меньше уровня прошлого года  на 195,2 тыс. рублей. Причиной  снижения   является  меньшее поступление за аренду земли  - на 245,3 тыс. рублей (продажа земельных участков в 2023 г. в МО «Сурский район» и Сурском городском поселении)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 </w:t>
      </w:r>
      <w:r>
        <w:rPr>
          <w:b/>
          <w:szCs w:val="28"/>
        </w:rPr>
        <w:t>по плате за негативное воздействие на окружающую среду</w:t>
      </w:r>
      <w:r>
        <w:rPr>
          <w:szCs w:val="28"/>
        </w:rPr>
        <w:t xml:space="preserve"> при плане 39,7 тыс. рублей поступило 39,8 тыс. рублей, выполнение 100,3%.  В 2023 году поступило 78,3 тыс. рублей. Снижение на 38,5 тыс. рублей по сравнению с предыдущим годом обусловлено изменением норматива отчисления в местный бюджет (60% в 2024г., 100% - в 2023 г., а также меньшим поступлением  от ООО «Сурскжилкомхоз» - на 12,4 тыс. руб.,);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по доходам от оказания платных услуг</w:t>
      </w:r>
      <w:r>
        <w:rPr>
          <w:szCs w:val="28"/>
        </w:rPr>
        <w:t xml:space="preserve"> при плане 103,2 тыс. рублей фактически  поступило  70,8 тыс. рублей, что меньше плана на 32,4 тыс. рублей, выполнение 68,6%.  По сравнению с соответствующим периодом  прошлого года поступление уменьшилось на 477,1 тыс. рублей (2023г. – 547,9 тыс. рублей), что связано с поступлением по МО «Сурский район» - возврат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еиспользованных остатков по школам на Управление образования– 85,3 тыс. рублей, а также отсутствием платных услуг от Сарского,  Лавинского, Никитинского и Хмелевского  сельских поселений;</w:t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szCs w:val="28"/>
        </w:rPr>
        <w:t xml:space="preserve">-  </w:t>
      </w:r>
      <w:r>
        <w:rPr>
          <w:b/>
          <w:szCs w:val="28"/>
        </w:rPr>
        <w:t>по штрафам</w:t>
      </w:r>
      <w:r>
        <w:rPr>
          <w:szCs w:val="28"/>
        </w:rPr>
        <w:t xml:space="preserve"> при плане 160,5 тыс. рублей фактически поступило 169,6 тыс. рублей (штраф</w:t>
      </w:r>
      <w:r>
        <w:rPr>
          <w:color w:val="FF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за административные правонарушения в области охраны собственности – 31,0 тыс. руб., за административные правонарушения, посягающие на общественный порядок и общественную безопасность – 70,5 тыс. руб., </w:t>
      </w:r>
      <w:r>
        <w:rPr>
          <w:color w:val="000000"/>
          <w:shd w:fill="FFFFFF" w:val="clear"/>
        </w:rPr>
        <w:t> за административные правонарушения в области предпринимательской деятельности – 26,0</w:t>
      </w:r>
      <w:r>
        <w:rPr>
          <w:rFonts w:eastAsia="Calibri"/>
          <w:szCs w:val="28"/>
          <w:lang w:eastAsia="en-US"/>
        </w:rPr>
        <w:t xml:space="preserve"> тыс. руб.</w:t>
      </w:r>
      <w:r>
        <w:rPr>
          <w:szCs w:val="28"/>
        </w:rPr>
        <w:t xml:space="preserve">)  против  193,2 тыс. рублей в 2023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январе – августе  2024 года   проведено 15 заседаний Межведомственной комиссии по увеличению поступлений доходов в консолидированный бюджет муниципального образования «Сурский район» и укреплению дисциплины оплаты труда. Приглашены   руководители 164 хозяйствующих субъектов, индивидуальных предпринимателей и физические лица. Перечислено налогов во все уровни бюджетов в сумме 2782,4 тыс. рублей, ведется контроль за выполнением условий  Соглашений о росте заработной платы.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7:00Z</dcterms:created>
  <dc:creator>Доходы</dc:creator>
  <dc:description/>
  <cp:keywords/>
  <dc:language>en-US</dc:language>
  <cp:lastModifiedBy>Dohody1</cp:lastModifiedBy>
  <cp:lastPrinted>2024-07-03T15:38:00Z</cp:lastPrinted>
  <dcterms:modified xsi:type="dcterms:W3CDTF">2024-09-04T11:11:00Z</dcterms:modified>
  <cp:revision>126</cp:revision>
  <dc:subject/>
  <dc:title> </dc:title>
</cp:coreProperties>
</file>