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  <w:t>Выполнение плана поступления доходов в консолидированный бюджет муниципального образования «Сурский район»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/>
      </w:pPr>
      <w:r>
        <w:rPr>
          <w:rFonts w:cs="Arial" w:ascii="Arial" w:hAnsi="Arial"/>
          <w:color w:val="E8611F"/>
          <w:kern w:val="2"/>
          <w:sz w:val="27"/>
          <w:szCs w:val="27"/>
        </w:rPr>
        <w:t>за январь - август  2023 года</w:t>
      </w:r>
    </w:p>
    <w:p>
      <w:pPr>
        <w:pStyle w:val="TextBodyIndent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</w:r>
    </w:p>
    <w:p>
      <w:pPr>
        <w:pStyle w:val="TextBodyIndent"/>
        <w:rPr/>
      </w:pPr>
      <w:r>
        <w:rPr/>
        <w:t xml:space="preserve">Финансовое управление администрации МО «Сурский район»  сообщает, что план  поступления собственных доходов в консолидированный бюджет  МО «Сурский район» за  январь – август 2023 года выполнен на 110,6%. При плане  доходов  в сумме  56203,5 тыс. рублей, фактическое выполнение составило  62159,6 тыс. рублей, или поступило в бюджет района на 5956,1 тыс. рублей больше собственных доходов, а </w:t>
      </w:r>
      <w:r>
        <w:rPr>
          <w:szCs w:val="28"/>
        </w:rPr>
        <w:t>по сравнению с соответствующим периодом прошлого года больше на 1677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ным источникам выполнение составило: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алоговым доходам, </w:t>
      </w:r>
      <w:r>
        <w:rPr>
          <w:sz w:val="28"/>
          <w:szCs w:val="28"/>
        </w:rPr>
        <w:t xml:space="preserve">удельный вес которых  в структуре налоговых и неналоговых доходов  составляет 87,2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4174,2 тыс. рублей, что больше плана на 5273,3 тыс. рублей и больше соответствующего периода прошлого года на 5838,3 тыс. рублей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доходы физических лиц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оля в общей структуре доходов составляет   35,3%),  при плане в сумме  19125,4  тыс. рублей фактически  поступило   21961,6  тыс. рублей, что больше плана на 2836,2 тыс. рублей (выполнение 114,8%).  По сравнению с соответствующим периодом прошлого года  НДФЛ поступило больше  на  2796,1 тыс. рублей, темп роста  114,6%,  что связано с изменением порядка уплаты НДФЛ, поступлением недоимки от ГУЗ Сурская РБ, ООО АПК «Весенний сюжет», ООО «Воля», ОГКП «Ульяновский областной водоканал», </w:t>
      </w:r>
      <w:r>
        <w:rPr>
          <w:rFonts w:eastAsia="Calibri"/>
          <w:sz w:val="28"/>
          <w:szCs w:val="22"/>
          <w:lang w:eastAsia="en-US"/>
        </w:rPr>
        <w:t xml:space="preserve"> ОГБУ СО КЦСОН «Исток», ООО «Сурскмелиорация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кцизам на нефтепродукты</w:t>
      </w:r>
      <w:r>
        <w:rPr>
          <w:sz w:val="28"/>
          <w:szCs w:val="28"/>
        </w:rPr>
        <w:t xml:space="preserve"> при плане 11296,8 тыс. рублей, фактически поступило 12374,8 тыс. рублей, что на 1078,0 тыс. рублей больше плана и на 345,5 тыс. рублей– больше уровня прошлого года, темп роста  102,9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налогу, взимаемому в связи с применением упрощенной системы налогообложения </w:t>
      </w:r>
      <w:r>
        <w:rPr>
          <w:sz w:val="28"/>
          <w:szCs w:val="28"/>
        </w:rPr>
        <w:t xml:space="preserve">при плане 10937,1 тыс. рублей фактически поступило  11388,5 тыс. рублей, или на 451,4 тыс. рублей больше плана. По сравнению с соответствующим периодом прошлого года поступило больше  на 3707,0 тыс. рублей, темп роста 148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логу, взимаемому в связи с применением патентной системы налогообложения</w:t>
      </w:r>
      <w:r>
        <w:rPr>
          <w:sz w:val="28"/>
          <w:szCs w:val="28"/>
        </w:rPr>
        <w:t xml:space="preserve">  при  плане 1291,0 тыс. рублей  фактически поступило 1505,8 тыс. рублей, что больше плана на  214,8 тыс. рублей. По сравнению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м периодом прошлого года поступило больше  на 541,6 тыс. рублей, темп роста 156,2%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единому сельскохозяйственному налогу</w:t>
      </w:r>
      <w:r>
        <w:rPr>
          <w:sz w:val="28"/>
          <w:szCs w:val="28"/>
        </w:rPr>
        <w:t xml:space="preserve">  при плане 3253,5 тыс. рублей фактически поступило  3367,6 тыс. рублей, выполнение – 103,5%, рост – 114,1 тыс. рублей. По сравнению с 2022г. рост поступление уменьшилось  на 256,1 тыс. рублей,  темп роста 92,9%. Причиной является списание платежей от СПК «Маяк» - (-44,6 тыс. руб.)  а в 2022г.  поступило 1443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 при плане 33,7 тыс. рублей   поступление составило  44,0 тыс. рублей. В  январе - августе 2022 года поступления составили 138,5 тыс. рублей, темп роста 31,8% (снижение 94,5 тыс. рублей)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</w:rPr>
        <w:t>по земельному налогу</w:t>
      </w:r>
      <w:r>
        <w:rPr>
          <w:sz w:val="28"/>
        </w:rPr>
        <w:t xml:space="preserve"> при плане 2262,9 тыс. рублей   фактически поступило  2789,6 тыс. рублей. </w:t>
      </w:r>
      <w:r>
        <w:rPr>
          <w:sz w:val="28"/>
          <w:szCs w:val="28"/>
        </w:rPr>
        <w:t>По сравнению с соответствующим периодом прошлого года  сумма налога  уменьшилась  на 928,6 тыс. рублей, что связано с меньшим поступлением от юридических лиц на 574,4 тыс. рублей  (ООО «Агро-Гулюшево» -меньше на 884,3 тыс. руб., ООО АПК «Весенний сюжет» - на 283,4 тыс. руб., ООО «Логос» - на 164,7 тыс. руб.) и от физических лиц – на 35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при плане 699,5 тыс. рублей фактически поступило  719,3 тыс. рублей, или на 19,8 тыс. рублей больше  плана (выполнение  102,8%).  По сравнению с соответствующим периодом прошлого года  сумма налога  уменьшилась  на 202,6 тыс. рублей, что связано с </w:t>
      </w:r>
      <w:r>
        <w:rPr>
          <w:rFonts w:eastAsia="Calibri"/>
          <w:bCs/>
          <w:iCs/>
          <w:sz w:val="28"/>
          <w:lang w:eastAsia="en-US"/>
        </w:rPr>
        <w:t xml:space="preserve">  уменьшением судебных  исков;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еналоговым доходам, </w:t>
      </w:r>
      <w:r>
        <w:rPr>
          <w:sz w:val="28"/>
          <w:szCs w:val="28"/>
        </w:rPr>
        <w:t xml:space="preserve">удельный вес которых  в структуре налоговых и неналоговых доходов  составляет  12,8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985,4 тыс. рублей, что больше плана на  682,8 тыс. рублей и  меньше соответствующего периода прошлого года на  4161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-  </w:t>
      </w:r>
      <w:r>
        <w:rPr>
          <w:b/>
          <w:sz w:val="28"/>
          <w:szCs w:val="28"/>
        </w:rPr>
        <w:t>по доходам от использования имущества, находящегося в государст-венной и муниципальной собственности</w:t>
      </w:r>
      <w:r>
        <w:rPr>
          <w:sz w:val="28"/>
          <w:szCs w:val="28"/>
        </w:rPr>
        <w:t xml:space="preserve"> при плане 1786,2 тыс. рублей фактически поступило  1893,4 тыс. рублей, что больше плана на 107,2 тыс. рублей и меньше прошлого года  на 690,0 тыс. рублей. Причиной  существенного снижения  является  меньшее поступление за аренду земли  - на  558,8 тыс. рублей (продажа земельных участков в 2022 году, находящихся в аренде), за аренду имущества – на 131,2 тыс. рублей (расторжение договоров – ООО «Воля», ИП Воронин И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плате за негативное воздействие на окружающую среду</w:t>
      </w:r>
      <w:r>
        <w:rPr>
          <w:sz w:val="28"/>
          <w:szCs w:val="28"/>
        </w:rPr>
        <w:t xml:space="preserve"> при плане 78,0 тыс. рублей поступило 78,3 тыс. рублей, в 2022 году  поступило 114,9 тыс. рублей.  Причиной снижения на 36,6 тыс. рублей является меньшее поступление от КХ «Пронин» - на 23,8 тыс. рублей, от ООО «Чеботаевка» - на 19,8 тыс. руб.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по доходам от оказания платных услуг</w:t>
      </w:r>
      <w:r>
        <w:rPr>
          <w:szCs w:val="28"/>
        </w:rPr>
        <w:t xml:space="preserve"> при плане 316,5 тыс. рублей фактически  поступило  547,9 тыс. рублей, что больше плана на 231,4 тыс. рублей, выполнение 173,1%.  По сравнению с соответствующим периодом  прошлого года поступление уменьшилось на 191,2 тыс. рублей, что связано с  меньшим  поступлением  по Никитинскому и Лавинскому сельским  поселениям;</w:t>
      </w:r>
    </w:p>
    <w:p>
      <w:pPr>
        <w:pStyle w:val="TextBodyIndent"/>
        <w:ind w:hanging="0"/>
        <w:rPr/>
      </w:pPr>
      <w:r>
        <w:rPr>
          <w:b/>
          <w:szCs w:val="28"/>
        </w:rPr>
        <w:t>- по доходам от продажи материальных и нематериальных активов</w:t>
      </w:r>
      <w:r>
        <w:rPr>
          <w:szCs w:val="28"/>
        </w:rPr>
        <w:t xml:space="preserve"> при плане 4779,4 тыс. рублей фактическое поступление составило 5054,7 тыс. рублей. В 2022 году за соответствующий период поступило 8459,3 тыс. рубле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штрафам</w:t>
      </w:r>
      <w:r>
        <w:rPr>
          <w:szCs w:val="28"/>
        </w:rPr>
        <w:t xml:space="preserve"> при плане 142,5 тыс. рублей фактически поступило 193,2 тыс. рублей (штраф за административные правонарушения, посягающие на общественный порядок и общественную безопасность,- 147,3 тыс. рублей, 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szCs w:val="28"/>
        </w:rPr>
        <w:t xml:space="preserve">штраф за административные правонарушения в области предпринимательской деятельности – 11,2 тыс. рублей, штраф за административные правонарушения в промышленности, строительстве, энергетике – 1,0 тыс. рублей, штраф за </w:t>
      </w:r>
      <w:r>
        <w:rPr>
          <w:rFonts w:eastAsia="Calibri"/>
          <w:szCs w:val="28"/>
          <w:lang w:eastAsia="en-US"/>
        </w:rPr>
        <w:t>административные правонарушения против порядка управления – 12,5 тыс. рублей</w:t>
      </w:r>
      <w:r>
        <w:rPr>
          <w:szCs w:val="28"/>
        </w:rPr>
        <w:t xml:space="preserve">)  против  212,5 тыс. рублей в 2022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– августе 2023 года   проведено 15 заседаний Межведомственной комиссии по увеличению поступлений доходов в консолидированный бюджет муниципального образования «Сурский район» и укреплению дисциплины оплаты труда. Приглашены   руководители 75  организаций, 74 индивидуальных предпринимателя и физические лица. Рассматривались вопросы погашения задолженности НДФЛ, УСН, патент, земельного налога, налога на имущество,  неналоговых доходов,  имущественных налогов. В результате проведенной работы поступило доходов в сумме 5278,9 тыс. рублей. Ведется контроль за выполнением условий  Соглашений по росту заработной платы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3:00Z</dcterms:created>
  <dc:creator>Доходы</dc:creator>
  <dc:description/>
  <cp:keywords/>
  <dc:language>en-US</dc:language>
  <cp:lastModifiedBy>dohod</cp:lastModifiedBy>
  <cp:lastPrinted>2023-08-04T16:12:00Z</cp:lastPrinted>
  <dcterms:modified xsi:type="dcterms:W3CDTF">2023-09-07T06:32:00Z</dcterms:modified>
  <cp:revision>390</cp:revision>
  <dc:subject/>
  <dc:title> </dc:title>
</cp:coreProperties>
</file>