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cs="Arial" w:ascii="Arial" w:hAnsi="Arial"/>
          <w:color w:val="E8611F"/>
          <w:kern w:val="2"/>
          <w:sz w:val="27"/>
          <w:szCs w:val="27"/>
        </w:rPr>
        <w:t>за январь   2025 года</w:t>
      </w:r>
    </w:p>
    <w:p>
      <w:pPr>
        <w:pStyle w:val="TextBodyIndent"/>
        <w:rPr/>
      </w:pPr>
      <w:r>
        <w:rPr/>
        <w:t xml:space="preserve">Финансовое управление администрации МО «Сурский район»  сообщает, что план  поступления собственных доходов в консолидированный бюджет  МО «Сурский район» за  январь 2025 года выполнен на 153,3%. При плане  доходов  в сумме  3735,5 тыс. рублей, фактическое выполнение составило  5726,9 тыс. рублей, или поступило в бюджет района на 1991,4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больше  на 1037,5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82,0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94,5 тыс. рублей, что больше плана на 1083,4 тыс. рублей и больше соответствующего периода прошлого года на 231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при плане в сумме  1421,3  тыс. рублей фактически  поступило   1482,9  тыс. рублей, что больше плана на   61,6 тыс. рублей (выполнение 104,3%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сравнению с соответствующим периодом прошлого года  доходов поступило больше  на  77,3 тыс. рублей, темп роста  105,5%,  что связано с большим поступлением ГУЗ «Сурская РБ» - на 1105,8 тыс. руб.(2024г. – 8,3 тыс. руб., 2025г. – 1114,1 тыс. руб.; ОГКП «Ульяновский областной водоканал» - на 185,2 тыс. руб.(2024г. – нет, 2025г. – 185,2 тыс. руб.; ООО «Чеботаевка» - на 565,4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1620,0 тыс. рублей, фактически поступило 1753,7 тыс. рублей, что на 133,7 тыс. рублей больше плана и на 110,7 тыс. рублей– уровня прошлого год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10,0 тыс. рублей фактически поступило  11,0 тыс. рублей, или на 1,0 тыс. рублей больше плана. По сравнению с соответствующим периодом прошлого года поступило меньше  на 76,1 тыс. рублей, темп роста 12,6%. что связано с изменением порядка уплаты нал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446,5 тыс. рублей  фактически поступило 768,3 тыс. рублей, что больше  плана на 321,8 тыс. рублей , но меньше уровня прошлого года на 406,9 тыс. рублей.  Причиной является оплата 2/3 суммы за 2023г – 09.01.2024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1,8 тыс. рублей  поступление составило  33,6 тыс. рублей. В  январе 2024 года поступления составили 17,8 тыс. рублей. Причиной роста является активная работа с населением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31,5 тыс. рублей  фактически поступило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27,2 тыс. рублей, выполнение 395,7%. </w:t>
      </w:r>
      <w:r>
        <w:rPr>
          <w:sz w:val="28"/>
          <w:szCs w:val="28"/>
        </w:rPr>
        <w:t xml:space="preserve">В  январе 2024 года поступления составили 70,0 тыс. рублей, рост 357,2 тыс. рублей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чиной роста является большее поступление от юридических лиц – на 259,5 тыс. руб. (ООО «Гулюшевское» - январь 2025-  257,1 тыс. рублей, 2024г. – нет) . Рост по физическим лицам составил 97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80.0 тыс. рублей фактически поступило  217,8 тыс. рублей, или на 137,8 тыс. рублей больше  плана (выполнение  272,3%).  По сравнению с соответствующим периодом прош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sz w:val="28"/>
          <w:lang w:eastAsia="en-US"/>
        </w:rPr>
      </w:pPr>
      <w:r>
        <w:rPr>
          <w:sz w:val="28"/>
          <w:szCs w:val="28"/>
        </w:rPr>
        <w:t xml:space="preserve">года  сумма налога  также выросла  на 153,5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величением размеров госпошлины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18,0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32,4 тыс. рублей, что больше плана на  908,0 тыс. рублей и  больше соответствующего периода прошлого года на 806,0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106,4 тыс. рублей фактически поступило  126,8 тыс. рублей, что больше плана на 20,4 тыс. рублей, и прошлого года  на 0,9 тыс. рублей. Причиной  незначительного роста  является  большее поступление за аренду имущества- на 3,4 тыс. рублей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плате за негативное воздействие на окружающую среду</w:t>
      </w:r>
      <w:r>
        <w:rPr>
          <w:szCs w:val="28"/>
        </w:rPr>
        <w:t xml:space="preserve"> отсутствии плана поступило 0,7 тыс. рублей  от ОГКП «Корпорация развития коммунального комплекса»,  в 2024 году поступило 10,5 тыс. рублей (ООО «Сурскжилкомхоз»)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3,0 тыс. рублей фактически  поступило  15,8 тыс. рублей, что больше плана на 12,8 тыс. рублей, выполнение 526,7%.  По сравнению с соответствующим периодом  прошлого года поступление выросло на 12,4 тыс. рублей (2024г. – 3,4 тыс. рублей), что связано с поступлением по Астрадамовскому сельскому поселению в сумме 10,0 руб.(в январе 2024г. – поступления не было)</w:t>
      </w:r>
      <w:r>
        <w:rPr>
          <w:szCs w:val="28"/>
          <w:highlight w:val="yellow"/>
        </w:rPr>
        <w:t>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15,0 тыс. рублей фактически поступило 19,8 тыс. рублей (штраф </w:t>
      </w:r>
      <w:r>
        <w:rPr>
          <w:rFonts w:eastAsia="Calibri"/>
          <w:szCs w:val="28"/>
          <w:lang w:eastAsia="en-US"/>
        </w:rPr>
        <w:t xml:space="preserve">за административные правонарушения, посягающие на общественный порядок и общественную безопасность- 10,1 тыс. рублей, </w:t>
      </w:r>
      <w:r>
        <w:rPr>
          <w:color w:val="000000"/>
          <w:shd w:fill="FFFFFF" w:val="clear"/>
        </w:rPr>
        <w:t>за административные правонарушения в области предпринимательской деятельности – 1,3</w:t>
      </w:r>
      <w:r>
        <w:rPr>
          <w:rFonts w:eastAsia="Calibri"/>
          <w:szCs w:val="28"/>
          <w:lang w:eastAsia="en-US"/>
        </w:rPr>
        <w:t xml:space="preserve"> тыс. рублей</w:t>
      </w:r>
      <w:r>
        <w:rPr>
          <w:szCs w:val="28"/>
        </w:rPr>
        <w:t xml:space="preserve">)  против  8,9 тыс. рублей в 202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 прочим неналоговым доходам </w:t>
      </w:r>
      <w:r>
        <w:rPr>
          <w:sz w:val="28"/>
          <w:szCs w:val="28"/>
        </w:rPr>
        <w:t xml:space="preserve">при отсутствии  плана  фактически поступило 66,8 тыс. рублей, в том числе </w:t>
      </w:r>
      <w:r>
        <w:rPr>
          <w:sz w:val="28"/>
          <w:szCs w:val="28"/>
          <w:lang w:eastAsia="en-US"/>
        </w:rPr>
        <w:t>Сурское городское поселение – 57,0</w:t>
      </w:r>
      <w:r>
        <w:rPr>
          <w:sz w:val="28"/>
          <w:szCs w:val="28"/>
        </w:rPr>
        <w:t xml:space="preserve"> тыс. рублей от ООО «СП». Оплата по решению суда. (За устранение недоделок по торгово- ярмарочной площади). По МО «Сурский район» - 9,8 тыс. рублей – возмещение затрат по коммуна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январе 2025 года   проведено одно заседание Межведомственной комиссии по увеличению поступлений доходов в консолидированный бюд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рский район» и укреплению дисциплины оплаты труда. Приглашены   руководители 7 хозяйствующих субъектов. Перечислено налогов во все уровни бюджетов в сумме 542,5 тыс. рублей, ведется контроль за выполнением условий  Соглашений о росте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3:00Z</dcterms:created>
  <dc:creator>Доходы</dc:creator>
  <dc:description/>
  <cp:keywords/>
  <dc:language>en-US</dc:language>
  <cp:lastModifiedBy>dohod</cp:lastModifiedBy>
  <cp:lastPrinted>2023-02-03T11:34:00Z</cp:lastPrinted>
  <dcterms:modified xsi:type="dcterms:W3CDTF">2025-02-06T06:17:00Z</dcterms:modified>
  <cp:revision>298</cp:revision>
  <dc:subject/>
  <dc:title> </dc:title>
</cp:coreProperties>
</file>