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75"/>
        <w:jc w:val="center"/>
        <w:outlineLvl w:val="0"/>
        <w:rPr>
          <w:rFonts w:ascii="Arial" w:hAnsi="Arial" w:cs="Arial"/>
          <w:color w:val="E8611F"/>
          <w:kern w:val="2"/>
          <w:sz w:val="27"/>
          <w:szCs w:val="27"/>
        </w:rPr>
      </w:pPr>
      <w:r>
        <w:rPr>
          <w:rFonts w:cs="Arial" w:ascii="Arial" w:hAnsi="Arial"/>
          <w:color w:val="E8611F"/>
          <w:kern w:val="2"/>
          <w:sz w:val="27"/>
          <w:szCs w:val="27"/>
        </w:rPr>
        <w:t>Выполнение плана поступления доходов в консолидированный бюджет муниципального образования «Сурский район»</w:t>
      </w:r>
    </w:p>
    <w:p>
      <w:pPr>
        <w:pStyle w:val="Normal"/>
        <w:numPr>
          <w:ilvl w:val="0"/>
          <w:numId w:val="0"/>
        </w:numPr>
        <w:spacing w:before="0" w:after="75"/>
        <w:jc w:val="center"/>
        <w:outlineLvl w:val="0"/>
        <w:rPr>
          <w:rFonts w:ascii="Arial" w:hAnsi="Arial" w:cs="Arial"/>
          <w:color w:val="E8611F"/>
          <w:kern w:val="2"/>
          <w:sz w:val="27"/>
          <w:szCs w:val="27"/>
        </w:rPr>
      </w:pPr>
      <w:r>
        <w:rPr>
          <w:rFonts w:cs="Arial" w:ascii="Arial" w:hAnsi="Arial"/>
          <w:color w:val="E8611F"/>
          <w:kern w:val="2"/>
          <w:sz w:val="27"/>
          <w:szCs w:val="27"/>
        </w:rPr>
        <w:t>за январь – апрель  2024 года</w:t>
      </w:r>
    </w:p>
    <w:p>
      <w:pPr>
        <w:pStyle w:val="TextBodyIndent"/>
        <w:rPr/>
      </w:pPr>
      <w:r>
        <w:rPr/>
        <w:t xml:space="preserve">Финансовое управление администрации МО «Сурский район»  сообщает, что план  поступления собственных доходов в консолидированный бюджет  МО «Сурский район» за  январь – апрель 2024 года выполнен на 103,3%. При плане  доходов  в сумме  27557,7 тыс. рублей, фактическое выполнение составило  28477,1 тыс. рублей, или поступило в бюджет района на 919,4 тыс. рублей больше собственных доходов, а </w:t>
      </w:r>
      <w:r>
        <w:rPr>
          <w:szCs w:val="28"/>
        </w:rPr>
        <w:t>по сравнению с соответствующим периодом прошлого года больше  на 496,0 тыс. рублей, темп роста 101,8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ходным источникам выполнение составило: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 xml:space="preserve">По налоговым доходам, </w:t>
      </w:r>
      <w:r>
        <w:rPr>
          <w:sz w:val="28"/>
          <w:szCs w:val="28"/>
        </w:rPr>
        <w:t xml:space="preserve">удельный вес которых  в структуре налоговых и неналоговых доходов  составляет 95,1%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ление выразилось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081,7 тыс. рублей, что больше плана на 781,6 тыс. рублей и больше соответствующего периода прошлого года на  577,9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 налогу на доходы физических лиц</w:t>
      </w:r>
      <w:r>
        <w:rPr>
          <w:sz w:val="28"/>
          <w:szCs w:val="28"/>
        </w:rPr>
        <w:t xml:space="preserve"> при плане в сумме  9722,7  тыс. рублей фактически  поступило   9935,3  тыс. рублей, что больше плана на   212,6 тыс. рублей (выполнение 102,2%)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о сравнению с соответствующим периодом прошлого года  доходов поступило больше  на  2625,1 тыс. рублей, темп роста  135,9%,  что связано с изменением порядка уплаты НДФЛ и списанием денежных средств с единых счетов бюджетов муниципальных образований, необходимых для исполнения Распоряжений налогового органа, осуществляемого Федеральным казначейством.  (в феврале 2023г. НДФЛ списано – 1760,1 тыс.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акцизам на нефтепродукты</w:t>
      </w:r>
      <w:r>
        <w:rPr>
          <w:sz w:val="28"/>
          <w:szCs w:val="28"/>
        </w:rPr>
        <w:t xml:space="preserve"> при плане 5951,1 тыс. рублей, фактически поступило 4818,4 тыс. рублей, что на 1132,7 тыс. рублей меньше плана и на 1177,1 тыс. рублей– уровня прошлого год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 налогу, взимаемому в связи с применением упрощенной системы налогообложения </w:t>
      </w:r>
      <w:r>
        <w:rPr>
          <w:sz w:val="28"/>
          <w:szCs w:val="28"/>
        </w:rPr>
        <w:t xml:space="preserve">при плане 4628,2 тыс. рублей фактически поступило  3329,9 тыс. рублей, или на 1298,3 тыс. рублей меньше плана. По сравнению с соответствующим периодом прошлого года поступило меньше  на 3608,0 тыс. рублей, темп роста 48,0%. что связано с изменением порядка уплаты налогов, срока уплаты налогов за 1 квартал 2024 г. (02.05.2024г.), а также меньшим поступлением от И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налогу, взимаемому в связи с применением патентной системы налогообложения</w:t>
      </w:r>
      <w:r>
        <w:rPr>
          <w:sz w:val="28"/>
          <w:szCs w:val="28"/>
        </w:rPr>
        <w:t xml:space="preserve">  при  плане 2105,5 тыс. рублей  фактически поступило 2105,9 тыс. рублей, что больше  плана на 0,4 тыс. рублей и уровня прошл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а  на 1005,7 тыс. рублей.  Причиной является оплата 2/3 суммы за 2023г – 09.01.2024г., а также списание денежных средств с единых счетов бюджетов муниципальных образований, необходимых для исполнения Распоряжений налогового органа, осуществляемого Федеральным казначейством  в 2023 году (списано – 164,5 тыс. руб.)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по единому сельскохозяйственному налогу </w:t>
      </w:r>
      <w:r>
        <w:rPr>
          <w:sz w:val="28"/>
          <w:szCs w:val="28"/>
        </w:rPr>
        <w:t>при плане 1714,0 тыс. рублей фактически поступило 4694,5 тыс. рублей, что больше плана на 2980,5 тыс. рублей и соответствующего уровня прошлого года на 1339,7 тыс. рублей. Причиной роста является большее поступление от ООО «Чеботаев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 налогу на имущество физических лиц</w:t>
      </w:r>
      <w:r>
        <w:rPr>
          <w:sz w:val="28"/>
          <w:szCs w:val="28"/>
        </w:rPr>
        <w:t xml:space="preserve">  при плане 118,3 тыс. рублей  поступление составило  136,1 тыс. рублей. В  январе – апреле 2023 года поступления составили (-32,4) тыс. рублей. Причиной отрицательного  результата в 2023г. является уточнение налога МИ ФНС России №4 по Ульяновской области, а  также списание денежных средств с единых счетов бюджетов муниципальных образований, необходимых для исполнения Распоряжений налогового органа, осуществляемого Федеральным казначейством  в 2023 году (списано – 11,8 тыс. руб.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/>
          <w:sz w:val="28"/>
        </w:rPr>
        <w:t>по земельному налогу</w:t>
      </w:r>
      <w:r>
        <w:rPr>
          <w:sz w:val="28"/>
        </w:rPr>
        <w:t xml:space="preserve"> при плане 1718,3 тыс. рублей  фактически поступило  1718,9 тыс. рублей, выполнение 100,0%. </w:t>
      </w:r>
      <w:r>
        <w:rPr>
          <w:sz w:val="28"/>
          <w:szCs w:val="28"/>
        </w:rPr>
        <w:t xml:space="preserve">В  январе - апреле  2023 года поступления составили 1477,3 тыс. рублей.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ичиной роста на 241,6 тыс. рублей по сравнению с прошлым годом является большее поступление  от физических лиц на 355,1 тыс. рублей, а также списание денежных средств с единых счетов бюджетов муниципальных образований, необходимых для исполнения Распоряжений налогового органа, осуществляемого Федеральным казначейством  в 2023 году (списано – 159,6 тыс. руб.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 государственной пошлине</w:t>
      </w:r>
      <w:r>
        <w:rPr>
          <w:sz w:val="28"/>
          <w:szCs w:val="28"/>
        </w:rPr>
        <w:t xml:space="preserve"> при плане 342,0 тыс. рублей фактически поступило  342,7 тыс. рублей, или на 0,7 тыс. рублей больше  плана (выполнение  100,2%).  По сравнению с соответствующим периодом прошлого года  сумма налога  выросла  на 5,4 тыс. рублей, что связано с </w:t>
      </w:r>
      <w:r>
        <w:rPr>
          <w:rFonts w:eastAsia="Calibri"/>
          <w:bCs/>
          <w:iCs/>
          <w:sz w:val="28"/>
          <w:lang w:eastAsia="en-US"/>
        </w:rPr>
        <w:t xml:space="preserve">  увеличением  судебных  исков;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 xml:space="preserve">По неналоговым доходам, </w:t>
      </w:r>
      <w:r>
        <w:rPr>
          <w:sz w:val="28"/>
          <w:szCs w:val="28"/>
        </w:rPr>
        <w:t xml:space="preserve">удельный вес которых  в структуре налоговых и неналоговых доходов  составляет 4,9%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ление выразилось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95,4 тыс. рублей, что больше плана на  137,8 тыс. рублей и  меньше соответствующего периода прошлого года на  81,9 тыс. рублей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Cs w:val="28"/>
        </w:rPr>
        <w:t xml:space="preserve">-  </w:t>
      </w:r>
      <w:r>
        <w:rPr>
          <w:b/>
          <w:sz w:val="28"/>
          <w:szCs w:val="28"/>
        </w:rPr>
        <w:t>по доходам от использования имущества, находящегося в государст-венной и муниципальной собственности</w:t>
      </w:r>
      <w:r>
        <w:rPr>
          <w:sz w:val="28"/>
          <w:szCs w:val="28"/>
        </w:rPr>
        <w:t xml:space="preserve"> при плане 793,9 тыс. рублей фактически поступило  768,5 тыс. рублей, что меньше плана на 25,4 тыс. рублей и уровня прошлого года  на 123,2 тыс. рублей. Причиной  снижения   является  меньшее поступление за аренду земли  - на 166,6 тыс. рублей (продажа земельных участков в 2023 г. в МО «Сурский район» и Сурском городском поселении). </w:t>
      </w:r>
    </w:p>
    <w:p>
      <w:pPr>
        <w:pStyle w:val="TextBodyIndent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-  </w:t>
      </w:r>
      <w:r>
        <w:rPr>
          <w:b/>
          <w:szCs w:val="28"/>
        </w:rPr>
        <w:t>по плате за негативное воздействие на окружающую среду</w:t>
      </w:r>
      <w:r>
        <w:rPr>
          <w:szCs w:val="28"/>
        </w:rPr>
        <w:t xml:space="preserve"> при плане 33,5 тыс. рублей поступило 34,0 тыс. рублей  (ООО «Сурскжилкомхоз» - 16,5 тыс. руб.  за 2023г., ООО «Чеботаевка» 17,0 тыс. руб., К/Х «Пронин» - 6,5 тыс. руб.).  В 2023 году поступило 77,6 тыс. рублей. Снижение на 43,6 тыс. рублей по сравнению с предыдущим годом обусловлено изменением норматива отчисления в местный бюджет (60% в 2024г., 100% - в 2023 г.);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по доходам от оказания платных услуг</w:t>
      </w:r>
      <w:r>
        <w:rPr>
          <w:szCs w:val="28"/>
        </w:rPr>
        <w:t xml:space="preserve"> при плане 103,2 тыс. рублей фактически  поступило  50,7 тыс. рублей, что меньше плана на 52,5 тыс. рублей, выполнение 49,1%.  По сравнению с соответствующим периодом  прошлого года поступление уменьшилось на 200,4 тыс. рублей (2023г. – 251,1 тыс. рублей), что связано с поступлением по МО «Сурский район» - возврат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неиспользованных остатков по школам на Управление образования– 85,3 тыс. рублей, а также отсутствием платных услуг от Сарского,  Лавинского, Никитинского и Хмелевского  сельских поселений;</w:t>
      </w:r>
    </w:p>
    <w:p>
      <w:pPr>
        <w:pStyle w:val="TextBodyIndent"/>
        <w:ind w:hanging="0"/>
        <w:rPr>
          <w:color w:val="FF0000"/>
          <w:szCs w:val="28"/>
        </w:rPr>
      </w:pPr>
      <w:r>
        <w:rPr>
          <w:szCs w:val="28"/>
        </w:rPr>
        <w:t xml:space="preserve">-  </w:t>
      </w:r>
      <w:r>
        <w:rPr>
          <w:b/>
          <w:szCs w:val="28"/>
        </w:rPr>
        <w:t>по штрафам</w:t>
      </w:r>
      <w:r>
        <w:rPr>
          <w:szCs w:val="28"/>
        </w:rPr>
        <w:t xml:space="preserve"> при плане 73,0 тыс. рублей фактически поступило 82,6 тыс. рублей (штраф</w:t>
      </w:r>
      <w:r>
        <w:rPr>
          <w:color w:val="FF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за административные правонарушения в области охраны собственности – 28,0 тыс. руб., за административные правонарушения, посягающие на общественный порядок и общественную безопасность – 39,5 тыс. руб., </w:t>
      </w:r>
      <w:r>
        <w:rPr>
          <w:color w:val="000000"/>
          <w:shd w:fill="FFFFFF" w:val="clear"/>
        </w:rPr>
        <w:t xml:space="preserve"> за административные правонарушения в области предпринимательской деятельности - </w:t>
      </w:r>
      <w:r>
        <w:rPr>
          <w:rFonts w:eastAsia="Calibri"/>
          <w:szCs w:val="28"/>
          <w:lang w:eastAsia="en-US"/>
        </w:rPr>
        <w:t>7,8 тыс. руб.</w:t>
      </w:r>
      <w:r>
        <w:rPr>
          <w:szCs w:val="28"/>
        </w:rPr>
        <w:t xml:space="preserve">)  против  63,3 тыс. рублей в 2023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январе – апреле  2024 года   проведено 7 заседаний Межведомственной комиссии по увеличению поступлений доходов в консолидированный бюджет муниципального образования «Сурский район» и укреплению дисциплины оплаты труда. Приглашены   руководители 68 хозяйствующих субъектов, индивидуальных предпринимателей и физические лица. Перечислено налогов во все уровни бюджетов в сумме 584,2 тыс. рублей, ведется контроль за выполнением условий  Соглашений о росте заработной платы.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47:00Z</dcterms:created>
  <dc:creator>Доходы</dc:creator>
  <dc:description/>
  <cp:keywords/>
  <dc:language>en-US</dc:language>
  <cp:lastModifiedBy>Dohody1</cp:lastModifiedBy>
  <cp:lastPrinted>2023-02-03T11:34:00Z</cp:lastPrinted>
  <dcterms:modified xsi:type="dcterms:W3CDTF">2024-05-06T10:08:00Z</dcterms:modified>
  <cp:revision>28</cp:revision>
  <dc:subject/>
  <dc:title> </dc:title>
</cp:coreProperties>
</file>