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4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__                                                                                               № ______</w:t>
      </w:r>
    </w:p>
    <w:p>
      <w:pPr>
        <w:pStyle w:val="ConsTitle"/>
        <w:widowControl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.п. Сурское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Сурское городское поселение за  2024 го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spacing w:before="0" w:after="0"/>
        <w:ind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о ст.52 Федерального закона от 06.10.2003г. №131-ФЗ 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spacing w:before="0" w:after="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«Об общих принципах организации местного самоуправления в Российской Федерации», Совет депутатов муниципального образования Сурское городское поселение Сурского района Ульянов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86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б исполнении бюджета муниципального образования Сурское городское поселение за  2024 год   по расходам в сумме   32 966 639,66 рубля, по доходам в сумме 29 791 728,67 рубля с превышением расходов  над доходами  (дефицит)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174 910,99 рублей (приложения № 1,2,3,4,5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е городское посе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             В.Д.Старостина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Сурское городское поселение  в разрезе кодов видов доходов, подвидов доходов, классификации операций сектора государственного управления ,относящихся к доходам бюджетов, классификации доходов бюджетов бюджетной классификации Российской Федераци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4156"/>
        <w:gridCol w:w="1701"/>
        <w:gridCol w:w="165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твержд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645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675 199,6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156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563 909,4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6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63 909,4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30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28 745,26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 полученных  от осуществления деятельности     физическими     лиц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ми      в      качестве индивидуальных         предпринимателей, нотариусов,     занимающихся     частной практикой,     адвокатов,     учредивших адвокатские  кабинеты  и   других   лиц, занимающихся   частной    практикой   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29,80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443,68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6,05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1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44,70</w:t>
            </w:r>
          </w:p>
        </w:tc>
      </w:tr>
      <w:tr>
        <w:trPr>
          <w:trHeight w:val="26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815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092 535,01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15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2 535,01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4 349,82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16,00</w:t>
            </w:r>
          </w:p>
        </w:tc>
      </w:tr>
      <w:tr>
        <w:trPr>
          <w:trHeight w:val="65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3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6 112,95</w:t>
            </w:r>
          </w:p>
        </w:tc>
      </w:tr>
      <w:tr>
        <w:trPr>
          <w:trHeight w:val="6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 144,16</w:t>
            </w:r>
          </w:p>
        </w:tc>
      </w:tr>
      <w:tr>
        <w:trPr>
          <w:trHeight w:val="3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 676,50</w:t>
            </w:r>
          </w:p>
        </w:tc>
      </w:tr>
      <w:tr>
        <w:trPr>
          <w:trHeight w:val="5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676,50</w:t>
            </w:r>
          </w:p>
        </w:tc>
      </w:tr>
      <w:tr>
        <w:trPr>
          <w:trHeight w:val="6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676,50</w:t>
            </w:r>
          </w:p>
        </w:tc>
      </w:tr>
      <w:tr>
        <w:trPr>
          <w:trHeight w:val="4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15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222 513,94</w:t>
            </w:r>
          </w:p>
        </w:tc>
      </w:tr>
      <w:tr>
        <w:trPr>
          <w:trHeight w:val="4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7 454,99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7 454,9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45 058,9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6 869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6 869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8 189,9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8 189,9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2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 034,41</w:t>
            </w:r>
          </w:p>
        </w:tc>
      </w:tr>
      <w:tr>
        <w:trPr>
          <w:trHeight w:val="3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591,8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591,8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45,6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45,6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931,0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931,0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8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8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8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1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 530,3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 , находящегося в собственности городских поселений ( 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части реализации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55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   продажи    земельных    участков,                     государственная  собственность  на   которые   не   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980,3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  государственная  собственность  на   которые   не  разграничена и  которые  расположены  в  границах      городских                      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980,3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00 00 0000 18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 131 7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 116 652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131 7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116 652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    на      выравнивание      бюджетн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3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80 629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 9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 9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 9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776 90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791 728,67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Сурское городское поселение з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5"/>
        <w:gridCol w:w="212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 635 91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 174 910,99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76 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91 728,67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76 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91 728,67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76 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91 728,67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76 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791 728,67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12 82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66 639,66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12 82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66 639,66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12 82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66 639,66</w:t>
            </w:r>
          </w:p>
        </w:tc>
      </w:tr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12 82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66 639,66</w:t>
            </w:r>
          </w:p>
        </w:tc>
      </w:tr>
      <w:tr>
        <w:trPr>
          <w:trHeight w:val="33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 635 91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 174 910,99</w:t>
            </w:r>
          </w:p>
        </w:tc>
      </w:tr>
    </w:tbl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бюджета муниципального образования Сурское городское поселение по разделам и  подразделам классификации расходов бюджетов Российской Федераци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843"/>
        <w:gridCol w:w="1843"/>
      </w:tblGrid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917 852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8 444.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809 407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 809 407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26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26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 поселение на решение вопросов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 800.0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поселение на решение вопросов местного значения: на содержание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9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15 527.1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15 527.1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, перечисляемые из бюджета МО Сурское городское поселение на решение вопросов местного значения: владение, пользование и распоряжение имуществом, находящегося в муниципальной собственно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инговые платежи по договорам лизин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414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414.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 422 129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 108 584.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776 797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720 029.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 200.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 322.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 109.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боты по проектированию, строительству и реконструкции водопроводных сетей, замена водонапорных башен, очистка скважи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1 645 331.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1 388 555.1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МО «Сурское городское поселение» «Благоустройство муниципального образования  Сурское городское поселение» на 2015-2020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 177 982.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 921 206.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боты по благоустройству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 000.00</w:t>
            </w:r>
          </w:p>
        </w:tc>
      </w:tr>
      <w:tr>
        <w:trPr>
          <w:trHeight w:val="26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МО «Сурское городское поселение» «Формирование комфортной среды в  муниципальном образовании  Сурское городское поселение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в рамках Всероссийского конкурса лучших проектов создания комфортной городской среды, Исторические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территорий площадей, улиц, набережных, пляжей, парков ,скверов (создание новых парков и сквер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строительно-монтажных работ по выносу телефонных сетей в рамках благоустройства "Промзинского кольц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устройство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90 774.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5 559.0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 202.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 986.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 202.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 986.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0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 264.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 264.9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 69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 69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0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Организац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ая программа  МО «Сурское городское поселение» </w:t>
            </w:r>
            <w:r>
              <w:rPr>
                <w:sz w:val="28"/>
                <w:szCs w:val="28"/>
                <w:lang w:val="ru-RU"/>
              </w:rPr>
              <w:t xml:space="preserve"> «Развитие молодежной политики, физической культуры и спорта на территории муниципального образования  Сурское городское поселение» на   2018-2020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я «Проведение физкультурных, спортивных и культурно-массов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 412 820.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 966 639.6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бразования Сурское городское поселение за 2024 год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9"/>
        <w:gridCol w:w="1701"/>
        <w:gridCol w:w="1701"/>
      </w:tblGrid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Утвержден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"Сурский район" Ульян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412820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966639.66</w:t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917 852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8 44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444.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809 407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 809 407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 790 432.1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26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26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 поселение на решение вопросов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 800.0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поселение на решение вопросов местного значения: на содержание учреждений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9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15 527.1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15 527.1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, перечисляемые из бюджета МО Сурское городское поселение на решение вопросов местного значения: владение, пользование и распоряжение имуществом, находящегося в муниципальной собственно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 105.00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 482.9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 818 736.3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инговые платежи по договорам лизин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414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414.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 014.3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762 322.0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422129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108584.2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776 797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720 029.1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2 20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 432.5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 200.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 322.7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 109.7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боты по проектированию, строительству и реконструкции водопроводных сетей, замена водонапорных башен, очистка скважин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386 631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965.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1645331.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1 388 555.1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МО «Сурское городское поселение» «Благоустройство муниципального образования  Сурское городское поселение» на 2015-2020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177982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 921 206.2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боты по благоустройству поселени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7 286.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 509.6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884862.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884862.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884862.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 884 862.8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2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5 833.69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 000.00</w:t>
            </w:r>
          </w:p>
        </w:tc>
      </w:tr>
      <w:tr>
        <w:trPr>
          <w:trHeight w:val="26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МО «Сурское городское поселение» «Формирование комфортной среды в  муниципальном образовании  Сурское городское поселение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в рамках Всероссийского конкурса лучших проектов создания комфортной городской среды, Исторические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1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770 0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территорий площадей, улиц, набережных, пляжей, парков ,скверов (создание новых парков и сквер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 4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строительно-монтажных работ по выносу телефонных сетей в рамках благоустройства "Промзинского кольц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4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1 948.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устройство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8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90 774.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5 559.0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 202.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 986.9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 202.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 986.9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 264.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 264.9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 69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 69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19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0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мьи, материнства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47.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31.9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Организация риту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 072.1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ая программа  МО «Сурское городское поселение» </w:t>
            </w:r>
            <w:r>
              <w:rPr>
                <w:sz w:val="28"/>
                <w:szCs w:val="28"/>
                <w:lang w:val="ru-RU"/>
              </w:rPr>
              <w:t xml:space="preserve"> «Развитие молодежной политики, физической культуры и спорта на территории муниципального образования  Сурское городское поселение» на   2018-2020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я «Проведение физкультурных, спортивных и культурно-массовых мероприятий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412 20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966639.6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8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ных  межбюджетных  трансфертов, выделяемых  из  бюджета  муниципального  образования Сурское городское  поселение 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 2024 год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(рублей)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>
          <w:trHeight w:val="1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исполнение бюджета поселения, осуществление контроля 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 00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внешнего муниципального финансового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6 000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80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5 8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5 827,11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5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718 3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718 327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 №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муниципального образования Су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финансовое обеспечение которых предусмотрено расходной частью бюджета муниципального образования Сурское городское поселение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985"/>
      </w:tblGrid>
      <w:tr>
        <w:trPr>
          <w:trHeight w:val="1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444 596.6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82.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 921 206.26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Формирование комфортной городской среды в муниципальном образовании Сур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907 348.86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молодёжной политики, физической культуры и спорта на территории муниципального образования Сурское городское поселение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3 045.0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00,0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Забота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 986,91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714 6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041449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42D27CE26973D2BC3A83993FC4B411A7017A3CDBD86B7D1CB6F6FBC13AFB448C4A7D94646CB8b1Z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0:00Z</dcterms:created>
  <dc:creator>USER</dc:creator>
  <dc:description/>
  <cp:keywords/>
  <dc:language>en-US</dc:language>
  <cp:lastModifiedBy>filaretova2</cp:lastModifiedBy>
  <cp:lastPrinted>2025-03-28T15:14:00Z</cp:lastPrinted>
  <dcterms:modified xsi:type="dcterms:W3CDTF">2025-03-28T11:17:00Z</dcterms:modified>
  <cp:revision>211</cp:revision>
  <dc:subject/>
  <dc:title/>
</cp:coreProperties>
</file>