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4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/3</w:t>
      </w:r>
    </w:p>
    <w:p>
      <w:pPr>
        <w:pStyle w:val="ConsTitle"/>
        <w:widowControl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.п. Сурское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Сурское городское поселение за  2023 го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spacing w:before="0" w:after="0"/>
        <w:ind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о ст.52 Федерального закона от 06.10.2003г. №131-ФЗ 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spacing w:before="0" w:after="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«Об общих принципах организации местного самоуправления в Российской Федерации», Совет депутатов муниципального образования Сурское городское поселение Сурского района Ульянов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86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б исполнении бюджета муниципального образования Сурское городское поселение за  2023 год   по расходам в сумме   113 056 748,57 рубля, по доходам в сумме 111 743 982,22 рубля с превышением расходов  над доходами  (дефицит)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312 766,35рублей (приложения № 1,2,3,4,5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е городское посе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             В.Д. Старостина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Сурское городское поселение  в разрезе кодов видов доходов, подвидов доходов, классификации операций сектора государственного управления ,относящихся к доходам бюджетов, классификации доходов бюджетов бюджетной классификации Российской Федераци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4156"/>
        <w:gridCol w:w="1701"/>
        <w:gridCol w:w="165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твержд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710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198347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6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50987,8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0987,8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8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416,60</w:t>
            </w:r>
          </w:p>
        </w:tc>
      </w:tr>
      <w:tr>
        <w:trPr>
          <w:trHeight w:val="5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 полученных  от осуществления деятельности     физическими     лиц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ми      в      качестве индивидуальных         предпринимателей, нотариусов,     занимающихся     частной практикой,     адвокатов,     учредивших адвокатские  кабинеты  и   других   лиц, занимающихся   частной    практикой   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45</w:t>
            </w:r>
          </w:p>
        </w:tc>
      </w:tr>
      <w:tr>
        <w:trPr>
          <w:trHeight w:val="4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83,98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,20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1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9,60</w:t>
            </w:r>
          </w:p>
        </w:tc>
      </w:tr>
      <w:tr>
        <w:trPr>
          <w:trHeight w:val="26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348 1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897 182,5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8 1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97 182,5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 8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9 342,6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6,80</w:t>
            </w:r>
          </w:p>
        </w:tc>
      </w:tr>
      <w:tr>
        <w:trPr>
          <w:trHeight w:val="65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0 4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7 148,32</w:t>
            </w:r>
          </w:p>
        </w:tc>
      </w:tr>
      <w:tr>
        <w:trPr>
          <w:trHeight w:val="6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9 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9 855,26</w:t>
            </w:r>
          </w:p>
        </w:tc>
      </w:tr>
      <w:tr>
        <w:trPr>
          <w:trHeight w:val="3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 142,00</w:t>
            </w:r>
          </w:p>
        </w:tc>
      </w:tr>
      <w:tr>
        <w:trPr>
          <w:trHeight w:val="5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142,00</w:t>
            </w:r>
          </w:p>
        </w:tc>
      </w:tr>
      <w:tr>
        <w:trPr>
          <w:trHeight w:val="6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142,00</w:t>
            </w:r>
          </w:p>
        </w:tc>
      </w:tr>
      <w:tr>
        <w:trPr>
          <w:trHeight w:val="4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909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432 017,42</w:t>
            </w:r>
          </w:p>
        </w:tc>
      </w:tr>
      <w:tr>
        <w:trPr>
          <w:trHeight w:val="4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 185,81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 185,8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7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73 831,6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4 844,5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4 844,5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 987,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8 987,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 884,61</w:t>
            </w:r>
          </w:p>
        </w:tc>
      </w:tr>
      <w:tr>
        <w:trPr>
          <w:trHeight w:val="3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 884,6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757,8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02,8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02,8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0,4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9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9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9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1953,5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 , находящегося в собственности городских поселений ( 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части реализации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615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   продажи    земельных    участков,                     государственная  собственность  на   которые   не   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3,5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  государственная  собственность  на   которые   не  разграничена и  которые  расположены  в  границах      городских                      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3,5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00 00 0000 18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4275235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2545635,2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4275235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2545635,2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78 1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478 103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    на      выравнивание      бюджетн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193 1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193 103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3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193 10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193 103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5 0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5 0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 05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 052,46</w:t>
            </w:r>
          </w:p>
        </w:tc>
      </w:tr>
      <w:tr>
        <w:trPr>
          <w:trHeight w:val="41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 500,00</w:t>
            </w:r>
          </w:p>
        </w:tc>
      </w:tr>
      <w:tr>
        <w:trPr>
          <w:trHeight w:val="41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 500,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55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552,4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55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552,46</w:t>
            </w:r>
          </w:p>
        </w:tc>
      </w:tr>
      <w:tr>
        <w:trPr>
          <w:trHeight w:val="7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91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75800,00</w:t>
            </w:r>
          </w:p>
        </w:tc>
      </w:tr>
      <w:tr>
        <w:trPr>
          <w:trHeight w:val="7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0,00</w:t>
            </w:r>
          </w:p>
        </w:tc>
      </w:tr>
      <w:tr>
        <w:trPr>
          <w:trHeight w:val="7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8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800,00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714 420,21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714 420,21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346275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743982,22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Сурское городское поселение з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5"/>
        <w:gridCol w:w="212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234 25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312 766,35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34627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743982,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34627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743982,22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34627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743982,22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34627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743982,22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80 53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56 748,57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80 53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56 748,57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80 53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56 748,57</w:t>
            </w:r>
          </w:p>
        </w:tc>
      </w:tr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80 53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56 748,57</w:t>
            </w:r>
          </w:p>
        </w:tc>
      </w:tr>
      <w:tr>
        <w:trPr>
          <w:trHeight w:val="33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 234 25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312 766,35</w:t>
            </w:r>
          </w:p>
        </w:tc>
      </w:tr>
    </w:tbl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бюджета муниципального образования Сурское городское поселение по разделам и  подразделам классификации расходов бюджетов Российской Федераци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843"/>
        <w:gridCol w:w="1843"/>
      </w:tblGrid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"Сурский район"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07 030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291 850,35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30 193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15 013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30 193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15 013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7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 поселение на решение вопросов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 1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 110,0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поселение на решение вопросов местного значения: на содержание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9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 705,85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 705,85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, перечисляемые из бюджета МО Сурское городское поселение на решение вопросов местного значения: владение, пользование и распоряжение имуществом, находящегося в муниципальной собственно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оплату пеней, судебных расходов и прочих платежей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инговые платежи по договорам лизин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 0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 05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10770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917170,0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Переселение граждан, проживающих на территории МО Сурское городское поселение из многоквартирных домов, признанных аварийными и подлежащими сносу или реконстр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1 93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8 123,0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нос аварий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ных обязательств , связанных со сносом аварийных расселен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53 81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61 832,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1 75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 460,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1 75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 460,2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55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55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421,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34,5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бедителям регионального этапа Всероссийского конкурса " Лучшая муниципальная практика" по итогам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98 949,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боты по проектированию, строительству и реконструкции водопроводных сетей, замена водонапорных башен, очистка скважи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на возмещение затрат , связанных с деятельностью по выполнении работ и оказанию  услуг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 117 214,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 117 214,8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МО «Сурское городское поселение» «Благоустройство муниципального образования  Сурское городское поселение» на 2015-2020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9,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8,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боты по благоустройству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результатам проведения обл. конкурса Лучшие города и сельские поселения присвоены зван. по итогам 2020 года ( постанов. Правительства Ульяновской обл. № 450-П от 08.08.2022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МО «Сурское городское поселение» «Формирование комфортной среды в  муниципальном образовании  Сурское городское поселение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866 292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681 556,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территорий площадей, улиц, набережных, пляжей, парков ,скверов (создание новых парков и сквер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 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656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стного бюджета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6,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 реализацию проектов создания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, возникающих в связи с финансовым обеспечением реализации проектов создания комфортной городской среды в малых городах и исторических поселениях- победителях Всероссийского конкура лучших проектов создания комфортной городской среды (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, возникающих в связи с финансовым обеспечением реализации проектов создания комфортной городской среды в малых городах и исторических поселениях- победителях Всероссийского конкура лучших проектов создания комфортной городской среды (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 9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Организац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ая программа  МО «Сурское городское поселение» </w:t>
            </w:r>
            <w:r>
              <w:rPr>
                <w:sz w:val="28"/>
                <w:szCs w:val="28"/>
                <w:lang w:val="ru-RU"/>
              </w:rPr>
              <w:t xml:space="preserve"> «Развитие молодежной политики, физической культуры и спорта на территории муниципального образования  Сурское городское поселение» на   2018-2020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я «Проведение физкультурных, спортивных и культурно-массов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580531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56748,5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бразования Сурское городское поселение за 2023 год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701"/>
        <w:gridCol w:w="709"/>
        <w:gridCol w:w="1842"/>
        <w:gridCol w:w="1843"/>
      </w:tblGrid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"Сурский район" Ульянов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580531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56748,57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07 030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291 850,35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6 83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30 193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15 013,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30 193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15 013,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7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9 76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 поселение на решение вопросов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 1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 110,00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Сурское городское поселение на решение вопросов местного значения: на 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29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 705,85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 705,85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, перечисляемые из бюджета МО Сурское городское поселение на решение вопросов местного значения: владение, пользование и распоряжение имуществом, находящегося в муниципальной собственно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0,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оплату пеней, судебных расходов и прочих платежей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,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82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82 19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инговые платежи по договорам лизин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 0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 05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5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658,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8 14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10770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917170,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Переселение граждан, проживающих на территории МО Сурское городское поселение из многоквартирных домов, признанных аварийными и подлежащими сносу или реконстр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1 93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8 123,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нос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24,6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ных обязательств , связанных со сносом аварийных расселен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1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98,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53 81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61 832,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1 75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 460,2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1 75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 460,2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55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55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421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421,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34,5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4 333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 404,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бедителям регионального этапа Всероссийского конкурса " Лучшая муниципальная практика" по итогам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98 949,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боты по проектированию, строительству и реконструкции водопроводных сетей, замена водонапорных башен, очистка скважи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на возмещение затрат , связанных с деятельностью по выполнении работ и оказанию  услуг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796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1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 31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2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 117 214,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 117 214,8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МО «Сурское городское поселение» «Благоустройство муниципального образования  Сурское городское поселение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9,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8,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боты по благоустройству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 247,7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0000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00160610</w:t>
            </w:r>
          </w:p>
          <w:p>
            <w:pPr>
              <w:pStyle w:val="Normal"/>
              <w:spacing w:lineRule="auto" w:line="240" w:before="0" w:after="0"/>
              <w:ind w:left="-39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результатам проведения обл. конкурса Лучшие города и сельские поселения присвоены зван. по итогам 2020 года ( постанов. Правительства Ульяновской обл. № 450-П от 08.08.2022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95 497,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53,9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1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МО «Сурское городское поселение» «Формирование комфортной среды в  муниципальном образовании  Сурское городское поселение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866 292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681 556,2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территорий площадей, улиц, набережных, пляжей, парков ,скверов (создание новых парков и сквер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6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25 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8 742,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 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656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5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стного бюджета по развитию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3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6,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 реализацию проектов создания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, возникающих в связи с финансовым обеспечением реализации проектов создания комфортной городской среды в малых городах и исторических поселениях- победителях Всероссийского конкура лучших проектов создания комфортной городской среды ( 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000,00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, возникающих в связи с финансовым обеспечением реализации проектов создания комфортной городской среды в малых городах и исторических поселениях- победителях Всероссийского конкура лучших проектов создания комфортной городской среды (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F2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5 27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7 157,3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 9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 Забота муниципального образования Су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: 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3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ая программа  МО «Сурское город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Развитие молодежной политики, физической культуры и спорта на территории муниципального образования  Сурское городское поселение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0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я «Проведение физкультурных, спортивных и культурно-массов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3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00,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580531,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56748,5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 xml:space="preserve">___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 межбюджетных  трансфертов, выделяемых  из  бюджета  муниципального  образования Сурское городское  поселение 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b/>
          <w:bCs/>
          <w:sz w:val="28"/>
          <w:szCs w:val="28"/>
          <w:lang w:val="ru-RU"/>
        </w:rPr>
        <w:t>за 2023 год</w:t>
      </w: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ind w:right="-5" w:hanging="0"/>
        <w:jc w:val="right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(рублей)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>
          <w:trHeight w:val="1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исполнение бюджета поселения, осуществление контроля 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30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внешнего муниципального финансового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9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9 76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 110,0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0 70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0 705,85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5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030 87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030 87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рское город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6.05.2024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6/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муниципального образования Су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финансовое обеспечение которых предусмотрено расходной частью бюджета муниципального образования Сурское городское поселение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985"/>
      </w:tblGrid>
      <w:tr>
        <w:trPr>
          <w:trHeight w:val="1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населения муниципального образования Сурское городское поселение доброкачественной питьевой водо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51 839,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67 259,9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9,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435 658,63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Формирование комфортной городской среды в муниципальном образовании Сурское городское посел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3866 292,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 681 556,21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молодёжной политики, физической культуры и спорта на территории муниципального образования Сурское городское поселение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 630,0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подготовке и прохождению отопительных сезонов на территории МО Су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 122,0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ритуальных услуг и содержание мест захоронения на территории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500,0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Забота муниципального образования Сур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 600,00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 937 39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 400 204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42D27CE26973D2BC3A83993FC4B411A7017A3CDBD86B7D1CB6F6FBC13AFB448C4A7D94646CB8b1Z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8:00Z</dcterms:created>
  <dc:creator>USER</dc:creator>
  <dc:description/>
  <dc:language>en-US</dc:language>
  <cp:lastModifiedBy>4444</cp:lastModifiedBy>
  <cp:lastPrinted>2024-05-20T11:24:00Z</cp:lastPrinted>
  <dcterms:modified xsi:type="dcterms:W3CDTF">2024-05-20T07:24:00Z</dcterms:modified>
  <cp:revision>4</cp:revision>
  <dc:subject/>
  <dc:title/>
</cp:coreProperties>
</file>