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деятельности Общественной Палаты МО «Сурский район» за 2024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 Общественной Палаты МО «Сурский район» в количестве 14 человек был утверждён в 2024 году. В состав Палаты вошли люди, обладающие заслуженным авторитетом, имеющие опыт управленческой и руководящей работы. Важным фактором успешной деятельности Палаты является то, что в ней представлены все основные слои общества: производственники, представители педагогических коллективов, сферы культуры, молодёжи и спорта, средств массовых коммуникаций, бизнеса и старшего поколения. Решениями Палаты от 16.09.2024 года и.о. председателя избрана Н.В. Сила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4 году проведено три заседания Общественной Палаты. Всего на заседаниях Палаты в 2024 году было рассмотрено 13 вопросов, касающихся формирования и исполнения муниципальных программ, о состоянии патрио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лены Общественной Палаты принимали активное участие в общественной жизни района: поздравлении ветеранов и тружеников тыла, были задействованы в праздничных мероприятиях, вели активную разъяснительную, просветительскую и профилактическую работу с насе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и инициативы жителей рассматриваются совместно и вырабатываются пути их решений. Специалисты структурных подразделений администрации безвозмездно оказывают правовую и консультационную помощь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палата муниципального образования «Сурский район» будет и дальше способствовать развитию институтов общественного контроля. Основными направлениями дальнейшего развития гражданского общества в 2025 году должны ст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ение роли гражданского общества и совместной работе с органами местного самоуправления по системному решению социально значимых и общественных вопрос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ая консолидация общественных сил муниципального образования для решения стратегических задач по созданию социально комфортных условий для жизни людей в Сурском рай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ики — это реальная сила, способная изменить жизнь людей к лучшему. Главная цель общественной палаты МО «Сурский район» — это, прежде всего, оказание помощи в развитии гражданского общества, поддержка общественных инициатив, привлечение неравнодушных жителей нашего района к решению актуальных вопросов жизни, а также осуществление общественного контро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Общественной палаты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урский район»</w:t>
        <w:tab/>
        <w:tab/>
        <w:tab/>
        <w:t xml:space="preserve">                                                        Н.В. Силанина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0:00Z</dcterms:created>
  <dc:creator>Alekseev</dc:creator>
  <dc:description/>
  <cp:keywords/>
  <dc:language>en-US</dc:language>
  <cp:lastModifiedBy>елена1</cp:lastModifiedBy>
  <cp:lastPrinted>2021-01-26T12:49:00Z</cp:lastPrinted>
  <dcterms:modified xsi:type="dcterms:W3CDTF">2025-01-31T11:50:00Z</dcterms:modified>
  <cp:revision>2</cp:revision>
  <dc:subject/>
  <dc:title/>
</cp:coreProperties>
</file>