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__________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№</w:t>
      </w:r>
      <w:r>
        <w:rPr>
          <w:rFonts w:eastAsia="Arial Unicode MS"/>
          <w:b/>
          <w:bCs/>
          <w:color w:val="000000"/>
          <w:sz w:val="28"/>
          <w:szCs w:val="28"/>
          <w:u w:val="single"/>
        </w:rPr>
        <w:t>________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</w:rPr>
        <w:t>Экз. №</w:t>
      </w:r>
      <w:r>
        <w:rPr>
          <w:rFonts w:eastAsia="Arial Unicode MS"/>
          <w:color w:val="000000"/>
          <w:sz w:val="24"/>
          <w:szCs w:val="24"/>
          <w:u w:val="single"/>
        </w:rPr>
        <w:t>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.п. Сурское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ий район» Ульянов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 муниципального контроля на автомобильном транспорте,</w:t>
      </w:r>
      <w:r>
        <w:rPr>
          <w:spacing w:val="2"/>
          <w:sz w:val="28"/>
          <w:szCs w:val="28"/>
        </w:rPr>
        <w:t xml:space="preserve">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униципального образования «Сурский район» Ульяновской области на 2025 год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, но не ранее 1 января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урский район»                                                                                 Д.В. Колгин</w:t>
      </w:r>
    </w:p>
    <w:p>
      <w:pPr>
        <w:pStyle w:val="Normal"/>
        <w:ind w:left="594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«Сурский район»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Программа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муниципального контроля </w:t>
      </w:r>
      <w:r>
        <w:rPr>
          <w:b/>
          <w:spacing w:val="2"/>
          <w:sz w:val="30"/>
          <w:szCs w:val="3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30"/>
          <w:szCs w:val="30"/>
        </w:rPr>
        <w:t xml:space="preserve">границах населенных пунктов муниципального образования «Сурский район» Ульяновской области </w:t>
      </w:r>
      <w:r>
        <w:rPr>
          <w:b/>
          <w:spacing w:val="2"/>
          <w:sz w:val="30"/>
          <w:szCs w:val="30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3"/>
        <w:gridCol w:w="67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Сурский район» Ульяновской области на 2025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680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ые основания разработки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закон №248-ФЗ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ТЭР, ЖКХ, строительства, архитектуры  и дорожной деятельности администрации муниципального образования  «Сурский район»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autoSpaceDE w:val="false"/>
              <w:ind w:left="-108" w:hanging="142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повышение прозрачности системы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повышение квалификации кадрового состава контрольного орг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нижение количества зафиксированных нарушений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доли законопослушных контролируемых л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pacing w:val="-4"/>
                <w:sz w:val="28"/>
                <w:szCs w:val="28"/>
              </w:rPr>
              <w:t>уменьшение административной нагрузки на контролируемые лица</w:t>
            </w:r>
            <w:r>
              <w:rPr>
                <w:rFonts w:eastAsia="Calibri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повышение уровня правовой грамотности контролируемых лиц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тивация контролируемых лиц к добросовестному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облюдению обязатель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ктура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отсутствуют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Муниципальный контроль осуществляет Администрация МО «Сурский район» в лице Управления ТЭР, ЖКХ, строительства, архитектуры и дорож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татистические данны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Сур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28"/>
        <w:gridCol w:w="241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контролируемых лиц по осуществлению муниципального контроля на автомобильном транспорте, городском наземном электрическом транспорте в муниципальном образовании «Сурский район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«Сурский район», средств массовой информ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bookmarkStart w:id="0" w:name="_Hlk115355375"/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</w:t>
      </w:r>
      <w:bookmarkStart w:id="1" w:name="_Hlk115355413"/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1. 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2. Перечень мероприятий Программы, сроки их реализации и ответственный исполнитель приведены в Плане профилактических мероприятий на 2025 год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илактических мероприятий на 2025 год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2"/>
        <w:gridCol w:w="2342"/>
        <w:gridCol w:w="245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ы и виды профилактических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ичность проведения профилактических мероприяти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змещение на официальном сайте Администрации Сурского района нормативных правовых актов, их отдельных частей, содержащих обязательные треб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принятии нормативных правовых ак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держание в актуальном состоянии на официальном сайте Администрации Сурского района сведений об изменениях, внесё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змещение на официальном сайт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е позднее 01.03.2026г.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Размещение на официальном сайте Администрации Сурского района ежегодного доклада о муниципальном контро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.03.2026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консультаций для контролируемых лиц по разъяснению обязательных требований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змещение письменных разъяснений по однотипным обращениям, полученным в рамках консультирований контролируемых ли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6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3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ъя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едостере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наличия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граммы профилакт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, и представлена в приложении к настоящей Программе (приложение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 программе профилактики рисков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чинения вреда (ущерба) охраняем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ого контроля на автомобильно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ранспорте, городском наземном электрическо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анспорте и в дорожном хозяйстве в границ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селенных пунктов МО «Сур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льяновской области на 2025 год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и результативно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 показателям качества профилактической деятельност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юридических лиц, индивидуальных предпринимателей, граждан по вопросам соблюдения обязательных требований, в том числе посредством размещения на официальном сайте Администрации муниципального образования «Сурский район» руководств (памяток), информационных ста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ётным периодом для определения значений показателей является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ценки фактических (достигнутых) значений показателей включаются в ежегодный доклад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Сурский район» Ульяновской обла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1:00Z</dcterms:created>
  <dc:creator>bokova</dc:creator>
  <dc:description/>
  <cp:keywords/>
  <dc:language>en-US</dc:language>
  <cp:lastModifiedBy>User</cp:lastModifiedBy>
  <cp:lastPrinted>2022-09-30T15:25:00Z</cp:lastPrinted>
  <dcterms:modified xsi:type="dcterms:W3CDTF">2024-09-27T07:52:00Z</dcterms:modified>
  <cp:revision>120</cp:revision>
  <dc:subject/>
  <dc:title/>
</cp:coreProperties>
</file>