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АДМИНИСТРАЦИЯ                                                                                   МУНИЦИПАЛЬНОГО ОБРАЗОВАНИЯ «СУРСКИЙ РАЙОН» УЛЬЯНОВСКОЙ ОБЛАСТИ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1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</w:t>
      </w:r>
    </w:p>
    <w:p>
      <w:pPr>
        <w:pStyle w:val="TextBody"/>
        <w:shd w:fill="auto" w:val="clear"/>
        <w:spacing w:lineRule="auto" w:line="240" w:before="0" w:after="0"/>
        <w:ind w:left="7420" w:hanging="0"/>
        <w:rPr/>
      </w:pPr>
      <w:r>
        <w:rPr>
          <w:sz w:val="24"/>
          <w:szCs w:val="24"/>
        </w:rPr>
        <w:t>Экз.№</w:t>
      </w:r>
      <w:r>
        <w:rPr/>
        <w:t xml:space="preserve"> _________</w:t>
      </w:r>
    </w:p>
    <w:p>
      <w:pPr>
        <w:pStyle w:val="21"/>
        <w:shd w:fill="auto" w:val="clear"/>
        <w:spacing w:lineRule="auto" w:line="240" w:before="0" w:after="0"/>
        <w:ind w:left="3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р.п.Сурское</w:t>
      </w:r>
    </w:p>
    <w:p>
      <w:pPr>
        <w:pStyle w:val="21"/>
        <w:shd w:fill="auto" w:val="clear"/>
        <w:spacing w:lineRule="auto" w:line="240" w:before="0" w:after="0"/>
        <w:ind w:left="3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 утверждении  проектно-сметной  документации  по объекту: «Реконструкция сетей водоснабжения со строительством водозабора в р.п.Сурское Сурского района Ульяновской области»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ную документацию на объект капитального строительства 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«Реконструкция сетей водоснабжения со строительством водозабора в р.п.Сурское Сурского района Ульяновской области» и </w:t>
      </w:r>
      <w:r>
        <w:rPr>
          <w:bCs/>
          <w:sz w:val="28"/>
          <w:szCs w:val="28"/>
        </w:rPr>
        <w:t>положительное заключение</w:t>
      </w:r>
      <w:r>
        <w:rPr>
          <w:sz w:val="28"/>
          <w:szCs w:val="28"/>
        </w:rPr>
        <w:t xml:space="preserve"> ОАУ «Ульяновскгосэкспертиза» г.Ульяновск от 20.02.2025 г  № 73-1-1-3-008786-2025,  в соответствии с частью 15 статьи 48 Градостроительного кодекса Российской Федерации, руководствуясь Уставом муниципального образования « Сурский  район» Ульяновской области администрация муниципального образования « Сурский  район» Ульяновской области                                   п о с т а н о в л я е т: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оектно-сметную документацию на объект  «Реконструкция сетей водоснабжения со строительством водозабора в р.п.Сурское  Сурского района Ульяновской области», получившую положительное  заключение государственной экспертизы  ОАУ «Ульяновскгосэкспертиза» от 20.02.2025 № 73-1-1-3-008786-2025 в текущих ценах   1 квартала 2024 г.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, что  общая  сметная стоимость строительства объекта капитального строительства объекта «Реконструкция сетей водоснабжения со строительством водозабора в р.п.Сурское  Сурского района Ульяновской области» с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в  текущих ценах 1 квартала  2024 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всего 173 496,29 тыс. руб., в том числе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а)строительно-монтажные  работы – 94527,87  тыс. руб.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б)оборудование – 42648,66 тыс. руб.;</w:t>
      </w:r>
    </w:p>
    <w:p>
      <w:pPr>
        <w:pStyle w:val="Normal"/>
        <w:widowControl w:val="false"/>
        <w:tabs>
          <w:tab w:val="clear" w:pos="708"/>
          <w:tab w:val="left" w:pos="1209" w:leader="none"/>
          <w:tab w:val="left" w:pos="3590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в)прочие работы и затраты – 7403,72 тыс. руб.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в том числе ПИР – 0,00 тыс. руб.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налог на добавленную стоимость -28916,04 тыс.руб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ТЭР, ЖКХ, строительства, архитектуры и дорожной деятельности администрации МО «Сурский район» Т.И.Сидорченко.</w:t>
      </w:r>
    </w:p>
    <w:p>
      <w:pPr>
        <w:pStyle w:val="Style20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на следующий день после дня его обнародования и подлежит размещению в сети Интернет на официальном сайте администрации МО «Сурский район».</w:t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76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shd w:fill="auto" w:val="clear"/>
        <w:spacing w:lineRule="auto" w:line="240" w:before="0" w:after="0"/>
        <w:ind w:right="47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«Сурский район»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Д.В. Колгин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spacing w:val="40"/>
      <w:shd w:fill="FFFFFF" w:val="clear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pacing w:val="-20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10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10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26" w:before="3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 w:before="480" w:after="36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exact" w:line="224" w:before="180" w:after="0"/>
      <w:ind w:hanging="240"/>
      <w:outlineLvl w:val="3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admin</dc:creator>
  <dc:description/>
  <cp:keywords/>
  <dc:language>en-US</dc:language>
  <cp:lastModifiedBy>ExeGate</cp:lastModifiedBy>
  <cp:lastPrinted>2025-03-14T09:59:00Z</cp:lastPrinted>
  <dcterms:modified xsi:type="dcterms:W3CDTF">2025-03-14T06:10:00Z</dcterms:modified>
  <cp:revision>177</cp:revision>
  <dc:subject/>
  <dc:title/>
</cp:coreProperties>
</file>