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u w:val="single"/>
        </w:rPr>
      </w:pPr>
      <w:r>
        <w:rPr/>
        <w:t>14  ноября 2024 года                                                                             № 624-П-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Экз.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Сурско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и выезда на л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в период лед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6 ч.1 ст.14  Федерального закона от 06 октября 2003 года  № 131-ФЗ «Об общих принципах организации местного самоуправления в Российской Федерации», п. 30 ч. 1.1. ст. 43 Устава муниципального образования «Сурский район»  и в целях обеспечения безопасности людей на водных объектах, охраны их жизни и здоровья, п о с т а н о в л я ю: </w:t>
        <w:tab/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урского городского поселения Сурского района Ульяновской области  в период ледостава с 15.11.2024 выход граждан и выезд транспортных средств на ледовый покров водных объектов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у МБУ «Благоустройство» (по согласованию) </w:t>
      </w:r>
      <w:bookmarkStart w:id="0" w:name="_Hlk88126315"/>
      <w:r>
        <w:rPr>
          <w:sz w:val="28"/>
          <w:szCs w:val="28"/>
        </w:rPr>
        <w:t xml:space="preserve">в соответствии с утвержденной схемой размещения знаков безопасности на водных объектах, информационных щитов, аншлагов и знаков дополнительной информации МО «Сурский район»  </w:t>
      </w:r>
      <w:bookmarkEnd w:id="0"/>
      <w:r>
        <w:rPr>
          <w:sz w:val="28"/>
          <w:szCs w:val="28"/>
        </w:rPr>
        <w:t xml:space="preserve">на территории Сурского городского поселения расставить знаки  «Выход на лед запрещен». 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делам ГО, ЧС и взаимодействию с правоохранительными органами Администрации МО «Сурский район» довести данное постановление до населения через средства массовой информаци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сельских поселений муниципального образования «Сурский район» Ульян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нормативно – правовые акты о запрете  выхода (выезда) на лёд населения в период ледостава и установить запрещающие знаки в соответствии с утвержденной схемой размещения знаков безопасности на водных объектах, информационных щитов, аншлагов и знаков дополнительной информации МО «Су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1" w:name="_Hlk88126157"/>
      <w:r>
        <w:rPr>
          <w:sz w:val="28"/>
          <w:szCs w:val="28"/>
        </w:rPr>
        <w:t>Довести данное постановление до населения через средства массовой информации и на сходах граждан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образования Администрации МО «Сурский район» организовать профилактическую работу (классные часы, тематические вечера,  беседы и т.д.) в образовательных учреждениях по соблюдению детьми правил безопасности на водных объектах в период ледостав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1595</wp:posOffset>
            </wp:positionV>
            <wp:extent cx="109728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/>
      </w:pPr>
      <w:r>
        <w:rPr/>
        <w:t xml:space="preserve">«Сурский  район»   </w:t>
        <w:tab/>
        <w:tab/>
        <w:tab/>
        <w:tab/>
        <w:tab/>
        <w:tab/>
        <w:tab/>
        <w:t xml:space="preserve">            Д.В. Колгин       </w:t>
      </w:r>
    </w:p>
    <w:sectPr>
      <w:type w:val="nextPage"/>
      <w:pgSz w:w="11906" w:h="16838"/>
      <w:pgMar w:left="162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я</dc:creator>
  <dc:description/>
  <cp:keywords/>
  <dc:language>en-US</dc:language>
  <cp:lastModifiedBy>го и чс</cp:lastModifiedBy>
  <cp:lastPrinted>2022-12-12T08:30:00Z</cp:lastPrinted>
  <dcterms:modified xsi:type="dcterms:W3CDTF">2024-11-19T07:22:00Z</dcterms:modified>
  <cp:revision>19</cp:revision>
  <dc:subject/>
  <dc:title>Г Л А В А</dc:title>
</cp:coreProperties>
</file>