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«Сур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 Д.В. Кол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9.08.202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АЛГОРИТ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 xml:space="preserve">действий сотрудников администрации МО «Сурский район» при получении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28"/>
          <w:szCs w:val="28"/>
          <w:highlight w:val="white"/>
        </w:rPr>
        <w:t xml:space="preserve">информации о возможных рисках и угрозах в области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16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16"/>
          <w:sz w:val="28"/>
          <w:szCs w:val="28"/>
          <w:highlight w:val="white"/>
        </w:rPr>
        <w:t>антитеррористической защищённости потенциальных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  <w:t>объектов террористических посягательств, предпосыл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  <w:t>и фактах межнациональных и межрелигиозных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  <w:t xml:space="preserve">конфликтов, распространения сепаратистких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  <w:t>и ультранационалистических настроений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1. ВАРИ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При обнаружении явных признаков террористической угрозы (взрывное устройство, вооруженные люди) сотрудник админ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муниципального образования «Сурский район» незамедлительно информир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  <w:highlight w:val="white"/>
        </w:rPr>
        <w:t>отдел МО МВД «Карсунский» по тел. 8-842-42-2-16-58, 02, 102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whit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  <w:highlight w:val="white"/>
        </w:rPr>
        <w:t>единую дежурно-диспетчерскую службу по многоканальному телефону — 112</w:t>
      </w: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, 8-842-42-2-20-9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первого заместителя главы администрации МО «Сурский район»  по тел. 8-842-42-2-13-44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начальника отдела ГО и ЧС и взаимодействию с правоохранительными органами Администрации МО «Сурский район»  по тел. 8-842-42-2-15-6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посредственного руководителя, далее действует его указ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ПРЕЩАЕТСЯ принятие самостоятельных решений по ликвидации угрозы совершения теракта и последствий террористического акта</w:t>
      </w:r>
    </w:p>
    <w:p>
      <w:pPr>
        <w:pStyle w:val="TextBody"/>
        <w:pBdr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2. ВАРИ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бнаружении косвенных признаков террористической угрозы (подозрительный предмет, незнакомые подозрительные люди)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сотрудник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муниципального образования «Сурский район» незамедлительно информир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  <w:highlight w:val="white"/>
        </w:rPr>
        <w:t>отдел МО МВД «Карсунский» по тел. 8-842-42-2-16-58, 02, 102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whit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  <w:highlight w:val="white"/>
        </w:rPr>
        <w:t>единую дежурно-диспетчерскую службу по многоканальному телефону — 112</w:t>
      </w: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, 8-842-42-2-20-9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первого заместителя главы администрации МО «Сурский район»  по тел. 8-842-42-2-13-44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начальника отдела ГО и ЧС и взаимодействию с правоохранительными органами Администрации МО «Сурский район»  по тел. 8-842-42-2-15-68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посредственного руководителя, далее действует его указаниям.</w:t>
      </w:r>
    </w:p>
    <w:p>
      <w:pPr>
        <w:pStyle w:val="TextBody"/>
        <w:pBdr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pBdr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3. ВАРИ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обнаружении предпосылок и фактов межнациональных и межрелигиозных конфликтов, распространения сепаратистских и ультранационалистических настроений (в т.ч. - статьи, заметки в соц.сетях, места компактного проживания и сбора иностранных граждан)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сотрудник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муниципального образования «Сурский район» незамедлительно информир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  <w:highlight w:val="white"/>
        </w:rPr>
        <w:t>отдел МО МВД «Карсунский» по тел. 8-842-42-2-16-58, 02, 102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whit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  <w:highlight w:val="white"/>
        </w:rPr>
        <w:t>единую дежурно-диспетчерскую службу по многоканальному телефону — 112</w:t>
      </w: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, 8-842-42-2-20-9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первого заместителя главы администрации МО «Сурский район»  по тел. 8-842-42-2-13-44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начальника отдела ГО и ЧС и взаимодействию с правоохранительными органами Администрации МО «Сурский район»  по тел. 8-842-42-2-15-68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посредственного руководителя, далее действует его указаниям.</w:t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7" w:footer="0" w:bottom="10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  <w:fldChar w:fldCharType="begin"/>
    </w:r>
    <w:r>
      <w:rPr>
        <w:sz w:val="26"/>
        <w:szCs w:val="26"/>
        <w:rFonts w:cs="PT Astra Serif;Times New Roman" w:ascii="PT Astra Serif;Times New Roman" w:hAnsi="PT Astra Serif;Times New Roman"/>
      </w:rPr>
      <w:instrText xml:space="preserve"> PAGE </w:instrText>
    </w:r>
    <w:r>
      <w:rPr>
        <w:sz w:val="26"/>
        <w:szCs w:val="26"/>
        <w:rFonts w:cs="PT Astra Serif;Times New Roman" w:ascii="PT Astra Serif;Times New Roman" w:hAnsi="PT Astra Serif;Times New Roman"/>
      </w:rPr>
      <w:fldChar w:fldCharType="separate"/>
    </w:r>
    <w:r>
      <w:rPr>
        <w:sz w:val="26"/>
        <w:szCs w:val="26"/>
        <w:rFonts w:cs="PT Astra Serif;Times New Roman" w:ascii="PT Astra Serif;Times New Roman" w:hAnsi="PT Astra Serif;Times New Roman"/>
      </w:rPr>
      <w:t>2</w:t>
    </w:r>
    <w:r>
      <w:rPr>
        <w:sz w:val="26"/>
        <w:szCs w:val="26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963" w:leader="none"/>
        <w:tab w:val="right" w:pos="99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4:00Z</dcterms:created>
  <dc:creator>user</dc:creator>
  <dc:description/>
  <cp:keywords/>
  <dc:language>en-US</dc:language>
  <cp:lastModifiedBy>го и чс</cp:lastModifiedBy>
  <cp:lastPrinted>2024-08-14T16:33:00Z</cp:lastPrinted>
  <dcterms:modified xsi:type="dcterms:W3CDTF">2024-08-28T10:42:00Z</dcterms:modified>
  <cp:revision>9</cp:revision>
  <dc:subject/>
  <dc:title/>
</cp:coreProperties>
</file>